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мчатский кра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Елизовский муниципальный рай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 ДЕПУТА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КАНН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124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266"/>
        <w:gridCol w:w="3832"/>
      </w:tblGrid>
      <w:tr>
        <w:trPr/>
        <w:tc>
          <w:tcPr>
            <w:tcW w:w="4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9 ноября 2022 года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</w:t>
            </w:r>
            <w:r>
              <w:rPr>
                <w:b/>
                <w:sz w:val="28"/>
              </w:rPr>
              <w:t xml:space="preserve">п. Вулканный          </w:t>
            </w:r>
          </w:p>
        </w:tc>
      </w:tr>
    </w:tbl>
    <w:p>
      <w:pPr>
        <w:pStyle w:val="Normal"/>
        <w:ind w:right="48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09"/>
          <w:tab w:val="left" w:pos="-540" w:leader="none"/>
        </w:tabs>
        <w:spacing w:lineRule="auto" w:line="240" w:before="0" w:after="0"/>
        <w:ind w:right="4854" w:hanging="0"/>
        <w:rPr/>
      </w:pPr>
      <w:r>
        <w:rPr>
          <w:sz w:val="28"/>
          <w:szCs w:val="28"/>
        </w:rPr>
        <w:t>28</w:t>
      </w:r>
      <w:r>
        <w:rPr/>
        <w:t xml:space="preserve"> сессия Собрания депутатов Вулканного городского поселения 6 созыва</w:t>
      </w:r>
    </w:p>
    <w:tbl>
      <w:tblPr>
        <w:tblW w:w="10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69"/>
      </w:tblGrid>
      <w:tr>
        <w:trPr/>
        <w:tc>
          <w:tcPr>
            <w:tcW w:w="4968" w:type="dxa"/>
            <w:tcBorders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го правового акта «О бюджете  Вулканного городского поселения на 2023 год и плановый период 2024-2025 годов»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ind w:right="552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</w:tbl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33" w:firstLine="708"/>
        <w:jc w:val="both"/>
        <w:rPr/>
      </w:pPr>
      <w:r>
        <w:rPr>
          <w:sz w:val="28"/>
          <w:szCs w:val="28"/>
        </w:rPr>
        <w:t>Рассмотрев проект муниципального правового акта «О бюджете Вулканного городского поселения на 2023 год и плановый период 2024-2025 годов», внесенный главой Вулканного городского поселения,  заслушав начальника Финансово-бухгалтерского отдела администрации Вулканного городского поселения, руководствуясь статьей 46 Устава Вулканного городского поселения, статьей 24 Решения от 28.04.2009 № 226-нд «О бюджетном процессе в Вулканном  городском поселении», Собрание депутатов Вулканного городского поселения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right="34" w:firstLine="708"/>
        <w:jc w:val="both"/>
        <w:rPr/>
      </w:pPr>
      <w:bookmarkStart w:id="0" w:name="sub_1111"/>
      <w:bookmarkEnd w:id="0"/>
      <w:r>
        <w:rPr>
          <w:sz w:val="28"/>
          <w:szCs w:val="28"/>
        </w:rPr>
        <w:t>Утвердить муниципальный правовой акт «О бюджете Вулканного городского поселения на 2023 год и плановый период 2024-2025 годов».</w:t>
      </w:r>
    </w:p>
    <w:p>
      <w:pPr>
        <w:pStyle w:val="Normal"/>
        <w:ind w:left="1683"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34" w:firstLine="708"/>
        <w:jc w:val="both"/>
        <w:rPr/>
      </w:pPr>
      <w:bookmarkStart w:id="1" w:name="sub_1111"/>
      <w:bookmarkStart w:id="2" w:name="sub_301"/>
      <w:bookmarkEnd w:id="1"/>
      <w:bookmarkEnd w:id="2"/>
      <w:r>
        <w:rPr>
          <w:sz w:val="28"/>
          <w:szCs w:val="28"/>
        </w:rPr>
        <w:t>Направить муниципальный правовой акт «О бюджете Вулканного городского поселения на 2023 год и плановый период 2024-2025 годов» главе Вулканного городского поселения для подписания и официального опубликов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683" w:right="34" w:hanging="97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3 года.</w:t>
      </w:r>
    </w:p>
    <w:p>
      <w:pPr>
        <w:pStyle w:val="Normal"/>
        <w:ind w:left="1683"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sub_301"/>
      <w:bookmarkStart w:id="4" w:name="sub_301"/>
      <w:bookmarkEnd w:id="4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улканного городского поселения</w:t>
        <w:tab/>
        <w:tab/>
        <w:tab/>
        <w:tab/>
        <w:t xml:space="preserve">                         А.А. Храпов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мчатский край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лизовский муниципальный район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ВУЛКАННОГО ГОРОДСКОГО ПОСЕЛЕНИЯ</w:t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й правовой акт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9 ноября 2022 года  </w:t>
        <w:tab/>
        <w:tab/>
        <w:tab/>
        <w:tab/>
        <w:tab/>
        <w:tab/>
        <w:t xml:space="preserve">                                     № 617-нд</w:t>
      </w:r>
    </w:p>
    <w:p>
      <w:pPr>
        <w:pStyle w:val="TextBody"/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firstLine="540"/>
        <w:jc w:val="center"/>
        <w:rPr>
          <w:b/>
          <w:b/>
          <w:sz w:val="24"/>
          <w:szCs w:val="24"/>
        </w:rPr>
      </w:pPr>
      <w:r>
        <w:rPr/>
        <w:t>О БЮДЖЕТЕ ВУЛКАННОГО ГОРОДСКОГО ПОСЕЛЕНИЯ НА 2023 ГОД И ПЛАНОВЫЙ ПЕРИОД 2024-2025 ГОД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 Решением Собрания депутатов Вулканного город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29 ноября 2022 года № 124 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Утвердить основные характеристики бюджета Вулканного городского поселения на 2023 год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) общий объем доходов бюджета Вулканного городского поселения в сумме </w:t>
      </w:r>
      <w:r>
        <w:rPr>
          <w:b/>
          <w:sz w:val="24"/>
          <w:szCs w:val="24"/>
        </w:rPr>
        <w:t xml:space="preserve">197 700,00000 </w:t>
      </w:r>
      <w:r>
        <w:rPr>
          <w:sz w:val="24"/>
          <w:szCs w:val="24"/>
        </w:rPr>
        <w:t>тыс.рубле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) общий объем расходов бюджета Вулканного городского поселения в сумме                           </w:t>
      </w:r>
      <w:r>
        <w:rPr>
          <w:b/>
          <w:sz w:val="24"/>
          <w:szCs w:val="24"/>
        </w:rPr>
        <w:t xml:space="preserve">198 500,00000 </w:t>
      </w:r>
      <w:r>
        <w:rPr>
          <w:sz w:val="24"/>
          <w:szCs w:val="24"/>
        </w:rPr>
        <w:t xml:space="preserve">тыс.рублей, в том числе на исполнение публичных нормативных обязательств в сумме </w:t>
      </w:r>
      <w:r>
        <w:rPr>
          <w:b/>
          <w:sz w:val="24"/>
          <w:szCs w:val="24"/>
        </w:rPr>
        <w:t xml:space="preserve">191,00000 </w:t>
      </w:r>
      <w:r>
        <w:rPr>
          <w:sz w:val="24"/>
          <w:szCs w:val="24"/>
        </w:rPr>
        <w:t>тыс.рубле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) прогнозируемый дефицит бюджета Вулканного городского поселения в сумме </w:t>
      </w:r>
      <w:r>
        <w:rPr>
          <w:b/>
          <w:sz w:val="24"/>
          <w:szCs w:val="24"/>
        </w:rPr>
        <w:t xml:space="preserve">800,00000 </w:t>
      </w:r>
      <w:r>
        <w:rPr>
          <w:sz w:val="24"/>
          <w:szCs w:val="24"/>
        </w:rPr>
        <w:t xml:space="preserve">тыс.рублей или 4,02 процента общего объема доходов местного бюджета без учета утвержденного объема безвозмездных поступлений (с учетом утвержденных в составе источников финансирования дефицита бюджета Вулканного городского поселения поступлений от уменьшения остатков средств на счетах по учету средств бюджета Вулканного городского поселения в сумме </w:t>
      </w:r>
      <w:r>
        <w:rPr>
          <w:b/>
          <w:sz w:val="24"/>
          <w:szCs w:val="24"/>
        </w:rPr>
        <w:t xml:space="preserve">800,00000 </w:t>
      </w:r>
      <w:r>
        <w:rPr>
          <w:sz w:val="24"/>
          <w:szCs w:val="24"/>
        </w:rPr>
        <w:t>тыс.рублей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Утвердить основные характеристики бюджета Вулканного городского поселения на 2024 год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) общий объем доходов бюджета Вулканного городского поселения в сумме </w:t>
      </w:r>
      <w:r>
        <w:rPr>
          <w:b/>
          <w:sz w:val="24"/>
          <w:szCs w:val="24"/>
        </w:rPr>
        <w:t xml:space="preserve">38 750,00000 </w:t>
      </w:r>
      <w:r>
        <w:rPr>
          <w:sz w:val="24"/>
          <w:szCs w:val="24"/>
        </w:rPr>
        <w:t>тыс.рубле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) общий объем расходов бюджета Вулканного городского поселения в сумме </w:t>
      </w:r>
      <w:r>
        <w:rPr>
          <w:b/>
          <w:sz w:val="24"/>
          <w:szCs w:val="24"/>
        </w:rPr>
        <w:t xml:space="preserve">39 600,00000 </w:t>
      </w:r>
      <w:r>
        <w:rPr>
          <w:sz w:val="24"/>
          <w:szCs w:val="24"/>
        </w:rPr>
        <w:t xml:space="preserve">тыс.рублей, в том числе на исполнение публичных нормативных обязательств в сумме </w:t>
      </w:r>
      <w:r>
        <w:rPr>
          <w:b/>
          <w:sz w:val="24"/>
          <w:szCs w:val="24"/>
        </w:rPr>
        <w:t xml:space="preserve">191,00000 </w:t>
      </w:r>
      <w:r>
        <w:rPr>
          <w:sz w:val="24"/>
          <w:szCs w:val="24"/>
        </w:rPr>
        <w:t>тыс.рубле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) прогнозируемый дефицит бюджета Вулканного городского поселения в сумме </w:t>
      </w:r>
      <w:r>
        <w:rPr>
          <w:b/>
          <w:sz w:val="24"/>
          <w:szCs w:val="24"/>
        </w:rPr>
        <w:t xml:space="preserve">850,00000 </w:t>
      </w:r>
      <w:r>
        <w:rPr>
          <w:sz w:val="24"/>
          <w:szCs w:val="24"/>
        </w:rPr>
        <w:t xml:space="preserve">тыс.рублей или 4,49 процента общего объема доходов местного бюджета без учета утвержденного объема безвозмездных поступлений (с учетом утвержденных в составе источников финансирования дефицита бюджета Вулканного городского поселения поступлений от уменьшения остатков средств на счетах по учету средств бюджета Вулканного городского поселения в сумме </w:t>
      </w:r>
      <w:r>
        <w:rPr>
          <w:b/>
          <w:sz w:val="24"/>
          <w:szCs w:val="24"/>
        </w:rPr>
        <w:t xml:space="preserve">850,00000 </w:t>
      </w:r>
      <w:r>
        <w:rPr>
          <w:sz w:val="24"/>
          <w:szCs w:val="24"/>
        </w:rPr>
        <w:t>тыс.рублей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Утвердить основные характеристики бюджета Вулканного городского поселения на 2025 год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) общий объем доходов бюджета Вулканного городского поселения в сумме </w:t>
      </w:r>
      <w:r>
        <w:rPr>
          <w:b/>
          <w:sz w:val="24"/>
          <w:szCs w:val="24"/>
        </w:rPr>
        <w:t xml:space="preserve">39 000,00000 </w:t>
      </w:r>
      <w:r>
        <w:rPr>
          <w:sz w:val="24"/>
          <w:szCs w:val="24"/>
        </w:rPr>
        <w:t>тыс.рубле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) общий объем расходов бюджета Вулканного городского поселения в сумме </w:t>
      </w:r>
      <w:r>
        <w:rPr>
          <w:b/>
          <w:sz w:val="24"/>
          <w:szCs w:val="24"/>
        </w:rPr>
        <w:t xml:space="preserve">39 850,00000 </w:t>
      </w:r>
      <w:r>
        <w:rPr>
          <w:sz w:val="24"/>
          <w:szCs w:val="24"/>
        </w:rPr>
        <w:t xml:space="preserve">тыс.рублей, в том числе на исполнение публичных нормативных обязательств в сумме </w:t>
      </w:r>
      <w:r>
        <w:rPr>
          <w:b/>
          <w:sz w:val="24"/>
          <w:szCs w:val="24"/>
        </w:rPr>
        <w:t xml:space="preserve">191,00000 </w:t>
      </w:r>
      <w:r>
        <w:rPr>
          <w:sz w:val="24"/>
          <w:szCs w:val="24"/>
        </w:rPr>
        <w:t>тыс.рубле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) прогнозируемый дефицит бюджета Вулканного городского поселения в сумме </w:t>
      </w:r>
      <w:r>
        <w:rPr>
          <w:b/>
          <w:sz w:val="24"/>
          <w:szCs w:val="24"/>
        </w:rPr>
        <w:t xml:space="preserve">850,00000 </w:t>
      </w:r>
      <w:r>
        <w:rPr>
          <w:sz w:val="24"/>
          <w:szCs w:val="24"/>
        </w:rPr>
        <w:t xml:space="preserve">тыс.рублей или 4,37 процента общего объема доходов местного бюджета без учета утвержденного объема безвозмездных поступлений (с учетом утвержденных в составе источников финансирования дефицита бюджета Вулканного городского поселения поступлений от уменьшения остатков средств на счетах по учету средств бюджета Вулканного городского поселения в сумме </w:t>
      </w:r>
      <w:r>
        <w:rPr>
          <w:b/>
          <w:sz w:val="24"/>
          <w:szCs w:val="24"/>
        </w:rPr>
        <w:t xml:space="preserve">850,00000 </w:t>
      </w:r>
      <w:r>
        <w:rPr>
          <w:sz w:val="24"/>
          <w:szCs w:val="24"/>
        </w:rPr>
        <w:t>тыс.рублей);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становить, что в бюджет Вулканного городского поселения в 2023 году и плановый период 2024-2025 годов подлежат зачислени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налоговые доходы от федеральных налогов и сборов, в том числе предусмотренных специальными налоговыми режимами, региональных налогов, местных налогов, а также штрафов и пеней по ним и неналоговые доходы в соответствии с нормативами отчислений, установленными бюджетным законодательством Российской Федерации, Камчатского края и муниципальными правовыми актами Елизовского муниципального район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безвозмездные поступления в соответствии с законодательством Российской Федерации, Камчатского края и муниципальными правовыми актами Елизов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сть в бюджете Вулканного городского поселения на 2023 год поступление доходов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ю 1 </w:t>
      </w:r>
      <w:r>
        <w:rPr>
          <w:rFonts w:cs="Times New Roman" w:ascii="Times New Roman" w:hAnsi="Times New Roman"/>
          <w:sz w:val="24"/>
          <w:szCs w:val="24"/>
        </w:rPr>
        <w:t xml:space="preserve">к настоящему муниципальному правовому акту, на плановый период 2024-2025 годов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1-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муниципальному правовому акт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твердить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 xml:space="preserve">ведомственную структуру расходов Вулканного городского поселения на 2023 год по разделам и подразделам бюджетной классификации согласно </w:t>
      </w:r>
      <w:r>
        <w:rPr>
          <w:b/>
          <w:sz w:val="24"/>
          <w:szCs w:val="24"/>
        </w:rPr>
        <w:t xml:space="preserve">Приложению 2 </w:t>
      </w:r>
      <w:r>
        <w:rPr>
          <w:sz w:val="24"/>
          <w:szCs w:val="24"/>
        </w:rPr>
        <w:t xml:space="preserve">к настоящему муниципальному правовому акту, на плановый период 2024-2025 годов согласно </w:t>
      </w:r>
      <w:r>
        <w:rPr>
          <w:b/>
          <w:sz w:val="24"/>
          <w:szCs w:val="24"/>
        </w:rPr>
        <w:t>Приложению 2-1</w:t>
      </w:r>
      <w:r>
        <w:rPr>
          <w:sz w:val="24"/>
          <w:szCs w:val="24"/>
        </w:rPr>
        <w:t xml:space="preserve"> к настоящему муниципальному правовому акт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Вулканного городского поселения на 2023 год согласно </w:t>
      </w:r>
      <w:r>
        <w:rPr>
          <w:b/>
          <w:sz w:val="24"/>
          <w:szCs w:val="24"/>
        </w:rPr>
        <w:t xml:space="preserve">Приложению 3 </w:t>
      </w:r>
      <w:r>
        <w:rPr>
          <w:sz w:val="24"/>
          <w:szCs w:val="24"/>
        </w:rPr>
        <w:t xml:space="preserve">к настоящему муниципальному правовому акту, на плановый период 2024-2025 годов согласно </w:t>
      </w:r>
      <w:r>
        <w:rPr>
          <w:b/>
          <w:sz w:val="24"/>
          <w:szCs w:val="24"/>
        </w:rPr>
        <w:t>Приложению 3-1</w:t>
      </w:r>
      <w:r>
        <w:rPr>
          <w:sz w:val="24"/>
          <w:szCs w:val="24"/>
        </w:rPr>
        <w:t xml:space="preserve"> к настоящему муниципальному правовому акт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на реализацию целевых программ Вулканного городского поселения на 2023 год согласно </w:t>
      </w:r>
      <w:r>
        <w:rPr>
          <w:b/>
          <w:sz w:val="24"/>
          <w:szCs w:val="24"/>
        </w:rPr>
        <w:t>Приложению 7</w:t>
      </w:r>
      <w:r>
        <w:rPr>
          <w:sz w:val="24"/>
          <w:szCs w:val="24"/>
        </w:rPr>
        <w:t xml:space="preserve"> к настоящему муниципальному правовому акту, на плановый период 2024-2025 годов согласно </w:t>
      </w:r>
      <w:r>
        <w:rPr>
          <w:b/>
          <w:sz w:val="24"/>
          <w:szCs w:val="24"/>
        </w:rPr>
        <w:t>Приложению 7-1</w:t>
      </w:r>
      <w:r>
        <w:rPr>
          <w:sz w:val="24"/>
          <w:szCs w:val="24"/>
        </w:rPr>
        <w:t xml:space="preserve"> к настоящему муниципальному правовому акту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становить, что заключение и оплата муниципальных контрактов, иных договоров, подлежащих исполнению за счет бюджетных средств муниципальными казенными учреждениями с учетом ранее принятых и неисполненных обязательств, исполнение которых осуществляется за счет средств бюджета Вулканного городского поселения, производится в пределах доведенных им лимитов бюджетных обязательств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Утвердить источники финансирования дефицита бюджета, администрируемые им в 2023 году согласно </w:t>
      </w:r>
      <w:r>
        <w:rPr>
          <w:b/>
          <w:sz w:val="24"/>
          <w:szCs w:val="24"/>
        </w:rPr>
        <w:t xml:space="preserve">Приложению 4 </w:t>
      </w:r>
      <w:r>
        <w:rPr>
          <w:sz w:val="24"/>
          <w:szCs w:val="24"/>
        </w:rPr>
        <w:t xml:space="preserve">к настоящему муниципальному правовому акту, на плановый период 2024-2025 годов согласно </w:t>
      </w:r>
      <w:r>
        <w:rPr>
          <w:b/>
          <w:sz w:val="24"/>
          <w:szCs w:val="24"/>
        </w:rPr>
        <w:t>Приложению 4-1</w:t>
      </w:r>
      <w:r>
        <w:rPr>
          <w:sz w:val="24"/>
          <w:szCs w:val="24"/>
        </w:rPr>
        <w:t xml:space="preserve"> к настоящему муниципальному правовому акту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Если принимается нормативный правовой акт, предусматривающий увеличение расходных обязательств по существующим видам расходных обязательств или введение новых видов расходных обязательств, которые до его принятия не исполнялись ни одним публично-правовым образованием, указанный нормативно-правовой акт должен содержать нормы, определяющие источники и порядок исполнения новых видов расходных обязательств, в том числе в случае необходимости порядок передачи финансовых ресурсов на новые виды расходных обязательст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ыделение бюджетных ассигнований на принятие новых видов расходных обязательств на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муниципальный правовой акт о бюджете либо в текущем финансовом году после внесения соответствующих изменений в муниципальный правовой акт о бюджете при наличии соответствующих источников дополнительных поступлений в бюджет и (или) при сокращении бюджетных ассигнований по отдельным статьям расходов бюджета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1) Утвердить объем расходов на обслуживание муниципального долга Вулканного городского поселения в 2023 году на плановый период 2024-2025 годов в сумме </w:t>
      </w:r>
      <w:r>
        <w:rPr>
          <w:b/>
          <w:sz w:val="24"/>
          <w:szCs w:val="24"/>
        </w:rPr>
        <w:t xml:space="preserve">0,00000 </w:t>
      </w:r>
      <w:r>
        <w:rPr>
          <w:sz w:val="24"/>
          <w:szCs w:val="24"/>
        </w:rPr>
        <w:t>тысяч рублей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3) Установить величину резервного фонда Администрации Вулканного городского поселения в 2023 году на плановый период 2024-2025 годов в сумме </w:t>
      </w:r>
      <w:r>
        <w:rPr>
          <w:b/>
          <w:sz w:val="24"/>
          <w:szCs w:val="24"/>
        </w:rPr>
        <w:t xml:space="preserve">170,00000 </w:t>
      </w:r>
      <w:r>
        <w:rPr>
          <w:sz w:val="24"/>
          <w:szCs w:val="24"/>
        </w:rPr>
        <w:t>тыс.рублей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4) В соответствии с Решением Собрания депутатов Вулканного городского поселения от 15.05.2013 № 175 «О Порядке формирования и использования муниципального дорожного фонда Вулканного городского поселения» утвердить объем бюджетных ассигнований муниципального дорожного фонда Вулканного городского поселения на 2023 год в размере </w:t>
      </w:r>
      <w:r>
        <w:rPr>
          <w:b/>
          <w:bCs/>
          <w:sz w:val="24"/>
          <w:szCs w:val="24"/>
        </w:rPr>
        <w:t>825,10000</w:t>
      </w:r>
      <w:r>
        <w:rPr>
          <w:sz w:val="24"/>
          <w:szCs w:val="24"/>
        </w:rPr>
        <w:t xml:space="preserve"> тысяч рублей, на плановый период 2024 года в размере </w:t>
      </w:r>
      <w:r>
        <w:rPr>
          <w:b/>
          <w:sz w:val="24"/>
          <w:szCs w:val="24"/>
        </w:rPr>
        <w:t>758,00000</w:t>
      </w:r>
      <w:r>
        <w:rPr>
          <w:sz w:val="24"/>
          <w:szCs w:val="24"/>
        </w:rPr>
        <w:t xml:space="preserve"> тысяч рублей, на плановый период 2025 года в размере </w:t>
      </w:r>
      <w:r>
        <w:rPr>
          <w:b/>
          <w:sz w:val="24"/>
          <w:szCs w:val="24"/>
        </w:rPr>
        <w:t>735,00000</w:t>
      </w:r>
      <w:r>
        <w:rPr>
          <w:sz w:val="24"/>
          <w:szCs w:val="24"/>
        </w:rPr>
        <w:t xml:space="preserve"> тысяч рублей соответственно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) Администрация Вулканного городского поселения вправе осуществлять муниципальные внутренние заимствования и принимать решения о предоставлении гарантий Вулканного городского поселения заемщикам для привлечения кредитов в соответствии с Программой муниципальных внутренних заимствований Вулканного городского поселения на 2023 год и плановый период 2024-2025 годов согласно </w:t>
      </w:r>
      <w:r>
        <w:rPr>
          <w:b/>
          <w:sz w:val="24"/>
          <w:szCs w:val="24"/>
        </w:rPr>
        <w:t>Приложениям 5, 6</w:t>
      </w:r>
      <w:r>
        <w:rPr>
          <w:sz w:val="24"/>
          <w:szCs w:val="24"/>
        </w:rPr>
        <w:t xml:space="preserve"> к настоящему муниципальному правовому акту.</w:t>
      </w:r>
    </w:p>
    <w:p>
      <w:pPr>
        <w:pStyle w:val="Normal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9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Учесть, что в расходах бюджета Вулканного городского поселения на 2023 год и плановый период 2024-2025 годов объем ассигнований на выплату заработной платы, прочих выплат, начислений на выплаты по оплате труда, коммунальных услуг составляет </w:t>
      </w:r>
      <w:r>
        <w:rPr>
          <w:b/>
          <w:sz w:val="24"/>
          <w:szCs w:val="24"/>
        </w:rPr>
        <w:t>100 % от потребности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0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едоставление отчета об исполнении бюджета Вулканного городского поселения в Собрание депутатов Вулканного городского поселения производится в соответствии с Решением Вулканного городского поселения от 28.04.2009 № 226-нд «О бюджетном процессе в Вулканном городском поселении»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1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ассовое обслуживание исполнения бюджета Вулканного городского поселения осуществляется Отделом № 34 Управления Федерального казначейства по Камчатскому краю. Обращение взыскания на средства бюджета Вулканного городского поселения по денежным обязательствам получателей бюджетных средств осуществляется на основании исполнительных листов судебных органов с лицевых счетов должников, открытых в Отделе № 34 Управления Федерального казначейства по Камчатскому краю, исключительно в пределах объема ассигнований и целевых назначений в 2023 году и плановый период 2024-2025 годов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2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дминистрации Вулканного городского поселения и руководителям бюджетных учреждений Вулканного городского поселения в течение одного месяца со дня вступления в силу настоящего муниципального правового акта привести свои правовые акты в соответствие с настоящим муниципальным правовым актом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ип главы Вулканного городского поселения </w:t>
        <w:tab/>
        <w:tab/>
        <w:tab/>
        <w:tab/>
        <w:tab/>
        <w:t>А.А. Кулак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1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к муниципальному правовому акту 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«О бюджете Вулканного городского поселения на 2023  год </w:t>
      </w:r>
    </w:p>
    <w:p>
      <w:pPr>
        <w:pStyle w:val="Normal"/>
        <w:jc w:val="right"/>
        <w:rPr/>
      </w:pPr>
      <w:r>
        <w:rPr>
          <w:sz w:val="14"/>
          <w:szCs w:val="14"/>
        </w:rPr>
        <w:t>и плановый период 2024-2025 годов»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№  </w:t>
      </w:r>
      <w:r>
        <w:rPr>
          <w:sz w:val="14"/>
          <w:szCs w:val="14"/>
        </w:rPr>
        <w:t>617-нд от  29.11.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бюджета Вулканного городского поселения на 2023 го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79"/>
        <w:gridCol w:w="1417"/>
      </w:tblGrid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доходов бюджет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того годовой объем на 2023 год (тыс.руб.)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НАЛОГОВЫЕ И НЕНАЛОГОВЫЕ ДОХОДЫ -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76,79793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 1 0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 883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.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31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 1 01 02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82 1 01 020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1 03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,0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1 03 022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09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1 03 0224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1 03 0225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91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1 03 0226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,61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 1 0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 1 06 01030 13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 1 06 06033 13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 1 06 06043 13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 городских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108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4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08 04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000</w:t>
            </w:r>
          </w:p>
        </w:tc>
      </w:tr>
      <w:tr>
        <w:trPr>
          <w:trHeight w:val="319" w:hRule="atLeast"/>
          <w:cantSplit w:val="true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305,4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1 1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70,89793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1 05013 13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1 05025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1 05035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1 05075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11,89793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1 14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10,5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4 02052 13 0000 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4 06013 13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1 1 1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6 0202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6 07010 13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6 10032 13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319" w:hRule="atLeast"/>
          <w:cantSplit w:val="true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571,39793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БЕЗВОЗМЕЗДНЫЕ ПОСТУПЛЕНИЯ -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 823,20207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 823,20207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2 02 10000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-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 397,497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15001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а субъекта Российской Федерации (справочно: дотация из районного фонда финансовой поддержки городских поселени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70,497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15001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а субъекта Российской Федерации (справочно: средства краевого бюджета на выполнение полномочий органами местного самоуправления государственной власти Камчатского края по расчету и предоставлению дотаций городским поселениям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7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2 02 20000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я -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 333,11007</w:t>
            </w:r>
          </w:p>
        </w:tc>
      </w:tr>
      <w:tr>
        <w:trPr>
          <w:trHeight w:val="64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5555 13 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(Государственная программа Камчатского края «Формирование современной городской среды в Камчатском крае», на 2020 год, подпрограмма 1 «Современная городская среда в Камчатском крае», региональный проект F2 «Формирование комфортной городской среды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9407</w:t>
            </w:r>
          </w:p>
        </w:tc>
      </w:tr>
      <w:tr>
        <w:trPr>
          <w:trHeight w:val="64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7112 13 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 (Государственная программа Камчатского края "Обеспечение доступным и комфортным жильем жителей Камчатского края". Подпрограмма "Стимулирование развития жилищного строительства". Основное мероприятие "Строительство линейных, коммунальных и энергетических  объектов  в границах  городских округов и поселений в Камчатском крае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 602,46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9999 13 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(Государственная программа Камчатского края «Энергоэффективность, развитие энергетики и коммунального хозяйства, обеспечение жителей населенных пунктов Камчатского края коммунальными услугами», подпрограмма 1 «Энергосбережение и повышение энергетической эффективности в Камчатском крае», реализация основного мероприятия 3 «Проведение мероприятий, направленных на ремонт ветхих и аварийных сетей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6,82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9999 13 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(Государственная программа Камчатского края "Обеспечение доступным и комфортным жильем жителей Камчатского края". Подпрограмма "Стимулирование развития жилищного строительства". Региональный проект "Жилье". Реализация проектов по развитию территорий, расположенных в границах населенных пунктов, предусматривающих строительство жилья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6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9999 13 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(Государственная программа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. Подпрограмма "Энергосбережение и повышение энергетической эффективности в Камчатском крае". Основное мероприятие "Мероприятия, направленные  на проведение работ по изготовлению технических планов и постановке на кадастровый учет объектов топливно-энергетического и жилищно-коммунального комплексов"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3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9999 13 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(Государственная программа Камчатского края "Обращение с отходами производства и потребления в Камчатском крае". Подпрограмма "Развитие комплексной системы обращения с твердыми коммунальными отходами на территории Камчатского края". Основное мероприятие "Создание доступной системы накопления (раздельного накопления) отходов, в том числе твердых коммунальных отходов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182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9999 13 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(Государственная программа Камчатского края "Обращение с отходами производства и потребления в Камчатском крае". Подпрограмма "Ликвидация мест стихийного несанкционированного размещения отходов производства и потребления". Основное мероприятие "Выявление случаев причинения вреда окружающей среде при размещении бесхозяйственных отходов, в том числе твердых коммунальных отходов, и ликвидация последствий такого вреда"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559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9999 13 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(Государственная программа Камчатского края "Обращение с отходами производства и потребления в Камчатском крае". Подпрограмма "Ликвидация мест стихийного несанкционированного размещения отходов производства и потребления". Основное мероприятие "Выявление случаев причинения вреда окружающей среде при размещении бесхозяйственных отходов шин, покрышек, камер автомобильных и ликвидация последствий такого вреда"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465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2 02 30000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я -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86,4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35118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1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30022 13 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предоставление гражданам субсидий на оплату жилого помещения и коммунальных услу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30024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 (административная комисс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2 02 4000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 -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206,195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софинансирование выполнения расходных обязательств поселе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2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софинансирование расходов по оплате труда работников финансируемых из бюджета поселе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93,995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софинансирование расходов на оплату коммунальных услуг бюджетных учреждени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стимулирование достижений наилучших показателей деятельност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Доходы бюджета - 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7 700,00000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jc w:val="right"/>
        <w:rPr/>
      </w:pPr>
      <w:r>
        <w:rPr>
          <w:sz w:val="14"/>
          <w:szCs w:val="14"/>
        </w:rPr>
        <w:t>Приложение 1-1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к муниципальному правовому акту 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«О бюджете Вулканного городского поселения на 2023  год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и плановый период 2024-2025 годов»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№  </w:t>
      </w:r>
      <w:r>
        <w:rPr>
          <w:sz w:val="14"/>
          <w:szCs w:val="14"/>
        </w:rPr>
        <w:t>617-нд от  29.11.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бюджета Вулканного городского поселения на 2024-2025 годы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417"/>
        <w:gridCol w:w="1417"/>
      </w:tblGrid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доходов бюдж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того годовой объем на 2024 год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того годовой объем на 2025 год (тыс.руб.)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НАЛОГОВЫЕ И НЕНАЛОГОВЫЕ ДОХОДЫ -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931,16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57,16393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 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 14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 423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.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9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1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 1 01 02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82 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1 0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5,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3,7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1 03 022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7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3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1 03 0224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3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1 03 0225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8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96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1 03 0226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,1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,02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 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60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 1 06 01030 13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 1 06 06033 13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 1 06 06043 13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 городских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10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4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08 04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000</w:t>
            </w:r>
          </w:p>
        </w:tc>
      </w:tr>
      <w:tr>
        <w:trPr>
          <w:trHeight w:val="319" w:hRule="atLeast"/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 594,5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927,1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94,11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29,56393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1 05013 13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1 05025 13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1 05035 13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1 05075 13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35,11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11,56393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1 14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75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010,5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4 02052 13 0000 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4 06013 13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1 1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6 02020 02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6 07010 13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6 10032 13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319" w:hRule="atLeast"/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336,61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530,06393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БЕЗВОЗМЕЗДНЫЕ ПОСТУПЛЕНИЯ -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18,839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542,83607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18,839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542,83607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2 02 10000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-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97,4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97,497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15001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а субъекта Российской Федерации (справочно: дотация из районного фонда финансовой поддержки городских поселени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70,4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70,497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15001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а субъекта Российской Федерации (справочно: средства краевого бюджета на выполнение полномочий органами местного самоуправления государственной власти Камчатского края по расчету и предоставлению дотаций городским поселениям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7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2 02 20000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я -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30,14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41,04407</w:t>
            </w:r>
          </w:p>
        </w:tc>
      </w:tr>
      <w:tr>
        <w:trPr>
          <w:trHeight w:val="64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5555 13 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(Государственная программа Камчатского края «Формирование современной городской среды в Камчатском крае», на 2022-2023 годы, подпрограмма 1 «Современная городская среда в Камчатском крае», региональный проект F2 «Формирование комфортной городской среды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9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9407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9999 13 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(Государственная программа Камчатского края «Энергоэффективность, развитие энергетики и коммунального хозяйства, обеспечение жителей населенных пунктов Камчатского края коммунальными услугами», подпрограмма 1 «Энергосбережение и повышение энергетической эффективности в Камчатском крае», реализация основного мероприятия 3 «Проведение мероприятий, направленных на ремонт ветхих и аварийных сетей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6,8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6,83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9999 13 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(Государственная программа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. Подпрограмма "Энергосбережение и повышение энергетической эффективности в Камчатском крае". Основное мероприятие "Мероприятия, направленные  на проведение работ по изготовлению технических планов и постановке на кадастровый учет объектов топливно-энергетического и жилищно-коммунального комплексов"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9999 13 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(Государственная программа Камчатского края "Обращение с отходами производства и потребления в Камчатском крае". Подпрограмма "Развитие комплексной системы обращения с твердыми коммунальными отходами на территории Камчатского края". Основное мероприятие "Создание доступной системы накопления (раздельного накопления) отходов, в том числе твердых коммунальных отходов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3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247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9999 13 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(Государственная программа Камчатского края "Обращение с отходами производства и потребления в Камчатском крае". Подпрограмма "Ликвидация мест стихийного несанкционированного размещения отходов производства и потребления". Основное мероприятие "Выявление случаев причинения вреда окружающей среде при размещении бесхозяйственных отходов, в том числе твердых коммунальных отходов, и ликвидация последствий такого вреда"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1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114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9999 13 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(Государственная программа Камчатского края "Обращение с отходами производства и потребления в Камчатском крае". Подпрограмма "Ликвидация мест стихийного несанкционированного размещения отходов производства и потребления". Основное мероприятие "Выявление случаев причинения вреда окружающей среде при размещении бесхозяйственных отходов шин, покрышек, камер автомобильных и ликвидация последствий такого вреда"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59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2 02 30000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я -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9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1,1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35118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8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30022 13 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предоставление гражданам субсидий на оплату жилого помещения и коммунальных услу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30024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 (административная комисс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 2 02 4000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 -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493,1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493,195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софинансирование выполнения расходных обязательств поселе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2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софинансирование расходов по оплате труда работников финансируемых из бюджета поселе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393,9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393,995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софинансирование расходов на оплату коммунальных услуг бюджетных учреждени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1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Доходы бюджета - 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8 7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 000,00000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2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к муниципальному правовому акту 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«О бюджете Вулканного городского поселения на 2023  год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и плановый период 2024-2025 годов»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№  </w:t>
      </w:r>
      <w:r>
        <w:rPr>
          <w:sz w:val="14"/>
          <w:szCs w:val="14"/>
        </w:rPr>
        <w:t>617-нд от  29.11.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</w:t>
      </w:r>
    </w:p>
    <w:p>
      <w:pPr>
        <w:pStyle w:val="Normal"/>
        <w:jc w:val="center"/>
        <w:rPr/>
      </w:pPr>
      <w:r>
        <w:rPr>
          <w:b/>
        </w:rPr>
        <w:t>Вулканного городского поселения на 2023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14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395"/>
        <w:gridCol w:w="571"/>
        <w:gridCol w:w="705"/>
        <w:gridCol w:w="1417"/>
        <w:gridCol w:w="567"/>
        <w:gridCol w:w="1344"/>
      </w:tblGrid>
      <w:tr>
        <w:trPr>
          <w:trHeight w:val="255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№</w:t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овой  объем ассигнований</w:t>
            </w:r>
          </w:p>
        </w:tc>
      </w:tr>
      <w:tr>
        <w:trPr>
          <w:trHeight w:val="24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С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,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</w:t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-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</w:t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л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</w:t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Вулканного городского поселе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 098,06785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 765,906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8,5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1.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408,5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.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8,5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8,5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16,444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2.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182,044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1.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2,044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7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044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2.2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434,4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2.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4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4,4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400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3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3.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1.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.1.4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70,962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1.4.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4.1.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общегосударственных вопросов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1.4.2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5,662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2.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функций по управлению (содержанию) муниципальной собственности Вулканного городского поселе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5,662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5,662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1.4.3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2,30000</w:t>
            </w:r>
          </w:p>
        </w:tc>
      </w:tr>
      <w:tr>
        <w:trPr>
          <w:trHeight w:val="697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3.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государственных полномочий Камчатского края по созданию административных комиссий в целях привлечения к административной ответственности, предусмотренной законом Камчатского кра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за счет субвенции из краевого  бюджета 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,1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76,1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1.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,1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.1.1.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федерального бюджета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3.1.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1.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зданию резерва материальных ресурсов для ликвидации ЧС природного и техногенного характера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9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1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5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.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5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.1.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5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.1.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ремонту и содержанию дорог общего пользования в Вулканном городском поселени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 260,76485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 402,48485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.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доступным и комфортным жильем жителей п. Вулканный"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5 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 402,48485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.1.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Стимулирование развития жилищного строительства на территории Вулканного ГП" 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402,48485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.1.1.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"Строительство линейных, коммунальных и энергетических объектов в границах Вулканного городского поселения"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 174,20202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4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5 602,46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 (Средства Краевого бюджета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4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602,46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 "Обеспечение доступным и комфортным жильем жителей Камчатского края" (софинансирование за счет средств местного бюджета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1,74202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 (Средства Местного бюджета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1,74202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.1.1.2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оектов по развитию территорий, расположенных в границах Вулканного городского поселения, предусматривающих строительство жиль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 2 F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228,28283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F1 700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6,00000</w:t>
            </w:r>
          </w:p>
        </w:tc>
      </w:tr>
      <w:tr>
        <w:trPr>
          <w:trHeight w:val="272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 (Средства Краевого бюджета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F1 700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6,00000</w:t>
            </w:r>
          </w:p>
        </w:tc>
      </w:tr>
      <w:tr>
        <w:trPr>
          <w:trHeight w:val="839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 "Обеспечение доступным и комфортным жильем жителей Камчатского края" (софинансирование за счет средств местного бюджета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F1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8283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 (Средства Местного бюджета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F1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8283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5.2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8,98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2.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3,98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.2.1.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благоустройства (техническое обслуживание и ремонт уличного освещения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98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98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2.2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.2.2.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.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2.3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Формирование современной городской среды в Вулканном ГП» 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7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2.3.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временная городская среда в Вулканном городском поселении"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2.3.1.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"Благоустройство территории общего пользования" 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1 F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7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.2.3.1.1.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общего пользования: Сквер Победы Вулканного городского поселе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9407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9407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Cs/>
                <w:sz w:val="18"/>
                <w:szCs w:val="18"/>
              </w:rPr>
              <w:t>Средства Федераль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униципальных программ формирования современной городской среды в Вулканном ГП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60593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60593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5.3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59,3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.5.3.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59,3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.3.1.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659,3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.3.1.1.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"Проведение мероприятий направленных на ремонт ветхих и аварийных сетей"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1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88,6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2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2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(софинансирование за счет средств местного бюджета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8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8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.3.1.1.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, направленные на проведение работ по изготовлению технических планов и постановке на кадастровый учет объектов топливно-энергетического и жилищно-коммунального комплекса 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1 04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7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3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3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(софинансирование за счет средств местного бюджета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Местного бюджета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3,15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.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3,15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.1.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ращение с отходами производства и потребления в Вулканном ГП".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3,15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.1.1.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Ликвидация мест стихийного несанкционированного размещения отходов производства и потребления в Вулканном ГП". 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15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.1.1.1.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мероприятие "Выявление случаев причинения вреда окружающей среде при размещении бесхозяйственных отходов, в том числе твердых коммунальных отходов, и ликвидация последствий такого вреда". 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6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59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Краевого бюджета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59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1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Местного бюджета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1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.1.1.1.2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мероприятие "Выявление случаев причинения вреда окружающей среде при размещении бесхозяйственных отходов шин, покрышек, камер автомобильных и ликвидация последствий такого вреда". 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2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,55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465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Краевого бюджета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465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500</w:t>
            </w:r>
          </w:p>
        </w:tc>
      </w:tr>
      <w:tr>
        <w:trPr>
          <w:trHeight w:val="6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Местного бюджета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5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147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.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 и кинематографи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147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.1.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 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147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7.1.1.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общепоселковых досуговых мероприятий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14700</w:t>
            </w:r>
          </w:p>
        </w:tc>
      </w:tr>
      <w:tr>
        <w:trPr>
          <w:trHeight w:val="13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147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8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 политика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8.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8.1.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8.1.1.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бывшим муниципальным служащим в Вулканном городском поселени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8.2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социальной политики 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8.2.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8.2.1.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атериальной помощи гражданам  поселения по обращению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9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9.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9.1.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9.1.1.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витие физической культуры и спорта в поселени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12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рание депутатов Вулканного городского поселе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28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28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28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1.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1.1.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1.2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307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1.2.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7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7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1.3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8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1.3.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3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-бухгалтерский  отдел администрации Вулканного городского поселе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49,21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49,21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3,21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1.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243,21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1.1.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9,78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78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1.2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733,43000</w:t>
            </w:r>
          </w:p>
        </w:tc>
      </w:tr>
      <w:tr>
        <w:trPr>
          <w:trHeight w:val="272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1.2.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6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3,43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5,5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93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6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.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.1.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3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.2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6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.2.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экономических и имущественных отношений администрации Вулканного городского поселе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37,25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0,45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6,2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.1.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736,2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1.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736,2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2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200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.1.2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,25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.1.1.2.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,25000</w:t>
            </w:r>
          </w:p>
        </w:tc>
      </w:tr>
      <w:tr>
        <w:trPr>
          <w:trHeight w:val="6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1.1.2.1.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функций по управлению (содержанию) муниципальной собственности Вулканного городского поселе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25000</w:t>
            </w:r>
          </w:p>
        </w:tc>
      </w:tr>
      <w:tr>
        <w:trPr>
          <w:trHeight w:val="349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25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.2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23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.2.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5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1.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5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1.1.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"Капитальный ремонт многоквартирных домов в Вулканном городском поселении". 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3 4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25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1.1.1.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"Капитальный ремонт многоквартирных домов в Вулканном городском поселении". 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4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25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5,00000</w:t>
            </w:r>
          </w:p>
        </w:tc>
      </w:tr>
      <w:tr>
        <w:trPr>
          <w:trHeight w:val="272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bCs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5,00000</w:t>
            </w:r>
          </w:p>
        </w:tc>
      </w:tr>
      <w:tr>
        <w:trPr>
          <w:trHeight w:val="272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2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8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.2.2.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8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2.2.1.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содержание специалиста по вопросам ЖКХ 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8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1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8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.3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,8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.3.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,8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.1.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35,8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.1.1.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комплексной системы обращения с твердыми коммунальными отходами на территории Вулканного городского поселения»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,8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.1.1.1.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Создание доступной системы накопления (раздельного накопления) отходов, в том числе твердых коммунальных отходов»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,8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182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Краевого бюджета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182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18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Местного бюджета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18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4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8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4.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8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4.1.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88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4.1.1.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ого помещения и коммунальных  услуг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 (средства краевого бюджета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краевого бюджета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казенное учреждение "Административно-хозяйственная служба Вулканного городского поселения"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00,62715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5.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35,9168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35,9168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60,2238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.1.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технического персонала поселе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3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0,2238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1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6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238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2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5,693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2.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функций по управлению (содержанию) муниципальной собственности Вулканного городского поселе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5,693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5,693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3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80,00000</w:t>
            </w:r>
          </w:p>
        </w:tc>
      </w:tr>
      <w:tr>
        <w:trPr>
          <w:trHeight w:val="13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.3.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3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0,00000</w:t>
            </w:r>
          </w:p>
        </w:tc>
      </w:tr>
      <w:tr>
        <w:trPr>
          <w:trHeight w:val="981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0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5.2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 хозяйство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,71035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5.2.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6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5.2.1.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6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.2.1.1.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, связанные с вопросами коммунального развития, проведение мероприятий в области коммунального хозяйства на территории Вулканного городского поселе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5.2.2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,11035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5.2.2.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9,11035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.2.2.1.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11035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11035</w:t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жба Заказчика администрации Вулканного городского поселе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6,845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6.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6,845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1.1.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общегосударственных вопросов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2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3,845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1.2.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держанию имущества казны Вулканного городского поселе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3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,845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12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,845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 РАСХОДОВ: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 500,00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14"/>
          <w:szCs w:val="14"/>
        </w:rPr>
        <w:t>Приложение 2-1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к муниципальному правовому акту 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«О бюджете Вулканного городского поселения на 2023  год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и плановый период 2024-2025 годов»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№  </w:t>
      </w:r>
      <w:r>
        <w:rPr>
          <w:sz w:val="14"/>
          <w:szCs w:val="14"/>
        </w:rPr>
        <w:t>617-нд от  29.11.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</w:t>
      </w:r>
    </w:p>
    <w:p>
      <w:pPr>
        <w:pStyle w:val="Normal"/>
        <w:jc w:val="center"/>
        <w:rPr/>
      </w:pPr>
      <w:r>
        <w:rPr>
          <w:b/>
        </w:rPr>
        <w:t>Вулканного городского поселения на плановый период 2024-2025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2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571"/>
        <w:gridCol w:w="705"/>
        <w:gridCol w:w="1417"/>
        <w:gridCol w:w="567"/>
        <w:gridCol w:w="1344"/>
        <w:gridCol w:w="1344"/>
      </w:tblGrid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№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овой  объем ассигнований на 2024 год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овой  объем ассигнований на 2025 год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С</w:t>
            </w:r>
          </w:p>
        </w:tc>
        <w:tc>
          <w:tcPr>
            <w:tcW w:w="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,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</w:t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-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</w:t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л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</w:t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Вулканного городского поселения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82,58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938,946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04,463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82,269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1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8,500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8,500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1.1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408,500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408,500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.1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8,500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8,50000</w:t>
            </w:r>
          </w:p>
        </w:tc>
      </w:tr>
      <w:tr>
        <w:trPr>
          <w:trHeight w:val="118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8,500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8,50000</w:t>
            </w:r>
          </w:p>
        </w:tc>
      </w:tr>
      <w:tr>
        <w:trPr>
          <w:trHeight w:val="99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2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80,193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61,710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2.1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245,793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327,310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1.1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5,793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7,310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7,000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7,000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793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6,310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000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2.2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434,4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434,40000</w:t>
            </w:r>
          </w:p>
        </w:tc>
      </w:tr>
      <w:tr>
        <w:trPr>
          <w:trHeight w:val="584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2.1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4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4,4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4,40000</w:t>
            </w:r>
          </w:p>
        </w:tc>
      </w:tr>
      <w:tr>
        <w:trPr>
          <w:trHeight w:val="145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4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400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000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000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3.1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00000</w:t>
            </w:r>
          </w:p>
        </w:tc>
      </w:tr>
      <w:tr>
        <w:trPr>
          <w:trHeight w:val="211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1.1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.1.4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5,770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2,059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1.4.1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,000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,000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общегосударственных вопросов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00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00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00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00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4.2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0,470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6,759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4.2.1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функций по управлению (содержанию) муниципальной собственности Вулканного городского поселения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,470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6,759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,470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6,759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1.4.3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3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30000</w:t>
            </w:r>
          </w:p>
        </w:tc>
      </w:tr>
      <w:tr>
        <w:trPr>
          <w:trHeight w:val="144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4.3.1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государственных полномочий Камчатского края по созданию административных комиссий в целях привлечения к административной ответственности, предусмотренной законом Камчатского края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08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0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0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за счет субвенции из краевого  бюджета 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08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0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0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,700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800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1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,700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80000</w:t>
            </w:r>
          </w:p>
        </w:tc>
      </w:tr>
      <w:tr>
        <w:trPr>
          <w:trHeight w:val="119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1.1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,700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80000</w:t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.1.1.1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700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80000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федерального бюджета)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700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80000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безопасность и правоохранительная  деятельность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38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1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1.1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73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.1.1.1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зданию резерва материальных ресурсов для ликвидации ЧС природного и техногенного характер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9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8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5,00000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.1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8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5,000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.1.1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8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5,000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.1.1.1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ремонту и содержанию дорог общего пользования в Вулканном городском поселении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121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000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000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 хозяйство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41,47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02,030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,72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1,280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.1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8,72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9,280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.1.1.1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благоустройства (техническое обслуживание и ремонт уличного освещения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72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280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72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280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.2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,000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.1.2.1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000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00000</w:t>
            </w:r>
          </w:p>
        </w:tc>
      </w:tr>
      <w:tr>
        <w:trPr>
          <w:trHeight w:val="82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.2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Формирование современной городской среды в Вулканном городском поселении» 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.2.1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временная городская среда в Вулканном городском поселении"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.2.1.1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"Благоустройство территории общего пользования" 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1 F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00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общего пользования: Сквер Победы Вулканного городского поселения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</w:tr>
      <w:tr>
        <w:trPr>
          <w:trHeight w:val="97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9407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9407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9407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9407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Cs/>
                <w:sz w:val="18"/>
                <w:szCs w:val="18"/>
              </w:rPr>
              <w:t>Средства Федераль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униципальных программ формирования современной городской среды в Вулканном ГП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593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593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593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593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2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90,750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90,75000</w:t>
            </w:r>
          </w:p>
        </w:tc>
      </w:tr>
      <w:tr>
        <w:trPr>
          <w:trHeight w:val="145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2.1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90,750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90,750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2.1.1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690,75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690,75000</w:t>
            </w:r>
          </w:p>
        </w:tc>
      </w:tr>
      <w:tr>
        <w:trPr>
          <w:trHeight w:val="73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2.1.1.1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"Проведение мероприятий направленных на ремонт ветхих и аварийных сетей"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1 03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88,65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88,65000</w:t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40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3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30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40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3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3000</w:t>
            </w:r>
          </w:p>
        </w:tc>
      </w:tr>
      <w:tr>
        <w:trPr>
          <w:trHeight w:val="217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(софинансирование за счет средств местного бюджета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2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20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2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2000</w:t>
            </w:r>
          </w:p>
        </w:tc>
      </w:tr>
      <w:tr>
        <w:trPr>
          <w:trHeight w:val="132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2.1.1.2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проведение работ по изготовлению технических планов и постановке на кадастровый учет объектов топливно-энергетического и жилищно-коммунального комплекс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1 04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1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10000</w:t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40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40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145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0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000</w:t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Местного бюджета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0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0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,800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1,700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.1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,800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1,70000</w:t>
            </w:r>
          </w:p>
        </w:tc>
      </w:tr>
      <w:tr>
        <w:trPr>
          <w:trHeight w:val="73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.1.1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ращение с отходами производства и потребления в Вулканном ГП".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,800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1,700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.1.1.1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Ликвидация мест стихийного несанкционированного размещения отходов производства и потребления в Вулканном ГП". 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2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93,800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1,70000</w:t>
            </w:r>
          </w:p>
        </w:tc>
      </w:tr>
      <w:tr>
        <w:trPr>
          <w:trHeight w:val="145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.1.1.1.1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"Выявление случаев причинения вреда окружающей среде при размещении бесхозяйственных отходов, в том числе твердых коммунальных отходов, и ликвидация последствий такого вреда". 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2 01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63,300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1,20000</w:t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40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187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114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Краевого бюджета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40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187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11400</w:t>
            </w:r>
          </w:p>
        </w:tc>
      </w:tr>
      <w:tr>
        <w:trPr>
          <w:trHeight w:val="169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3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6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Местного бюджета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3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600</w:t>
            </w:r>
          </w:p>
        </w:tc>
      </w:tr>
      <w:tr>
        <w:trPr>
          <w:trHeight w:val="145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.1.1.1.2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"Выявление случаев причинения вреда окружающей среде при размещении бесхозяйственных отходов шин, покрышек, камер автомобильных и ликвидация последствий такого вреда". 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40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44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59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Краевого бюджета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40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44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5900</w:t>
            </w:r>
          </w:p>
        </w:tc>
      </w:tr>
      <w:tr>
        <w:trPr>
          <w:trHeight w:val="169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6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100</w:t>
            </w:r>
          </w:p>
        </w:tc>
      </w:tr>
      <w:tr>
        <w:trPr>
          <w:trHeight w:val="10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Местного бюджета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6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1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147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147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.1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 и кинематографии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147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147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.1.1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 0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147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14700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.1.1.1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общепоселковых досуговых мероприятий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147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147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147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14700</w:t>
            </w:r>
          </w:p>
        </w:tc>
      </w:tr>
      <w:tr>
        <w:trPr>
          <w:trHeight w:val="108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8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,000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,000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8.1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8.1.1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,00000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8.1.1.1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муниципальных служащих в Вулканном городском поселении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8.2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социальной политики 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00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8.2.1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00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8.2.1.1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атериальной помощи гражданам поселения по обращению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9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00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9.1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00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9.1.1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0000</w:t>
            </w:r>
          </w:p>
        </w:tc>
        <w:tc>
          <w:tcPr>
            <w:tcW w:w="13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0000</w:t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9.1.1.1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витие физической культуры и спорта в поселении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рание депутатов Вулканного городского поселения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28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28,000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28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28,00000</w:t>
            </w:r>
          </w:p>
        </w:tc>
      </w:tr>
      <w:tr>
        <w:trPr>
          <w:trHeight w:val="872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1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28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28,000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1.1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,000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1.1.1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000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00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1.2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307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307,000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1.2.1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7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7,00000</w:t>
            </w:r>
          </w:p>
        </w:tc>
      </w:tr>
      <w:tr>
        <w:trPr>
          <w:trHeight w:val="181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7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7,000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1.3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8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8,00000</w:t>
            </w:r>
          </w:p>
        </w:tc>
      </w:tr>
      <w:tr>
        <w:trPr>
          <w:trHeight w:val="97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1.3.1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3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,00000</w:t>
            </w:r>
          </w:p>
        </w:tc>
      </w:tr>
      <w:tr>
        <w:trPr>
          <w:trHeight w:val="145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,000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,000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-бухгалтерский отдел администрации Вулканного городского поселения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85,460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03,94000</w:t>
            </w:r>
          </w:p>
        </w:tc>
      </w:tr>
      <w:tr>
        <w:trPr>
          <w:trHeight w:val="5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85,460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03,94000</w:t>
            </w:r>
          </w:p>
        </w:tc>
      </w:tr>
      <w:tr>
        <w:trPr>
          <w:trHeight w:val="97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1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79,460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7,940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1.1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179,460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097,940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1.1.1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9,780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4,69000</w:t>
            </w:r>
          </w:p>
        </w:tc>
      </w:tr>
      <w:tr>
        <w:trPr>
          <w:trHeight w:val="145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000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000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78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,690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1.2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669,68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643,25000</w:t>
            </w:r>
          </w:p>
        </w:tc>
      </w:tr>
      <w:tr>
        <w:trPr>
          <w:trHeight w:val="97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1.2.1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6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,68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3,25000</w:t>
            </w:r>
          </w:p>
        </w:tc>
      </w:tr>
      <w:tr>
        <w:trPr>
          <w:trHeight w:val="145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5,500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5,500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80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5000</w:t>
            </w:r>
          </w:p>
        </w:tc>
      </w:tr>
      <w:tr>
        <w:trPr>
          <w:trHeight w:val="104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3.1.2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6,000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6,000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3.1.2.1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,000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,00000</w:t>
            </w:r>
          </w:p>
        </w:tc>
      </w:tr>
      <w:tr>
        <w:trPr>
          <w:trHeight w:val="441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2.1.1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3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3.1.2.2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6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6,000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2.2.1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000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00000</w:t>
            </w:r>
          </w:p>
        </w:tc>
      </w:tr>
      <w:tr>
        <w:trPr>
          <w:trHeight w:val="73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экономических и имущественных отношений администрации Вулканного городского поселения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30,95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78,450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0,450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0,45000</w:t>
            </w:r>
          </w:p>
        </w:tc>
      </w:tr>
      <w:tr>
        <w:trPr>
          <w:trHeight w:val="97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1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6,200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6,200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.1.1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736,200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736,200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1.1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200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20000</w:t>
            </w:r>
          </w:p>
        </w:tc>
      </w:tr>
      <w:tr>
        <w:trPr>
          <w:trHeight w:val="145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2,000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2,00000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200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200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.2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,250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,250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.2.1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,25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,250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.1.1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функций по управлению (содержанию) муниципальной собственности Вулканного городского поселения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25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250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25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250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.2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23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23,000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.2.1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5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5,00000</w:t>
            </w:r>
          </w:p>
        </w:tc>
      </w:tr>
      <w:tr>
        <w:trPr>
          <w:trHeight w:val="145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1.1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5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5,00000</w:t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1.1.1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"Капитальный ремонт многоквартирных домов в Вулканном городском поселении". 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4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25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25,00000</w:t>
            </w:r>
          </w:p>
        </w:tc>
      </w:tr>
      <w:tr>
        <w:trPr>
          <w:trHeight w:val="73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1.1.1.1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"Капитальный ремонт многоквартирных домов в Вулканном городском поселении". 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4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25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25,00000</w:t>
            </w:r>
          </w:p>
        </w:tc>
      </w:tr>
      <w:tr>
        <w:trPr>
          <w:trHeight w:val="145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5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5,00000</w:t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5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5,00000</w:t>
            </w:r>
          </w:p>
        </w:tc>
      </w:tr>
      <w:tr>
        <w:trPr>
          <w:trHeight w:val="22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.2.2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8,000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8,000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2.1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8,000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8,000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2.2.1.1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содержание специалиста по вопросам ЖКХ 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4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8,000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8,00000</w:t>
            </w:r>
          </w:p>
        </w:tc>
      </w:tr>
      <w:tr>
        <w:trPr>
          <w:trHeight w:val="145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4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8,000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8,000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.3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,5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,000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.1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,5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,000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.1.1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,5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,00000</w:t>
            </w:r>
          </w:p>
        </w:tc>
      </w:tr>
      <w:tr>
        <w:trPr>
          <w:trHeight w:val="97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.1.1.1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комплексной системы обращения с твердыми коммунальными отходами на территории Вулканного городского поселения»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9,5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7,00000</w:t>
            </w:r>
          </w:p>
        </w:tc>
      </w:tr>
      <w:tr>
        <w:trPr>
          <w:trHeight w:val="97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.1.1.1.1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Создание доступной системы накопления (раздельного накопления) отходов, в том числе твердых коммунальных отходов»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9,500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7,00000</w:t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400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39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247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Краевого бюджета)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400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39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24700</w:t>
            </w:r>
          </w:p>
        </w:tc>
      </w:tr>
      <w:tr>
        <w:trPr>
          <w:trHeight w:val="181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08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53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Местного бюджета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08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53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4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8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8,000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4.1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8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8,000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4.1.1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8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8,00000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4.1.1.1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000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 (средства краевого бюджета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00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краевого бюджета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00000</w:t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казенное учреждение "Административно-хозяйственная служба Вулканного городского поселения"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53,588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28,779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72,6698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29,9368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72,6698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29,9368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1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60,2238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60,2238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.1.1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технического персонала поселения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3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0,2238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0,22380</w:t>
            </w:r>
          </w:p>
        </w:tc>
      </w:tr>
      <w:tr>
        <w:trPr>
          <w:trHeight w:val="145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6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6,000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238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238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2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32,446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89,713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2.1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функций по управлению (содержанию) муниципальной собственности Вулканного городского поселения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32,446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89,713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2,446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9,713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3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80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80,00000</w:t>
            </w:r>
          </w:p>
        </w:tc>
      </w:tr>
      <w:tr>
        <w:trPr>
          <w:trHeight w:val="97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.3.1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3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0,000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0,00000</w:t>
            </w:r>
          </w:p>
        </w:tc>
      </w:tr>
      <w:tr>
        <w:trPr>
          <w:trHeight w:val="145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0,000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0,000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0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00</w:t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5.2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9182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8,8422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5.2.1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8078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3185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5.2.1.1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8078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3185</w:t>
            </w:r>
          </w:p>
        </w:tc>
      </w:tr>
      <w:tr>
        <w:trPr>
          <w:trHeight w:val="9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.2.1.1.1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, связанные с вопросами коммунального развития, проведение мероприятий в области коммунального хозяйства на территории Вулканного городского поселения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078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3185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078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3185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2.1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9,1103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9,11035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2.1.1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9,1103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9,11035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.1.1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1103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11035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1103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11035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жба Заказчика администрации Вулканного городского поселения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9,42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1,885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6.1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9,42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1,885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1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1.1.1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общегосударственных вопросо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2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,42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,885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1.2.1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держанию имущества казны Вулканного городского поселения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3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,42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,885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,42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,8850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 РАСХОДОВ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600,00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850,00000</w:t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3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к муниципальному правовому акту 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«О бюджете Вулканного городского поселения на 2023  год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и плановый период 2024-2025 годов»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№  </w:t>
      </w:r>
      <w:r>
        <w:rPr>
          <w:sz w:val="14"/>
          <w:szCs w:val="14"/>
        </w:rPr>
        <w:t>617-нд от  29.11.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Вулканного городского поселения на 2023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1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78"/>
        <w:gridCol w:w="426"/>
        <w:gridCol w:w="425"/>
        <w:gridCol w:w="1417"/>
        <w:gridCol w:w="709"/>
        <w:gridCol w:w="1378"/>
      </w:tblGrid>
      <w:tr>
        <w:trPr>
          <w:trHeight w:val="270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овой  объем ассигнований</w:t>
            </w:r>
          </w:p>
        </w:tc>
      </w:tr>
      <w:tr>
        <w:trPr>
          <w:trHeight w:val="23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</w:t>
              <w:br/>
              <w:t>расхо</w:t>
              <w:br/>
              <w:t>дов</w:t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56,3278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 408,50000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1.1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408,50000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1.1.1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8,50000</w:t>
            </w:r>
          </w:p>
        </w:tc>
      </w:tr>
      <w:tr>
        <w:trPr>
          <w:trHeight w:val="707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8,50000</w:t>
            </w:r>
          </w:p>
        </w:tc>
      </w:tr>
      <w:tr>
        <w:trPr>
          <w:trHeight w:val="839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2.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 528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2.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,00000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2.1.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00000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0000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2.2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8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2.2.1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2.3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307,00000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2.3.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7,00000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7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3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 352,644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3.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52,64400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3.1.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18,24400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9,00000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6,24400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3.2.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4,40000</w:t>
            </w:r>
          </w:p>
        </w:tc>
      </w:tr>
      <w:tr>
        <w:trPr>
          <w:trHeight w:val="6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3.2.1.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4,4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4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4.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 243,21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4.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509,78000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4.1.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9,78000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00000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4.2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733,43000</w:t>
            </w:r>
          </w:p>
        </w:tc>
      </w:tr>
      <w:tr>
        <w:trPr>
          <w:trHeight w:val="707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4.2.1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3,43000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5,50000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93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>1.5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70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5.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,00000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5.1.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00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>1.6.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2 653,9738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6.1.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,00000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6.1.1.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6.2.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6.2.1.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общегосударственных вопросов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6.3.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460,2238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6.3.1.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технического персонала поселения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0,2238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6,00000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238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6.4.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5,60500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6.4.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обеспечение органов местного самоуправления, эксплуатация зданий, коммунальные услуг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5,60500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5,605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6.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730,00000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6.5.1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0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0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6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6.6.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3,845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6.6.1.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держанию имущества казны Вулканного городского поселения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3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,845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3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,845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6.7.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3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6.7.1.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государственных полномочий Камчатского края по созданию административных комиссий в целях привлечения к административной ответственности, предусмотренной законом Камчатского края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0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000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за счет субвенции из краевого  бюджета 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0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,1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46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,1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1.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,10000</w:t>
            </w:r>
          </w:p>
        </w:tc>
      </w:tr>
      <w:tr>
        <w:trPr>
          <w:trHeight w:val="261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1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0000</w:t>
            </w:r>
          </w:p>
        </w:tc>
      </w:tr>
      <w:tr>
        <w:trPr>
          <w:trHeight w:val="424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федерального бюджета)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1.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1.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зданию резерва материальных ресурсов для ликвидации ЧС природного и техногенного характера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5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.1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25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.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5,00000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ремонту и содержанию дорог общего пользования в Вулканном городском поселен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0000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148,4752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 627,48485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5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1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Капитальный ремонт многоквартирных домов в Вулканном городском поселении". 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5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1.1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"Капитальный ремонт многоквартирных домов в Вулканном городском поселении". 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4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5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99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25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Местного бюджета)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99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25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2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доступным и комфортным жильем жителей п. Вулканный"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 402,48485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2.1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Стимулирование развития жилищного строительства на территории Вулканного ГП" 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 402,48485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2.1.1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"Строительство линейных, коммунальных и энергетических объектов в границах Вулканного городского поселения"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174,20202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400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 602,46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 (Средства Краевого бюджета)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400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 602,46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 "Обеспечение доступным и комфортным жильем жителей Камчатского края" (софинансирование за счет средств местного бюджета)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Т99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71,74202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 (Средства Местного бюджета)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Т99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71,74202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2.1.2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оектов по развитию территорий, расположенных в границах Вулканного городского поселения, предусматривающих строительство жилья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8,28283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400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06,00000</w:t>
            </w:r>
          </w:p>
        </w:tc>
      </w:tr>
      <w:tr>
        <w:trPr>
          <w:trHeight w:val="697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 (Средства Краевого бюджета)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400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06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 "Обеспечение доступным и комфортным жильем жителей Камчатского края" (софинансирование за счет средств местного бюджета)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Т99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28283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 (Средства Местного бюджета)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Т99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28283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>5.2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5,600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2.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60000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.2.1.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вопросами коммунального развития, проведение мероприятий в области коммунального хозяйства на территории Вулканного городского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0000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.нужд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7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>5.3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548,09035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3.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51,09035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.3.1.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11035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11035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3.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3,98000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.3.2.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благоустройства (техническое обслуживание и ремонт уличного освеще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98000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98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3.3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Формирование современной городской среды в Вулканном городском поселении» 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7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3.3.1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Современная городская среда в Вулканном городском поселении"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7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3.3.1.1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 территории общего пользования: Сквер Победы Вулканного городского поселения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1 F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7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9407</w:t>
            </w:r>
          </w:p>
        </w:tc>
      </w:tr>
      <w:tr>
        <w:trPr>
          <w:trHeight w:val="6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Краевого бюджета)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9407</w:t>
            </w:r>
          </w:p>
        </w:tc>
      </w:tr>
      <w:tr>
        <w:trPr>
          <w:trHeight w:val="6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Федерального бюджета)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униципальных программ формирования современной городской среды в Вулканном ГП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60593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Местного бюджета)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60593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>5.4.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 857,3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4.1.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659,3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4.1.1.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1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659,3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4.1.1.1.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"Проведение мероприятий направленных на ремонт ветхих и аварийных сетей"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1 03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588,60000</w:t>
            </w:r>
          </w:p>
        </w:tc>
      </w:tr>
      <w:tr>
        <w:trPr>
          <w:trHeight w:val="6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400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556,82000</w:t>
            </w:r>
          </w:p>
        </w:tc>
      </w:tr>
      <w:tr>
        <w:trPr>
          <w:trHeight w:val="6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400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556,82000</w:t>
            </w:r>
          </w:p>
        </w:tc>
      </w:tr>
      <w:tr>
        <w:trPr>
          <w:trHeight w:val="111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(софинансирование за счет средств местного бюджета)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Т99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1,78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Т99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1,78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4.1.1.2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проведение работ по изготовлению технических планов и постановке на кадастровый учет объектов топливно-энергетического и жилищно-коммунального комплекса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1 04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0,7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40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9,23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400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9,23000</w:t>
            </w:r>
          </w:p>
        </w:tc>
      </w:tr>
      <w:tr>
        <w:trPr>
          <w:trHeight w:val="14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(софинансирование за счет средств местного бюджета)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Т99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47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Местного бюджета)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Т99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47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4.2.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8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.4.2.1.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содержание специалиста по вопросам ЖКХ 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8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8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,95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,8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1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ращение с отходами производства и потребления в Вулканном ГП".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,8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1.1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комплексной системы обращения с твердыми коммунальными отходами на территории Вулканного городского поселения»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,8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1.1.1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Выявление случаев причинения вреда окружающей среде при размещении бесхозяйных отходов, том числе твердых коммунальных отходов, и ликвидации последствий такого вреда»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,8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40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182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Краевого бюджета)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40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182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Т99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18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Местного бюджета)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Т99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18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1.2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Ликвидация мест стихийного несанкционированного размещения отходов производства и потребления в Вулканном ГП". 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15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1.2.1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мероприятие "Выявление случаев причинения вреда окружающей среде при размещении бесхозяйственных отходов, в том числе твердых коммунальных отходов, и ликвидация последствий такого вреда". 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6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400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59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Краевого бюджета)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400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5900</w:t>
            </w:r>
          </w:p>
        </w:tc>
      </w:tr>
      <w:tr>
        <w:trPr>
          <w:trHeight w:val="697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Т99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1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Местного бюджета)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Т99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1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1.2.2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мероприятие "Выявление случаев причинения вреда окружающей среде при размещении бесхозяйственных отходов шин, покрышек, камер автомобильных и ликвидация последствий такого вреда". 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2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,55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40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465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Краевого бюджета)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40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465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Т99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5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Местного бюджета)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Т99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5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14700</w:t>
            </w:r>
          </w:p>
        </w:tc>
      </w:tr>
      <w:tr>
        <w:trPr>
          <w:trHeight w:val="6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 и кинематографии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147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1.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147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1.1.1.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общепоселковых досуговых мероприятий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14700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147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5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1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1.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,00000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1.1.1.</w:t>
            </w:r>
          </w:p>
        </w:tc>
        <w:tc>
          <w:tcPr>
            <w:tcW w:w="46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бывшим муниципальным служащим в Вулканном городском поселении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00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00</w:t>
            </w:r>
          </w:p>
        </w:tc>
      </w:tr>
      <w:tr>
        <w:trPr>
          <w:trHeight w:val="10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2.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8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2.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8,00000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2.1.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00000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 (средства краевого бюджета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0000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краевого бюджета)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3.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3.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0000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3.1.1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атериальной помощи гражданам поселения по обращению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00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0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1.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1.1.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1.1.1.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витие физической культуры и спорта в поселении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: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 500,00000</w:t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>
          <w:sz w:val="14"/>
          <w:szCs w:val="14"/>
        </w:rPr>
        <w:t>Приложение 3-1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к муниципальному правовому акту 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«О бюджете Вулканного городского поселения на 2023  год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и плановый период 2024-2025 годов»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№  </w:t>
      </w:r>
      <w:r>
        <w:rPr>
          <w:sz w:val="14"/>
          <w:szCs w:val="14"/>
        </w:rPr>
        <w:t>617-нд от  29.11.2022 года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Вулканного городского поселения на плановый период 2024-2025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14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119"/>
        <w:gridCol w:w="567"/>
        <w:gridCol w:w="567"/>
        <w:gridCol w:w="1418"/>
        <w:gridCol w:w="567"/>
        <w:gridCol w:w="1378"/>
        <w:gridCol w:w="1378"/>
      </w:tblGrid>
      <w:tr>
        <w:trPr>
          <w:trHeight w:val="270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овой  объем ассигнований на 2024 год</w:t>
            </w:r>
          </w:p>
        </w:tc>
        <w:tc>
          <w:tcPr>
            <w:tcW w:w="1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овой  объем ассигнований на 2025 год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</w:t>
              <w:br/>
              <w:t>расхо</w:t>
              <w:br/>
              <w:t>дов</w:t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700,4648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106,4808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 408,5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 408,50000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1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408,5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408,50000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1.1.1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8,50000</w:t>
            </w:r>
          </w:p>
        </w:tc>
        <w:tc>
          <w:tcPr>
            <w:tcW w:w="13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8,50000</w:t>
            </w:r>
          </w:p>
        </w:tc>
      </w:tr>
      <w:tr>
        <w:trPr>
          <w:trHeight w:val="1215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8,50000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8,50000</w:t>
            </w:r>
          </w:p>
        </w:tc>
      </w:tr>
      <w:tr>
        <w:trPr>
          <w:trHeight w:val="1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2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 528,000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 528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2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,00000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2.1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00000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0000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2.2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8,000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8,00000</w:t>
            </w:r>
          </w:p>
        </w:tc>
      </w:tr>
      <w:tr>
        <w:trPr>
          <w:trHeight w:val="97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2.2.1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,000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,00000</w:t>
            </w:r>
          </w:p>
        </w:tc>
      </w:tr>
      <w:tr>
        <w:trPr>
          <w:trHeight w:val="22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,000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2.3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307,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307,00000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2.3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7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7,00000</w:t>
            </w:r>
          </w:p>
        </w:tc>
      </w:tr>
      <w:tr>
        <w:trPr>
          <w:trHeight w:val="22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7,00000</w:t>
            </w:r>
          </w:p>
        </w:tc>
        <w:tc>
          <w:tcPr>
            <w:tcW w:w="13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7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3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 416,393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 497,91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3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16,393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97,91000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3.1.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1,993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3,51000</w:t>
            </w:r>
          </w:p>
        </w:tc>
      </w:tr>
      <w:tr>
        <w:trPr>
          <w:trHeight w:val="1545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9,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9,00000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9,993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1,51000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3.2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434,400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434,40000</w:t>
            </w:r>
          </w:p>
        </w:tc>
      </w:tr>
      <w:tr>
        <w:trPr>
          <w:trHeight w:val="111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3.2.1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4,400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4,40000</w:t>
            </w:r>
          </w:p>
        </w:tc>
      </w:tr>
      <w:tr>
        <w:trPr>
          <w:trHeight w:val="154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400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4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000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00000</w:t>
            </w:r>
          </w:p>
        </w:tc>
      </w:tr>
      <w:tr>
        <w:trPr>
          <w:trHeight w:val="78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4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 179,460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 097,94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4.1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179,460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097,94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4.1.1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9,780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4,69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000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>1.5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70,000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70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5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,00000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5.1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00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0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>1.6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2 998,1118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3 404,1308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6.1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,000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6.1.1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000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000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6.1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,000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6.1.1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общегосударственных вопросо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00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00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6.2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460,2238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460,2238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6.2.1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технического персонала поселе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4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0,2238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0,22380</w:t>
            </w:r>
          </w:p>
        </w:tc>
      </w:tr>
      <w:tr>
        <w:trPr>
          <w:trHeight w:val="1200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6,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6,00000</w:t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4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238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238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6.3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37,166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90,72200</w:t>
            </w:r>
          </w:p>
        </w:tc>
      </w:tr>
      <w:tr>
        <w:trPr>
          <w:trHeight w:val="82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6.3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обеспечение органов местного самоуправления, эксплуатация зданий, 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7,16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0,72200</w:t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7,166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0,722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6.4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73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730,00000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6.4.1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0,000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0,00000</w:t>
            </w:r>
          </w:p>
        </w:tc>
      </w:tr>
      <w:tr>
        <w:trPr>
          <w:trHeight w:val="6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0,000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0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6,000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6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6.5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6,42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8,885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6.5.1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держанию имущества казны ВГП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3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,42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,885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3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,42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,885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6.6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300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3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6.6.1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государственных полномочий Камчатского края по созданию административных комиссий в целях привлечения к административной ответственности, предусмотренной законом Камчатского кра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08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0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000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за счет субвенции из краевого  бюджета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08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0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,700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8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,700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8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1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700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80000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1.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7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80000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федерального бюджета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700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8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.1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,000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1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1.1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зданию резерва материальных ресурсов для ликвидации ЧС природного и техногенного характер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8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8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8,000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5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.1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58,000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35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.1.1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8,000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5,00000</w:t>
            </w:r>
          </w:p>
        </w:tc>
      </w:tr>
      <w:tr>
        <w:trPr>
          <w:trHeight w:val="55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.1.1.1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ремонту и содержанию дорог общего пользования в Вулканном городском поселени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000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000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45,3882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23,8722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5,000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5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5,000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5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1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Капитальный ремонт многоквартирных домов в Вулканном городском поселении".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5,000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5,00000</w:t>
            </w:r>
          </w:p>
        </w:tc>
      </w:tr>
      <w:tr>
        <w:trPr>
          <w:trHeight w:val="7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1.1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"Капитальный ремонт многоквартирных домов в Вулканном городском поселении".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4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5,000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5,00000</w:t>
            </w:r>
          </w:p>
        </w:tc>
      </w:tr>
      <w:tr>
        <w:trPr>
          <w:trHeight w:val="15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25,000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25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Местного бюджет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25,000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25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>5.2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1,8078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,73185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2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8078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73185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.2.1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вопросами коммунального развития, проведение мероприятий в области коммунального хозяйства на территории Вулканн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078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3185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7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0785</w:t>
            </w:r>
          </w:p>
        </w:tc>
        <w:tc>
          <w:tcPr>
            <w:tcW w:w="13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3185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>5.3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249,83035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410,39035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3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25,8303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386,39035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.3.1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1103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11035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1103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11035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3.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8,72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9,28000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.3.2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благоустройства (техническое обслуживание и ремонт уличного освещ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72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28000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720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28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3.3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Формирование современной городской среды в Вулканном городском поселении»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3.3.1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Современная городская среда в Вулканном городском поселении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00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0000</w:t>
            </w:r>
          </w:p>
        </w:tc>
      </w:tr>
      <w:tr>
        <w:trPr>
          <w:trHeight w:val="10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3.3.1.1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 территории общего пользования: Сквер Победы Вулканного городского посе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1 F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00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0000</w:t>
            </w:r>
          </w:p>
        </w:tc>
      </w:tr>
      <w:tr>
        <w:trPr>
          <w:trHeight w:val="97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9407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9407</w:t>
            </w:r>
          </w:p>
        </w:tc>
      </w:tr>
      <w:tr>
        <w:trPr>
          <w:trHeight w:val="414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Средства Краевого бюджета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9407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9407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Средства Федерального бюджета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униципальных программ формирования современной городской среды в Вулканном ГП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59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593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Средства Местного бюджет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59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593</w:t>
            </w:r>
          </w:p>
        </w:tc>
      </w:tr>
      <w:tr>
        <w:trPr>
          <w:trHeight w:val="5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>5.4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 888,750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 888,75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4.1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690,75000</w:t>
            </w:r>
          </w:p>
        </w:tc>
        <w:tc>
          <w:tcPr>
            <w:tcW w:w="13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690,75000</w:t>
            </w:r>
          </w:p>
        </w:tc>
      </w:tr>
      <w:tr>
        <w:trPr>
          <w:trHeight w:val="5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4.1.1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690,750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690,75000</w:t>
            </w:r>
          </w:p>
        </w:tc>
      </w:tr>
      <w:tr>
        <w:trPr>
          <w:trHeight w:val="81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4.1.1.1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"Проведение мероприятий направленных на ремонт ветхих и аварийных сетей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1 03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588,650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588,65000</w:t>
            </w:r>
          </w:p>
        </w:tc>
      </w:tr>
      <w:tr>
        <w:trPr>
          <w:trHeight w:val="126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40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556,830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556,83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bCs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40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556,830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556,83000</w:t>
            </w:r>
          </w:p>
        </w:tc>
      </w:tr>
      <w:tr>
        <w:trPr>
          <w:trHeight w:val="111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(софинансирование за счет средств местного бюджет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1,820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1,82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bCs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1,820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1,82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4.1.1.2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проведение работ по изготовлению технических планов и постановке на кадастровый учет объектов топливно-энергетического и жилищно-коммунального комплекс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1 04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2,100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2,1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400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,000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bCs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400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,000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,00000</w:t>
            </w:r>
          </w:p>
        </w:tc>
      </w:tr>
      <w:tr>
        <w:trPr>
          <w:trHeight w:val="14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Т99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100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1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Средства Местного бюджета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Т99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100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1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4.2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8,000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8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.4.2.1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содержание специалиста по вопросам ЖКХ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4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8,000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8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4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8,000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8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3,300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8,7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,500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,00000</w:t>
            </w:r>
          </w:p>
        </w:tc>
      </w:tr>
      <w:tr>
        <w:trPr>
          <w:trHeight w:val="73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1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ращение с отходами производства и потребления в Вулканном ГП"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,500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,00000</w:t>
            </w:r>
          </w:p>
        </w:tc>
      </w:tr>
      <w:tr>
        <w:trPr>
          <w:trHeight w:val="97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1.1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комплексной системы обращения с твердыми коммунальными отходами на территории Вулканного город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9,500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7,00000</w:t>
            </w:r>
          </w:p>
        </w:tc>
      </w:tr>
      <w:tr>
        <w:trPr>
          <w:trHeight w:val="97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1.1.1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Создание доступной системы накопления (раздельного накопления) отходов, в том числе твердых коммунальных отходов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9,500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7,00000</w:t>
            </w:r>
          </w:p>
        </w:tc>
      </w:tr>
      <w:tr>
        <w:trPr>
          <w:trHeight w:val="12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40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392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247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Краевого бюджет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40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392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24700</w:t>
            </w:r>
          </w:p>
        </w:tc>
      </w:tr>
      <w:tr>
        <w:trPr>
          <w:trHeight w:val="169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08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53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Местного бюджет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08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53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1.2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Ликвидация мест стихийного несанкционированного размещения отходов производства и потребления в Вулканном ГП".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800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20000</w:t>
            </w:r>
          </w:p>
        </w:tc>
      </w:tr>
      <w:tr>
        <w:trPr>
          <w:trHeight w:val="13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1.2.1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мероприятие "Выявление случаев причинения вреда окружающей среде при размещении бесхозяйственных отходов, в том числе твердых коммунальных отходов, и ликвидация последствий такого вреда".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2 01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3,300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1,20000</w:t>
            </w:r>
          </w:p>
        </w:tc>
      </w:tr>
      <w:tr>
        <w:trPr>
          <w:trHeight w:val="1122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400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187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114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Краевого бюджета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400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187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11400</w:t>
            </w:r>
          </w:p>
        </w:tc>
      </w:tr>
      <w:tr>
        <w:trPr>
          <w:trHeight w:val="169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3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6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Средства Местного бюджет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3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600</w:t>
            </w:r>
          </w:p>
        </w:tc>
      </w:tr>
      <w:tr>
        <w:trPr>
          <w:trHeight w:val="661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1.2.2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мероприятие "Выявление случаев причинения вреда окружающей среде при размещении бесхозяйственных отходов шин, покрышек, камер автомобильных и ликвидация последствий такого вреда".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2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500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5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40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44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59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Краевого бюджет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40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44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5900</w:t>
            </w:r>
          </w:p>
        </w:tc>
      </w:tr>
      <w:tr>
        <w:trPr>
          <w:trHeight w:val="169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6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100</w:t>
            </w:r>
          </w:p>
        </w:tc>
      </w:tr>
      <w:tr>
        <w:trPr>
          <w:trHeight w:val="6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Местного бюджет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6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1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147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147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147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14700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1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14700</w:t>
            </w:r>
          </w:p>
        </w:tc>
        <w:tc>
          <w:tcPr>
            <w:tcW w:w="13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14700</w:t>
            </w:r>
          </w:p>
        </w:tc>
      </w:tr>
      <w:tr>
        <w:trPr>
          <w:trHeight w:val="52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1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общепоселковых досуг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14700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14700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147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147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5,000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5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1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1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,00000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1.1.1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муниципальных служащих в Вулканном городском поселени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00</w:t>
            </w:r>
          </w:p>
        </w:tc>
        <w:tc>
          <w:tcPr>
            <w:tcW w:w="13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00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2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8,000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8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2.1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8,000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8,00000</w:t>
            </w:r>
          </w:p>
        </w:tc>
      </w:tr>
      <w:tr>
        <w:trPr>
          <w:trHeight w:val="414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1.1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000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00000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 (средства краевого бюджета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00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0000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краевого бюджета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00000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3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00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3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0000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1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атериальной помощи гражданам поселения по обращ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00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00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1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00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1.1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00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1.1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витие физической культуры и спорта в поселени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: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600,000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850,00000</w:t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4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к муниципальному правовому акту 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«О бюджете Вулканного городского поселения на 2023  год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и плановый период 2024-2025 годов»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№  </w:t>
      </w:r>
      <w:r>
        <w:rPr>
          <w:sz w:val="14"/>
          <w:szCs w:val="14"/>
        </w:rPr>
        <w:t>617-нд от  29.11.202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Вулканного городского поселения на 2023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ыс. руб.)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12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 объе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</w:t>
            </w:r>
            <w:r>
              <w:rPr>
                <w:lang w:val="en-US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5 00 00 00 0000 0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1 05 00 00 00 0000 </w:t>
            </w:r>
            <w:r>
              <w:rPr/>
              <w:t>5</w:t>
            </w:r>
            <w:r>
              <w:rPr>
                <w:lang w:val="en-US"/>
              </w:rPr>
              <w:t>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7 700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0 00 0000 </w:t>
            </w:r>
            <w:r>
              <w:rPr/>
              <w:t>5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7 700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0 0000 </w:t>
            </w:r>
            <w:r>
              <w:rPr/>
              <w:t>5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7 700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3</w:t>
            </w:r>
            <w:r>
              <w:rPr>
                <w:lang w:val="en-US"/>
              </w:rPr>
              <w:t xml:space="preserve"> 0000 </w:t>
            </w:r>
            <w:r>
              <w:rPr/>
              <w:t>5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7 700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1 05 00 00 00 0000 </w:t>
            </w:r>
            <w:r>
              <w:rPr/>
              <w:t>6</w:t>
            </w:r>
            <w:r>
              <w:rPr>
                <w:lang w:val="en-US"/>
              </w:rPr>
              <w:t>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8 500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0 00 0000 </w:t>
            </w:r>
            <w:r>
              <w:rPr/>
              <w:t>6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 500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0 0000 </w:t>
            </w:r>
            <w:r>
              <w:rPr/>
              <w:t>6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 500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3</w:t>
            </w:r>
            <w:r>
              <w:rPr>
                <w:lang w:val="en-US"/>
              </w:rPr>
              <w:t xml:space="preserve"> 0000 </w:t>
            </w:r>
            <w:r>
              <w:rPr/>
              <w:t>6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 500,00000</w:t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/>
      </w:pPr>
      <w:r>
        <w:rPr>
          <w:sz w:val="14"/>
          <w:szCs w:val="14"/>
        </w:rPr>
        <w:t>Приложение 4-1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к муниципальному правовому акту 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«О бюджете Вулканного городского поселения на 2023  год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и плановый период 2024-2025 годов»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№  </w:t>
      </w:r>
      <w:r>
        <w:rPr>
          <w:sz w:val="14"/>
          <w:szCs w:val="14"/>
        </w:rPr>
        <w:t>617-нд от  29.11.202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Вулканного городского поселения на плановый период 2024-2025 год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ыс. руб.)</w:t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1644"/>
        <w:gridCol w:w="16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овой объем на 2024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овой объем на 2025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</w:t>
            </w:r>
            <w:r>
              <w:rPr>
                <w:lang w:val="en-US"/>
              </w:rPr>
              <w:t>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1 05 00 00 00 0000 </w:t>
            </w:r>
            <w:r>
              <w:rPr/>
              <w:t>5</w:t>
            </w:r>
            <w:r>
              <w:rPr>
                <w:lang w:val="en-US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 750,00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 000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0 00 0000 </w:t>
            </w:r>
            <w:r>
              <w:rPr/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 750,00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 000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0 0000 </w:t>
            </w:r>
            <w:r>
              <w:rPr/>
              <w:t>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 750,00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 000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3</w:t>
            </w:r>
            <w:r>
              <w:rPr>
                <w:lang w:val="en-US"/>
              </w:rPr>
              <w:t xml:space="preserve"> 0000 </w:t>
            </w:r>
            <w:r>
              <w:rPr/>
              <w:t>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 750,00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 000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1 05 00 00 00 0000 </w:t>
            </w:r>
            <w:r>
              <w:rPr/>
              <w:t>6</w:t>
            </w:r>
            <w:r>
              <w:rPr>
                <w:lang w:val="en-US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 600,00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 850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0 00 0000 </w:t>
            </w:r>
            <w:r>
              <w:rPr/>
              <w:t>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600,00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850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0 0000 </w:t>
            </w:r>
            <w:r>
              <w:rPr/>
              <w:t>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600,00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850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3</w:t>
            </w:r>
            <w:r>
              <w:rPr>
                <w:lang w:val="en-US"/>
              </w:rPr>
              <w:t xml:space="preserve"> 0000 </w:t>
            </w:r>
            <w:r>
              <w:rPr/>
              <w:t>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600,00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850,00000</w:t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5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к муниципальному правовому акту 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«О бюджете Вулканного городского поселения на 2023  год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и плановый период 2024-2025 годов»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№  </w:t>
      </w:r>
      <w:r>
        <w:rPr>
          <w:sz w:val="14"/>
          <w:szCs w:val="14"/>
        </w:rPr>
        <w:t xml:space="preserve">617-нд от  29.11.2022 </w:t>
      </w:r>
      <w:r>
        <w:rPr/>
        <w:t>года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559"/>
        <w:gridCol w:w="1242"/>
        <w:gridCol w:w="1168"/>
      </w:tblGrid>
      <w:tr>
        <w:trPr>
          <w:trHeight w:val="720" w:hRule="atLeast"/>
        </w:trPr>
        <w:tc>
          <w:tcPr>
            <w:tcW w:w="951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 муниципальных внутренних заимствований Вулканного городского поселения на 2023 год</w:t>
            </w:r>
            <w:r>
              <w:rPr>
                <w:b/>
                <w:sz w:val="24"/>
                <w:szCs w:val="24"/>
              </w:rPr>
              <w:t xml:space="preserve"> и плановый период 2024-2025 годов</w:t>
            </w:r>
          </w:p>
        </w:tc>
      </w:tr>
      <w:tr>
        <w:trPr>
          <w:trHeight w:val="358" w:hRule="atLeast"/>
        </w:trPr>
        <w:tc>
          <w:tcPr>
            <w:tcW w:w="95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</w:tr>
      <w:tr>
        <w:trPr>
          <w:trHeight w:val="37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униципальные внутренние заимствования (привлечение/погашени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50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униципальные займы, осуществляемые путем выпуска ценных бумаг от имен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средст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6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гашение основной суммы задолж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2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ошлых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9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17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8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основной суммы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8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гашение основной суммы задолж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6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к муниципальному правовому акту 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«О бюджете Вулканного городского поселения на 2023  год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и плановый период 2024-2025 годов»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№  </w:t>
      </w:r>
      <w:r>
        <w:rPr>
          <w:sz w:val="14"/>
          <w:szCs w:val="14"/>
        </w:rPr>
        <w:t>617-нд от  29.11.2022 года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1"/>
      </w:tblGrid>
      <w:tr>
        <w:trPr>
          <w:trHeight w:val="255" w:hRule="atLeast"/>
        </w:trPr>
        <w:tc>
          <w:tcPr>
            <w:tcW w:w="9871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 муниципальных гарантий Вулканного городского поселения в валюте Российской Федерации на 2023 год и на плановый период 2024-2025 годов</w:t>
            </w:r>
          </w:p>
          <w:tbl>
            <w:tblPr>
              <w:tblW w:w="9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1432"/>
              <w:gridCol w:w="1358"/>
              <w:gridCol w:w="789"/>
              <w:gridCol w:w="712"/>
              <w:gridCol w:w="1416"/>
              <w:gridCol w:w="1255"/>
              <w:gridCol w:w="2234"/>
            </w:tblGrid>
            <w:tr>
              <w:trPr>
                <w:trHeight w:val="630" w:hRule="atLeast"/>
              </w:trPr>
              <w:tc>
                <w:tcPr>
                  <w:tcW w:w="9655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655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1.1. Перечень подлежащих предоставлению муниципальных гарантий Вулканного городского поселения в 2023 году </w:t>
                  </w:r>
                  <w:r>
                    <w:rPr>
                      <w:b/>
                      <w:sz w:val="24"/>
                      <w:szCs w:val="24"/>
                    </w:rPr>
                    <w:t>и на плановый период 2024-2025 годов</w:t>
                  </w:r>
                </w:p>
              </w:tc>
              <w:tc>
                <w:tcPr>
                  <w:tcW w:w="14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5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8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3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655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 п/п</w:t>
                  </w:r>
                </w:p>
              </w:tc>
              <w:tc>
                <w:tcPr>
                  <w:tcW w:w="143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Цель гарантирования</w:t>
                  </w:r>
                </w:p>
              </w:tc>
              <w:tc>
                <w:tcPr>
                  <w:tcW w:w="135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Наименование  принципала   </w:t>
                  </w:r>
                </w:p>
              </w:tc>
              <w:tc>
                <w:tcPr>
                  <w:tcW w:w="78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Сумма гарантирования, тыс. рублей       </w:t>
                  </w:r>
                </w:p>
              </w:tc>
              <w:tc>
                <w:tcPr>
                  <w:tcW w:w="71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личие права регрессного  требования гаранта к принципалу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роверка финансового состояния принципала</w:t>
                  </w:r>
                </w:p>
              </w:tc>
              <w:tc>
                <w:tcPr>
                  <w:tcW w:w="125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Иные условия предоставления  муниципальных гарантий</w:t>
                  </w:r>
                </w:p>
              </w:tc>
              <w:tc>
                <w:tcPr>
                  <w:tcW w:w="22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3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:</w:t>
                  </w:r>
                </w:p>
              </w:tc>
              <w:tc>
                <w:tcPr>
                  <w:tcW w:w="135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41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3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4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.2. Общий объем бюджетных ассигнований, предусмотренных на исполнение муниципальных гарантий Вулканного городского поселения, по возможным гарантийным случаям, в 2023 году </w:t>
                  </w:r>
                  <w:r>
                    <w:rPr>
                      <w:b/>
                      <w:sz w:val="24"/>
                      <w:szCs w:val="24"/>
                    </w:rPr>
                    <w:t>и на плановый период 2024-2025 годов</w:t>
                  </w:r>
                </w:p>
              </w:tc>
              <w:tc>
                <w:tcPr>
                  <w:tcW w:w="14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5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8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3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655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Исполнение муниципальных гарантий Вулканного городского поселения </w:t>
                  </w:r>
                </w:p>
              </w:tc>
              <w:tc>
                <w:tcPr>
                  <w:tcW w:w="143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Объем бюджетных ассигнований на исполнение гарантий по возможным гарантийным случаям, тыс. рублей</w:t>
                  </w:r>
                </w:p>
              </w:tc>
              <w:tc>
                <w:tcPr>
                  <w:tcW w:w="13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3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4750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90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2023 году и на плановый период 2024-2025 годов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750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За счет источников финансирования дефицита местного бюджета</w:t>
                  </w:r>
                </w:p>
              </w:tc>
              <w:tc>
                <w:tcPr>
                  <w:tcW w:w="490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47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За счет расходов местного бюджета   </w:t>
                  </w:r>
                </w:p>
              </w:tc>
              <w:tc>
                <w:tcPr>
                  <w:tcW w:w="490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47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90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98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98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7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к муниципальному правовому акту 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«О бюджете Вулканного городского поселения на 2023  год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и плановый период 2024-2025 годов»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№  </w:t>
      </w:r>
      <w:r>
        <w:rPr>
          <w:sz w:val="14"/>
          <w:szCs w:val="14"/>
        </w:rPr>
        <w:t>617-нд от  29.11.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на реализацию муниципальных программ</w:t>
      </w:r>
    </w:p>
    <w:p>
      <w:pPr>
        <w:pStyle w:val="Normal"/>
        <w:jc w:val="center"/>
        <w:rPr/>
      </w:pPr>
      <w:r>
        <w:rPr>
          <w:b/>
        </w:rPr>
        <w:t>Вулканного городского поселения на 2023</w:t>
      </w:r>
      <w:r>
        <w:rPr/>
        <w:t xml:space="preserve"> год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253"/>
        <w:gridCol w:w="690"/>
        <w:gridCol w:w="742"/>
        <w:gridCol w:w="1403"/>
        <w:gridCol w:w="708"/>
        <w:gridCol w:w="1418"/>
      </w:tblGrid>
      <w:tr>
        <w:trPr>
          <w:trHeight w:val="43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рограмм, подпрограмм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Годовой объем бюджетных назначений на 2023 год тыс. рублей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28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ификация расходов бюджета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4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ые программы органов местного самоуправления Вулканного городского поселения 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159,19985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доступным и комфортным жильем жителей п. Вулканный"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 402,48485</w:t>
            </w:r>
          </w:p>
        </w:tc>
      </w:tr>
      <w:tr>
        <w:trPr>
          <w:trHeight w:val="4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тимулирование развития жилищного строительства на территории Вулканного ГП"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 402,48485</w:t>
            </w:r>
          </w:p>
        </w:tc>
      </w:tr>
      <w:tr>
        <w:trPr>
          <w:trHeight w:val="4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4007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602,460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еспечение доступным и комфортным жильем жителей Камчатского края" (софинансирование за счет средств местного бюджета)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Т99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1,74202</w:t>
            </w:r>
          </w:p>
        </w:tc>
      </w:tr>
      <w:tr>
        <w:trPr>
          <w:trHeight w:val="4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F1 700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6,000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еспечение доступным и комфортным жильем жителей Камчатского края" (софинансирование за счет средств местного бюджета)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F1 Т99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8283</w:t>
            </w:r>
          </w:p>
        </w:tc>
      </w:tr>
      <w:tr>
        <w:trPr>
          <w:trHeight w:val="4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84,30000</w:t>
            </w:r>
          </w:p>
        </w:tc>
      </w:tr>
      <w:tr>
        <w:trPr>
          <w:trHeight w:val="4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Капитальный ремонт многоквартирных домов в Вулканном городском поселении". 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5,00000</w:t>
            </w:r>
          </w:p>
        </w:tc>
      </w:tr>
      <w:tr>
        <w:trPr>
          <w:trHeight w:val="839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999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5,00000</w:t>
            </w:r>
          </w:p>
        </w:tc>
      </w:tr>
      <w:tr>
        <w:trPr>
          <w:trHeight w:val="4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5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1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59,30000</w:t>
            </w:r>
          </w:p>
        </w:tc>
      </w:tr>
      <w:tr>
        <w:trPr>
          <w:trHeight w:val="4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3 400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2000</w:t>
            </w:r>
          </w:p>
        </w:tc>
      </w:tr>
      <w:tr>
        <w:trPr>
          <w:trHeight w:val="4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(софинансирование за счет средств местного бюджета)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Т99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8000</w:t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4 400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3000</w:t>
            </w:r>
          </w:p>
        </w:tc>
      </w:tr>
      <w:tr>
        <w:trPr>
          <w:trHeight w:val="4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(софинансирование за счет средств местного бюджета)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Т99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000</w:t>
            </w:r>
          </w:p>
        </w:tc>
      </w:tr>
      <w:tr>
        <w:trPr>
          <w:trHeight w:val="4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Формирование современной городской среды в Вулканном городском поселении» 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7,00000</w:t>
            </w:r>
          </w:p>
        </w:tc>
      </w:tr>
      <w:tr>
        <w:trPr>
          <w:trHeight w:val="4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временная городская среда в Вулканном городском поселении"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7,00000</w:t>
            </w:r>
          </w:p>
        </w:tc>
      </w:tr>
      <w:tr>
        <w:trPr>
          <w:trHeight w:val="4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9407</w:t>
            </w:r>
          </w:p>
        </w:tc>
      </w:tr>
      <w:tr>
        <w:trPr>
          <w:trHeight w:val="4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униципальных программ формирования современной городской среды в Вулканном ГП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60593</w:t>
            </w:r>
          </w:p>
        </w:tc>
      </w:tr>
      <w:tr>
        <w:trPr>
          <w:trHeight w:val="4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.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,95000</w:t>
            </w:r>
          </w:p>
        </w:tc>
      </w:tr>
      <w:tr>
        <w:trPr>
          <w:trHeight w:val="4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комплексной системы обращения с твердыми коммунальными отходами на территории Вулканного городского поселения»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1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,80000</w:t>
            </w:r>
          </w:p>
        </w:tc>
      </w:tr>
      <w:tr>
        <w:trPr>
          <w:trHeight w:val="4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400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18200</w:t>
            </w:r>
          </w:p>
        </w:tc>
      </w:tr>
      <w:tr>
        <w:trPr>
          <w:trHeight w:val="4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Т99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1800</w:t>
            </w:r>
          </w:p>
        </w:tc>
      </w:tr>
      <w:tr>
        <w:trPr>
          <w:trHeight w:val="4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Ликвидация мест стихийного несанкционированного размещения отходов производства и потребления в Вулканном ГП". 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2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3,15000</w:t>
            </w:r>
          </w:p>
        </w:tc>
      </w:tr>
      <w:tr>
        <w:trPr>
          <w:trHeight w:val="4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4006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5900</w:t>
            </w:r>
          </w:p>
        </w:tc>
      </w:tr>
      <w:tr>
        <w:trPr>
          <w:trHeight w:val="126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Т999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100</w:t>
            </w:r>
          </w:p>
        </w:tc>
      </w:tr>
      <w:tr>
        <w:trPr>
          <w:trHeight w:val="10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4006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46500</w:t>
            </w:r>
          </w:p>
        </w:tc>
      </w:tr>
      <w:tr>
        <w:trPr>
          <w:trHeight w:val="11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Т99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500</w:t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/>
      </w:pPr>
      <w:r>
        <w:rPr>
          <w:sz w:val="14"/>
          <w:szCs w:val="14"/>
        </w:rPr>
        <w:t>Приложение 7-1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к муниципальному правовому акту 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«О бюджете Вулканного городского поселения на 2023  год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и плановый период 2024-2025 годов»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№  </w:t>
      </w:r>
      <w:r>
        <w:rPr>
          <w:sz w:val="14"/>
          <w:szCs w:val="14"/>
        </w:rPr>
        <w:t>617-нд от  29.11.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на реализацию муниципальных программ</w:t>
      </w:r>
    </w:p>
    <w:p>
      <w:pPr>
        <w:pStyle w:val="Normal"/>
        <w:jc w:val="center"/>
        <w:rPr/>
      </w:pPr>
      <w:r>
        <w:rPr>
          <w:b/>
        </w:rPr>
        <w:t>Вулканного городского поселения на плановый период 2024-2025</w:t>
      </w:r>
      <w:r>
        <w:rPr/>
        <w:t xml:space="preserve"> годов</w:t>
      </w:r>
    </w:p>
    <w:tbl>
      <w:tblPr>
        <w:tblW w:w="1000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02"/>
        <w:gridCol w:w="708"/>
        <w:gridCol w:w="742"/>
        <w:gridCol w:w="1385"/>
        <w:gridCol w:w="567"/>
        <w:gridCol w:w="1240"/>
        <w:gridCol w:w="1240"/>
      </w:tblGrid>
      <w:tr>
        <w:trPr>
          <w:trHeight w:val="43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рограмм, подпрограмм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Годовой объем бюджетных назначений на 2024 год тыс. рублей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Годовой объем бюджетных назначений на 2025 год тыс. рублей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ификация расходов бюджета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ые программы органов местного самоуправления Вулканного городского поселения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93,394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78,90900</w:t>
            </w:r>
          </w:p>
        </w:tc>
      </w:tr>
      <w:tr>
        <w:trPr>
          <w:trHeight w:val="4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15,75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15,75000</w:t>
            </w:r>
          </w:p>
        </w:tc>
      </w:tr>
      <w:tr>
        <w:trPr>
          <w:trHeight w:val="13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Капитальный ремонт многоквартирных домов в Вулканном городском поселении".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5,00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5,00000</w:t>
            </w:r>
          </w:p>
        </w:tc>
      </w:tr>
      <w:tr>
        <w:trPr>
          <w:trHeight w:val="4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5,00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5,00000</w:t>
            </w:r>
          </w:p>
        </w:tc>
      </w:tr>
      <w:tr>
        <w:trPr>
          <w:trHeight w:val="4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90,75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90,75000</w:t>
            </w:r>
          </w:p>
        </w:tc>
      </w:tr>
      <w:tr>
        <w:trPr>
          <w:trHeight w:val="118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3 40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3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3000</w:t>
            </w:r>
          </w:p>
        </w:tc>
      </w:tr>
      <w:tr>
        <w:trPr>
          <w:trHeight w:val="225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(софинансирование за счет средств местного бюджета)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Т99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20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2000</w:t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4 400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000</w:t>
            </w:r>
          </w:p>
        </w:tc>
      </w:tr>
      <w:tr>
        <w:trPr>
          <w:trHeight w:val="4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Формирование современной городской среды в Вулканном городском поселении»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</w:tr>
      <w:tr>
        <w:trPr>
          <w:trHeight w:val="4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временная городская среда в Вулканном городском поселении"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94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9407</w:t>
            </w:r>
          </w:p>
        </w:tc>
      </w:tr>
      <w:tr>
        <w:trPr>
          <w:trHeight w:val="4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униципальных программ формирования современной городской среды в Вулканном ГП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59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593</w:t>
            </w:r>
          </w:p>
        </w:tc>
      </w:tr>
      <w:tr>
        <w:trPr>
          <w:trHeight w:val="4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ращение с отходами производства и потребления в Вулканном ГП"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3,30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8,70000</w:t>
            </w:r>
          </w:p>
        </w:tc>
      </w:tr>
      <w:tr>
        <w:trPr>
          <w:trHeight w:val="4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комплексной системы обращения с твердыми коммунальными отходами на территории Вулканного городского поселения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,50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,00000</w:t>
            </w:r>
          </w:p>
        </w:tc>
      </w:tr>
      <w:tr>
        <w:trPr>
          <w:trHeight w:val="4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40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392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24700</w:t>
            </w:r>
          </w:p>
        </w:tc>
      </w:tr>
      <w:tr>
        <w:trPr>
          <w:trHeight w:val="140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08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5300</w:t>
            </w:r>
          </w:p>
        </w:tc>
      </w:tr>
      <w:tr>
        <w:trPr>
          <w:trHeight w:val="4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Ликвидация мест стихийного несанкционированного размещения отходов производства и потребления в Вулканном ГП".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,80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1,70000</w:t>
            </w:r>
          </w:p>
        </w:tc>
      </w:tr>
      <w:tr>
        <w:trPr>
          <w:trHeight w:val="4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40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187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11400</w:t>
            </w:r>
          </w:p>
        </w:tc>
      </w:tr>
      <w:tr>
        <w:trPr>
          <w:trHeight w:val="140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Т99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3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600</w:t>
            </w:r>
          </w:p>
        </w:tc>
      </w:tr>
      <w:tr>
        <w:trPr>
          <w:trHeight w:val="126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400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44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5900</w:t>
            </w:r>
          </w:p>
        </w:tc>
      </w:tr>
      <w:tr>
        <w:trPr>
          <w:trHeight w:val="140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6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748" w:gutter="0" w:header="0" w:top="45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80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0:16:00Z</dcterms:created>
  <dc:creator>Финбух</dc:creator>
  <dc:description/>
  <cp:keywords/>
  <dc:language>en-US</dc:language>
  <cp:lastModifiedBy>User</cp:lastModifiedBy>
  <cp:lastPrinted>2022-11-29T15:11:00Z</cp:lastPrinted>
  <dcterms:modified xsi:type="dcterms:W3CDTF">2022-11-29T03:26:00Z</dcterms:modified>
  <cp:revision>7</cp:revision>
  <dc:subject/>
  <dc:title>Российская Федерация</dc:title>
</cp:coreProperties>
</file>