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АДМИНИСТРАЦИЯ </w:t>
      </w:r>
    </w:p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ind w:left="-42" w:right="-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ОЯННО ДЕЙСТВУЮЩАЯ АНТИТЕРРОРИСТИЧЕСКАЯ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АНТИЭКСТРЕМИСТСКАЯ КОМИССИЯ  ВУЛКАННОГО   ГОРОДСКОГО   ПОСЕЛЕ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 </w:t>
      </w:r>
    </w:p>
    <w:p>
      <w:pPr>
        <w:pStyle w:val="Normal"/>
        <w:ind w:left="-42" w:right="-66" w:hanging="0"/>
        <w:jc w:val="center"/>
        <w:rPr/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постоянно действующей антитеррористическо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антиэкстремистской комиссии  Вулканного   городского  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7/2022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05» декабря 2022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улканный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10"/>
        <w:gridCol w:w="5102"/>
        <w:gridCol w:w="10224"/>
        <w:gridCol w:w="10224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сутствовали:</w:t>
            </w:r>
          </w:p>
        </w:tc>
        <w:tc>
          <w:tcPr>
            <w:tcW w:w="102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сутствовали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0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аков Андр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  <w:tc>
          <w:tcPr>
            <w:tcW w:w="20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0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МКУ «АСХ ВГП»</w:t>
            </w:r>
          </w:p>
        </w:tc>
        <w:tc>
          <w:tcPr>
            <w:tcW w:w="20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0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МКУ «АХС ВГП»</w:t>
            </w:r>
          </w:p>
        </w:tc>
        <w:tc>
          <w:tcPr>
            <w:tcW w:w="20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Вулканного городского поселения (по соогласованию)</w:t>
            </w:r>
          </w:p>
        </w:tc>
        <w:tc>
          <w:tcPr>
            <w:tcW w:w="20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аппарата Собрания депутатов Вулканного городского поселения (по согласованию)</w:t>
            </w:r>
          </w:p>
        </w:tc>
        <w:tc>
          <w:tcPr>
            <w:tcW w:w="20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ук Игорь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МВД России по Елизовскому району (по согласованию)</w:t>
            </w:r>
          </w:p>
        </w:tc>
        <w:tc>
          <w:tcPr>
            <w:tcW w:w="20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лександр Владими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нитарного предприятия  «Коммунальные системы» (по согласованию)</w:t>
            </w:r>
          </w:p>
        </w:tc>
        <w:tc>
          <w:tcPr>
            <w:tcW w:w="20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firstLine="349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/>
        <w:tab/>
      </w:r>
      <w:r>
        <w:rPr>
          <w:spacing w:val="-3"/>
          <w:sz w:val="24"/>
          <w:szCs w:val="24"/>
        </w:rPr>
        <w:t>Об обеспечении антитеррористической и антиэкстремистской безопасности населения при проведении Новогодних и Рождественских праздников в условиях ухудшившейся эпидемиологической ситуацией по заболеваемости новой коронавирусной инфекцией COVID-19 на территории Вулканного городского поселения</w:t>
      </w:r>
      <w:r>
        <w:rPr>
          <w:sz w:val="24"/>
          <w:szCs w:val="24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4"/>
        </w:rPr>
        <w:t xml:space="preserve"> А.А. Кулаков: </w:t>
      </w:r>
      <w:r>
        <w:rPr>
          <w:sz w:val="24"/>
          <w:szCs w:val="24"/>
        </w:rPr>
        <w:t xml:space="preserve">«В соответствии с пунктом 9 статьи 14 Федерального закона № 131-ФЗ от 06.10.2003 г. «Об общих принципах организации местного самоуправления в Российской Федерации», в целях  </w:t>
      </w:r>
      <w:r>
        <w:rPr>
          <w:spacing w:val="-3"/>
          <w:sz w:val="24"/>
          <w:szCs w:val="24"/>
        </w:rPr>
        <w:t>обеспечения антитеррористической и антиэкстремистской безопасности населения Вулканного городского поселения и сохранения материальных ценностей при проведении Новогодних и Рождественских праздников на территории Вулканного городского поселения, в условиях ухудшившейся эпидемиологической ситуацией по заболеваемости новой коронавирусной инфекцией COVID-19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4"/>
          <w:szCs w:val="24"/>
        </w:rPr>
        <w:t>руководителям предприятий и организаций всех форм собственности необходимо особое внимание обратить на обеспечение безопасности жизнедеятельности населения в Новогодние и Рождественские праздники на территории Вулканного городского поселения</w:t>
      </w:r>
      <w:r>
        <w:rPr>
          <w:sz w:val="24"/>
          <w:szCs w:val="24"/>
        </w:rPr>
        <w:t xml:space="preserve">».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69"/>
        <w:gridCol w:w="310"/>
        <w:gridCol w:w="5102"/>
        <w:gridCol w:w="15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ступили: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Вулканного городского поселения (по соогласованию)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ук Игорь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МВД России по Елизовскому району (по согласованию)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7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74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-7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ИЛИ:</w:t>
      </w:r>
    </w:p>
    <w:p>
      <w:pPr>
        <w:pStyle w:val="Normal"/>
        <w:shd w:fill="FFFFFF" w:val="clear"/>
        <w:ind w:left="19" w:right="5" w:hanging="19"/>
        <w:jc w:val="both"/>
        <w:rPr/>
      </w:pPr>
      <w:r>
        <w:rPr>
          <w:bCs/>
          <w:spacing w:val="-1"/>
          <w:sz w:val="24"/>
          <w:szCs w:val="24"/>
        </w:rPr>
        <w:t>1.</w:t>
        <w:tab/>
        <w:t xml:space="preserve">Рекомендовать Главе Вулканного городского поселения на период празднования </w:t>
      </w:r>
      <w:r>
        <w:rPr>
          <w:spacing w:val="-3"/>
          <w:sz w:val="24"/>
          <w:szCs w:val="24"/>
        </w:rPr>
        <w:t>Новогодних и Рождественских праздников на территории Вулканного городского поселения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pacing w:val="-1"/>
          <w:sz w:val="24"/>
          <w:szCs w:val="24"/>
        </w:rPr>
        <w:t>-</w:t>
        <w:tab/>
        <w:t>организовать дежурство в администрации Вулканного городского поселения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pacing w:val="-1"/>
          <w:sz w:val="24"/>
          <w:szCs w:val="24"/>
        </w:rPr>
        <w:t>-</w:t>
        <w:tab/>
        <w:t xml:space="preserve">провести дополнительный инструктаж с работниками администрации по действиям </w:t>
      </w:r>
      <w:r>
        <w:rPr>
          <w:sz w:val="24"/>
          <w:szCs w:val="24"/>
        </w:rPr>
        <w:t>в случае поступления угрозы террористического акта;</w:t>
      </w:r>
    </w:p>
    <w:p>
      <w:pPr>
        <w:pStyle w:val="Normal"/>
        <w:shd w:fill="FFFFFF" w:val="clear"/>
        <w:ind w:right="5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-</w:t>
        <w:tab/>
        <w:t xml:space="preserve">довести до УО ООО «Энергия41» рекомендации по обеспечению </w:t>
      </w:r>
      <w:r>
        <w:rPr>
          <w:spacing w:val="-3"/>
          <w:sz w:val="24"/>
          <w:szCs w:val="24"/>
        </w:rPr>
        <w:t>антитеррористической и антиэкстремистской безопасности населения при проведении Новогодних и Рождественских праздников с целью размещения данных рекомендаций на информационных досках во всех подъездах МКД на территории Вулканного городского поселения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3"/>
          <w:sz w:val="24"/>
          <w:szCs w:val="24"/>
        </w:rPr>
        <w:t>-</w:t>
        <w:tab/>
      </w:r>
      <w:r>
        <w:rPr>
          <w:sz w:val="24"/>
          <w:szCs w:val="24"/>
        </w:rPr>
        <w:t>провести дополнительные предпраздничные профилактические рейды по территории жилой зоны Вулканного городского поселения с целью обнаружения возможных экстемистских проявлений;</w:t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-</w:t>
        <w:tab/>
        <w:t xml:space="preserve">организовать контроль за состоянием </w:t>
      </w:r>
      <w:r>
        <w:rPr>
          <w:color w:val="000000"/>
          <w:sz w:val="24"/>
          <w:szCs w:val="24"/>
        </w:rPr>
        <w:t>межнациональных и межконфессиональных отношений в предпраздничные и праздничные дни.</w:t>
      </w:r>
    </w:p>
    <w:p>
      <w:pPr>
        <w:pStyle w:val="Normal"/>
        <w:shd w:fill="FFFFFF" w:val="clear"/>
        <w:ind w:left="19" w:right="5" w:hanging="19"/>
        <w:jc w:val="both"/>
        <w:rPr>
          <w:spacing w:val="6"/>
          <w:sz w:val="24"/>
          <w:szCs w:val="24"/>
        </w:rPr>
      </w:pPr>
      <w:r>
        <w:rPr>
          <w:bCs/>
          <w:spacing w:val="-1"/>
          <w:sz w:val="24"/>
          <w:szCs w:val="24"/>
        </w:rPr>
        <w:t>2.</w:t>
        <w:tab/>
        <w:t xml:space="preserve">Руководителям предприятий и организаций </w:t>
      </w:r>
      <w:r>
        <w:rPr>
          <w:bCs/>
          <w:spacing w:val="1"/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форм собственности, расположенных </w:t>
      </w:r>
      <w:r>
        <w:rPr>
          <w:bCs/>
          <w:spacing w:val="-1"/>
          <w:sz w:val="24"/>
          <w:szCs w:val="24"/>
        </w:rPr>
        <w:t>на территории Вулканного городского поселения</w:t>
      </w:r>
      <w:r>
        <w:rPr>
          <w:spacing w:val="6"/>
          <w:sz w:val="24"/>
          <w:szCs w:val="24"/>
        </w:rPr>
        <w:t>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6"/>
          <w:sz w:val="24"/>
          <w:szCs w:val="24"/>
        </w:rPr>
        <w:t>-</w:t>
        <w:tab/>
        <w:t>назначить с 31.12.2022 г. по 09.01.2023 г. ответственных из числа работников предприятия (организации) за обеспечение антитеррористической и антиэкстремистской безопасности в празднич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роверить соблюдение антитеррористического и</w:t>
      </w:r>
      <w:r>
        <w:rPr>
          <w:spacing w:val="6"/>
          <w:sz w:val="24"/>
          <w:szCs w:val="24"/>
        </w:rPr>
        <w:t xml:space="preserve"> антиэкстремистского</w:t>
      </w:r>
      <w:r>
        <w:rPr>
          <w:sz w:val="24"/>
          <w:szCs w:val="24"/>
        </w:rPr>
        <w:t xml:space="preserve"> режима в производственных и административных зданиях на территории Вулканн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беспечить очистку территорий, прилегающих к производственным зданиям, жилым домам, гостинице и общежитию, зданиям с круглосуточным и массовым пребыванием людей от мусора и других горючих материалов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>-</w:t>
        <w:tab/>
        <w:t>провести предпраздничный антитеррористический инструктаж с работниками предприятий (организаций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уководителю Управляющей организации ООО «Энергия41»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овать бесперебойную круглосуточную работу диспетчерской службы ЖКХ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овать ежедневный осмотр антитеррористического состояния всех помещений общего пользования в МКД на территории Вулканного город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овать информирование населения Вулканного городского поселения о мерах антитеррористического</w:t>
      </w:r>
      <w:r>
        <w:rPr>
          <w:spacing w:val="6"/>
          <w:sz w:val="24"/>
          <w:szCs w:val="24"/>
        </w:rPr>
        <w:t xml:space="preserve"> и антиэкстремистского</w:t>
      </w:r>
      <w:r>
        <w:rPr>
          <w:sz w:val="24"/>
          <w:szCs w:val="24"/>
        </w:rPr>
        <w:t xml:space="preserve"> поведения в праздничные д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овать 20-минутную готовность аварийных бригад к выходу на устранение аварийных ситуац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</w:t>
        <w:tab/>
        <w:t>проверить готовность аварийно-восстановительных формирований на объектах жизнеобеспечения насе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Руководителю МУП «Коммунальные системы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</w:t>
        <w:tab/>
        <w:t>организовать бесперебойную круглосуточную работу диспетчерской службы ВКХ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</w:t>
        <w:tab/>
        <w:t>организовать ежедневный осмотр антитеррористического состояния всех объектов ВКХ на территории Вулканного городского посе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овать 20-минутную готовность аварийных бригад к выходу на устранение авари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Руководителю МБУЗ ЕРБ «Амбулатория пос. Вулканный» проверить готовность к оказанию первой медицинской помощи в случае травмирова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>Начальнику ПП № 4 МВД России обеспечить контроль за соблюдением правопорядка на всех массовых мероприятиях, проводимых на территории Вулканного городского поселения в предпраздничные и праздничные дни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</w:rPr>
        <w:t>Принято единогласно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УТВЕРЖДАЮ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46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left="-42" w:right="-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  <w:r>
              <w:rPr>
                <w:color w:val="000000"/>
                <w:sz w:val="24"/>
                <w:szCs w:val="24"/>
              </w:rPr>
              <w:t xml:space="preserve">постоянно действующей антитеррористической </w:t>
            </w:r>
          </w:p>
          <w:p>
            <w:pPr>
              <w:pStyle w:val="Normal"/>
              <w:ind w:left="-42"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нтиэкстремистской комиссии Вулканного городского поселения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лак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37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56:00Z</dcterms:created>
  <dc:creator>Alexandre Katalov</dc:creator>
  <dc:description/>
  <cp:keywords/>
  <dc:language>en-US</dc:language>
  <cp:lastModifiedBy>User</cp:lastModifiedBy>
  <cp:lastPrinted>2022-12-05T11:01:00Z</cp:lastPrinted>
  <dcterms:modified xsi:type="dcterms:W3CDTF">2022-12-04T23:02:00Z</dcterms:modified>
  <cp:revision>4</cp:revision>
  <dc:subject/>
  <dc:title>"Утверждаю"</dc:title>
</cp:coreProperties>
</file>