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1 декабря 2022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создании и поддержании в постоянной готовности муниципальной системы оповещения и информирования населения о чрезвычайных ситуациях  на территории Вулканного городского поселения в 2023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Вулканного городского поселения, в целях обеспечения </w:t>
      </w:r>
      <w:r>
        <w:rPr>
          <w:sz w:val="28"/>
          <w:szCs w:val="28"/>
        </w:rPr>
        <w:t>постоянной готовности муниципальной системы оповещения и информирования населения о чрезвычайных ситуациях  на территории Вулканного городского поселения в 2023 году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униципальную систему оповещения и информирования населения о чрезвычайных ситуациях  на территории Вулканного городского поселения и обеспечить поддержание её в постоянной готовности в 202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на территории Вулканного городского поселения согласно приложению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 xml:space="preserve">Таблицу сигналов оповещения населения Вулканного городского поселения в случае угрозы возникновения либо возникновения чрезвычайной ситуации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План проверок системы оповещения населения на территории Вулканного городского поселения  в случае угрозы возникновения либо возникновения чрезвычайной ситуации в 2023 году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Утвердить перечень должностных лиц, оповещаемых в первоочередном порядке посредством сотовой связи о плановых и аварийных отключениях в коммунальных системах, угрозе возникновения либо возникновении ЧС любого характера на территории Вулканного городского поселения согласно приложению 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</w:t>
        <w:tab/>
        <w:t>Заместителю главы администрации Вулканного городского поселения обеспечить взаимодействие с войсковой частью 14086 при организации оповещения населения Вулканного городского поселения в случае угрозы возникновения либо возникновения ЧС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eastAsia="en-US"/>
        </w:rPr>
        <w:t>Врип Главы Вулканного городского поселения                                      А.А. Кулаков</w:t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 xml:space="preserve">ОНД ПЧ-7, Отдел ГО и ЧС администрации Елизовского </w:t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1.12.2022 № 249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8"/>
          <w:szCs w:val="28"/>
        </w:rPr>
        <w:t>о  своевременном  оповещении  и  информировании населения  об угрозе возникновения  или  возникновении  чрезвычайных ситуаций  природного и техногенного  характера, об опасностях,  возникающих при ведении военных действий или вследствие этих действий и   поддержании   в   состоянии   постоянной готовности к использованию системы оповещения Вулканн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Вулканного городского поселения (далее – система оповеще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ого образования, муниципальных предприятий и организаций независимо от их организационно-правовой формы,  расположенных  в Вулканном городском поселении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муниципальных образований, организаций и населения информации и сигналов обо всех видах опас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оповещением органов местного самоуправления, организаций и населения на территории Вулканного городского поселения осуществляет глава Вулканн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и сроки оповещения определяются Планом действий по предупреждению и ликвидации чрезвычайных ситуаций Вулканного городского поселения и Планом гражданской обороны и защиты населения Вулканн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widowControl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администрации Вулканного городского поселения - единая дежурно-диспетчерская служба Елизовского муниципальн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организаций - администрация Вулканного городского посе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работников организаций - дежурно-диспетчерские службы организаци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Вулканн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система оповещения Вулканного городского поселения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Вулканного муниципального звена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 (далее – Вулканное муниципальное звено КТП РСЧС) 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и муниципального звена Вулканного муниципального звена КТП РСЧС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Вулканного городского посе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Вулканн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ящего состава гражданской обороны организации, эксплуатирующей потенциально опасный объект и объектового звена Вулканного муниципального звена КТП РСЧС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 и Вулканного муниципального звена КТП РСЧС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Распоряжения на задействование систем оповещения отд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системы оповещения – главой муниципального образ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Вулканного муницип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1.12.2022 № 249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СИГНАЛОВ ОПОВЕЩЕНИЯ НАСЕЛЕНИЯ ВУЛКАННОГО ГОРОДСКОГО ПОСЕЛЕНИЯ В СЛУЧАЕ УГРОЗЫ ВОЗНИКНОВЕНИЯ ЛИБО ВОЗНИКНОВЕНИЯ ЧРЕЗВЫЧАЙНОЙ СИТУАЦИИ</w:t>
      </w:r>
    </w:p>
    <w:p>
      <w:pPr>
        <w:pStyle w:val="Normal"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сигн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особы оповещ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то означает сигна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ля жителей посе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11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на 3-5 секу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рка работоспособност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222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в режиме 10 секунд работа - 10 секунд перерыв, повторение включения 10 раз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имание всем!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ключить радио и телеприемники для получения информационного сообщения.</w:t>
            </w:r>
          </w:p>
        </w:tc>
      </w:tr>
      <w:tr>
        <w:trPr>
          <w:trHeight w:val="29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333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ить сирены на 5 минут в непрерывном режиме, по дополнительной команде возможно повторное включение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Оповещение военнослужащих и членов их семей посредством использования посыльных войсковой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имание!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гроза чрезвычайной ситуации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иготовиться к срочной эваку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1.12.2022 № 249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ЛАН ПРОВЕРОК СИСТЕМЫ ОПОВЕЩЕНИЯ НАСЕЛЕНИЯ НА ТЕРРИТОРИИ ВУЛКАННОГО ГОРОДСКОГО ПОСЕЛЕНИЯ  В СЛУЧАЕ УГРОЗЫ ВОЗНИКНОВЕНИЯ ЛИБО ВОЗНИКНОВЕНИЯ ЧРЕЗВЫЧАЙНОЙ СИТУАЦИИ В 2023 ГОДУ</w:t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95"/>
        <w:gridCol w:w="463"/>
        <w:gridCol w:w="439"/>
        <w:gridCol w:w="10"/>
        <w:gridCol w:w="408"/>
        <w:gridCol w:w="31"/>
        <w:gridCol w:w="381"/>
        <w:gridCol w:w="25"/>
        <w:gridCol w:w="420"/>
        <w:gridCol w:w="8"/>
        <w:gridCol w:w="396"/>
        <w:gridCol w:w="31"/>
        <w:gridCol w:w="352"/>
        <w:gridCol w:w="10"/>
        <w:gridCol w:w="464"/>
        <w:gridCol w:w="12"/>
        <w:gridCol w:w="394"/>
        <w:gridCol w:w="14"/>
        <w:gridCol w:w="488"/>
        <w:gridCol w:w="31"/>
        <w:gridCol w:w="532"/>
        <w:gridCol w:w="7"/>
        <w:gridCol w:w="5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сигн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особы оповещения населения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и оповеще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111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на 3-5 секунд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жедневно в 18.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222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в режиме 10 секунд работа - 10 секунд перерыв, повторение включения 10 раз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333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ить сирены на 5 минут в непрерывном режиме, по дополнительной команде возможно повторное включение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Оповещение военнослужащих и членов их семей посредством использования посыльных войсковой ча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/>
      </w:pPr>
      <w:r>
        <w:rPr/>
        <w:t>Приложение 4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1.12.2022 № 249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повещаемых в первоочередном порядке посредством сотовой связи о плановых и аварийных отключениях в коммунальных системах, угрозе возникновения либо возникновении ЧС любого характера на территории Вулканн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88"/>
        <w:gridCol w:w="62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руков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б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Генеральный директор УО ООО «Энергия41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лин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пос. Вулкан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в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К</w:t>
            </w:r>
          </w:p>
          <w:p>
            <w:pPr>
              <w:pStyle w:val="Normal"/>
              <w:autoSpaceDE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пос. Вулканны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алактик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7 «Белочк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ые системы»</w:t>
            </w:r>
          </w:p>
        </w:tc>
      </w:tr>
    </w:tbl>
    <w:p>
      <w:pPr>
        <w:pStyle w:val="Normal"/>
        <w:spacing w:before="0" w:after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1T09:41:00Z</cp:lastPrinted>
  <dcterms:modified xsi:type="dcterms:W3CDTF">2022-11-30T21:43:00Z</dcterms:modified>
  <cp:revision>99</cp:revision>
  <dc:subject/>
  <dc:title>Приложение</dc:title>
</cp:coreProperties>
</file>