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Subtitle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Межведомственная комиссия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1/2022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29» ноября 2022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ind w:left="720" w:firstLine="34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05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Об итогах реализации мероприятий муниципальной программы органа местного самоуправления Вулканного городского поселения «</w:t>
      </w:r>
      <w:r>
        <w:rPr>
          <w:bCs/>
          <w:color w:val="000000"/>
          <w:sz w:val="28"/>
          <w:szCs w:val="28"/>
        </w:rPr>
        <w:t>Повышение безопасности дорожного движения и формирование законопослушного поведения участников дорожного движения в Вулканном городском поселении в</w:t>
      </w:r>
      <w:r>
        <w:rPr>
          <w:color w:val="000000"/>
          <w:sz w:val="28"/>
          <w:szCs w:val="28"/>
        </w:rPr>
        <w:t xml:space="preserve"> 2022 году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8"/>
          <w:szCs w:val="28"/>
        </w:rPr>
        <w:t xml:space="preserve"> Кулаков А.А.: Мероприятия муниципальной программы органа местного самоуправления Вулканного городского поселения «</w:t>
      </w:r>
      <w:r>
        <w:rPr>
          <w:bCs/>
          <w:color w:val="000000"/>
          <w:sz w:val="28"/>
          <w:szCs w:val="28"/>
        </w:rPr>
        <w:t>Повышение безопасности дорожного движения и формирование законопослушного поведения участников дорожного движения в Вулканном городском поселении в</w:t>
      </w:r>
      <w:r>
        <w:rPr>
          <w:color w:val="000000"/>
          <w:sz w:val="28"/>
          <w:szCs w:val="28"/>
        </w:rPr>
        <w:t xml:space="preserve"> 2022 году», разработанные с целью повышения безопасности  дорожного  движения  на дорогах Вулканного городского поселения, в том числе сокращения количества пострадавших в результате дорожно-транспортных   происшествий, обеспечения охраны жизни, здоровья граждан и их имущества, гарантий их законных прав на безопасные условия движения на дорогах поселения, выполнены в полном объём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знать работу администрации Вулканного городского поселения по проведению мероприятий по </w:t>
      </w:r>
      <w:r>
        <w:rPr>
          <w:rFonts w:eastAsia="Calibri"/>
          <w:bCs/>
          <w:sz w:val="28"/>
          <w:szCs w:val="28"/>
          <w:lang w:eastAsia="en-US"/>
        </w:rPr>
        <w:t>повышению безопасности дорожного движения и формированию законопослушного поведения участников дорожного движения в Вулканном городском поселении в</w:t>
      </w:r>
      <w:r>
        <w:rPr>
          <w:rFonts w:eastAsia="Calibri"/>
          <w:sz w:val="28"/>
          <w:szCs w:val="28"/>
          <w:lang w:eastAsia="en-US"/>
        </w:rPr>
        <w:t xml:space="preserve"> 2022 году согласно муниципальной программе органа местного самоуправления Вулканного городского поселения «</w:t>
      </w:r>
      <w:r>
        <w:rPr>
          <w:rFonts w:eastAsia="Calibri"/>
          <w:bCs/>
          <w:sz w:val="28"/>
          <w:szCs w:val="28"/>
          <w:lang w:eastAsia="en-US"/>
        </w:rPr>
        <w:t>Повышение безопасности дорожного движения и формирование законопослушного поведения участников дорожного движения в Вулканном городском поселении в</w:t>
      </w:r>
      <w:r>
        <w:rPr>
          <w:rFonts w:eastAsia="Calibri"/>
          <w:sz w:val="28"/>
          <w:szCs w:val="28"/>
          <w:lang w:eastAsia="en-US"/>
        </w:rPr>
        <w:t xml:space="preserve"> 2022 году» выполненной в полном объём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граммы выполнены следующие мероприят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бустройство наиболее опасных участков улично-дорожной сети дорожными ограждениям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распространение совместно с представителями ГИБДД среди населения поселения наглядной агитации по </w:t>
      </w:r>
      <w:r>
        <w:rPr>
          <w:rFonts w:eastAsia="Calibri"/>
          <w:bCs/>
          <w:sz w:val="28"/>
          <w:szCs w:val="28"/>
          <w:lang w:eastAsia="en-US"/>
        </w:rPr>
        <w:t>формированию законопослушного поведения участников дорожного движения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 xml:space="preserve">усовершенствование системы маршрутного ориентирования  (дорожные знаки);   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  <w:tab/>
        <w:t>организация взаимодействия со СМИ для информационного обеспечения деятельности в сфере дорожного движения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нормативное содержание автодорог регионального, районного и местного знач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оддержание в исправном состоянии  дорожных   знаков, дорожной разметки на территории населённого пункта.</w:t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3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  <w:p>
            <w:pPr>
              <w:pStyle w:val="Normal"/>
              <w:ind w:left="-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А. Кулаков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.В. Мерзло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1-12-07T10:38:00Z</cp:lastPrinted>
  <dcterms:modified xsi:type="dcterms:W3CDTF">2022-11-29T00:09:00Z</dcterms:modified>
  <cp:revision>42</cp:revision>
  <dc:subject/>
  <dc:title> 	"Утверждаю"</dc:title>
</cp:coreProperties>
</file>