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ноября 2022 г.</w:t>
        <w:tab/>
        <w:tab/>
        <w:tab/>
        <w:tab/>
        <w:t xml:space="preserve">                                                 № 22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00" w:type="pct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>
          <w:trHeight w:val="1651" w:hRule="atLeast"/>
        </w:trPr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ечня 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 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       В соответствии с частью 17 статьи 161 Жилищного кодекса Российской Федерации, Постановлением Правительства Российской Федерации от  21.12.2018 года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руководствуясь Уставом Вулканного городского поселения, постановлением администрации Вулканного городского поселения от 14.10.2022 № 190  «Об утверждении Порядка формирования и ведения перечня  управляющих организаций для управления многоквартирным домом, в отношении которого собственниками помещения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Вулканного городского поселения  </w:t>
      </w:r>
    </w:p>
    <w:p>
      <w:pPr>
        <w:pStyle w:val="Style19"/>
        <w:spacing w:lineRule="atLeast" w:line="120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управляющи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правления многоквартирным дом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</w:t>
      </w:r>
      <w:r>
        <w:rPr>
          <w:sz w:val="28"/>
          <w:szCs w:val="28"/>
        </w:rPr>
        <w:t xml:space="preserve">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ul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mr</w:t>
        </w:r>
        <w:r>
          <w:rPr>
            <w:rStyle w:val="InternetLink"/>
            <w:sz w:val="28"/>
            <w:szCs w:val="28"/>
          </w:rPr>
          <w:t>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Врип главы Вулканного городского поселения                              А.А. Ку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56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улканного городского посел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  </w:t>
            </w:r>
            <w:r>
              <w:rPr>
                <w:sz w:val="22"/>
                <w:szCs w:val="22"/>
                <w:u w:val="single"/>
              </w:rPr>
              <w:t xml:space="preserve"> 09 ноября 2022 № 22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х организаций для управления многоквартирным дом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,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таким домом или выбранный способ управления не реализов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пределена управляющ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559"/>
        <w:gridCol w:w="1843"/>
        <w:gridCol w:w="2268"/>
        <w:gridCol w:w="1559"/>
        <w:gridCol w:w="1559"/>
        <w:gridCol w:w="1418"/>
        <w:gridCol w:w="992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en-US"/>
              </w:rPr>
              <w:t xml:space="preserve">               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должность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право управления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перечен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 4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37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0000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5 Камчатский край Елизовский район г. Елизово ул. Магистральная д.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uno323232@ 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рукова Алина Саитб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 от 2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kan.emr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43:00Z</dcterms:created>
  <dc:creator>Admin</dc:creator>
  <dc:description/>
  <cp:keywords/>
  <dc:language>en-US</dc:language>
  <cp:lastModifiedBy>Пользователь</cp:lastModifiedBy>
  <cp:lastPrinted>2021-10-26T15:39:00Z</cp:lastPrinted>
  <dcterms:modified xsi:type="dcterms:W3CDTF">2022-11-10T02:17:00Z</dcterms:modified>
  <cp:revision>4</cp:revision>
  <dc:subject/>
  <dc:title>Ленинградская область</dc:title>
</cp:coreProperties>
</file>