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8 ноября 2022 года</w:t>
        <w:tab/>
        <w:tab/>
        <w:tab/>
        <w:tab/>
        <w:tab/>
        <w:t xml:space="preserve">                                           № 217</w:t>
      </w:r>
    </w:p>
    <w:p>
      <w:pPr>
        <w:pStyle w:val="Normal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31"/>
      </w:tblGrid>
      <w:tr>
        <w:trPr>
          <w:trHeight w:val="1409" w:hRule="atLeast"/>
        </w:trPr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 предоставлении разрешения на условно разрешенный вид использования образуемому земельному участку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Fonts w:ascii="Arial" w:hAnsi="Arial" w:cs="Arial"/>
                <w:b w:val="false"/>
                <w:b w:val="false"/>
                <w:bCs/>
                <w:kern w:val="2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2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</w:r>
      <w:r>
        <w:rPr>
          <w:b w:val="false"/>
          <w:sz w:val="28"/>
          <w:szCs w:val="24"/>
          <w:u w:val="none"/>
        </w:rPr>
        <w:t>Руководствуясь Градостроитель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Уставом Вулканного городского поселения, на основании протокола публичных слушаний №1 от 08.11.2022, заключения о результатах публичных слушаний от 08.11.2022, на основании заявления Задорожнего И.И. вх.№05/81 от 19.10.2022, администрация Вулканного городского поселения,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. Предоставить разрешение на условно разрешенный вид использования образуемому земельному участку, площадью 1383 кв.м, местоположение земельного участка – Российская Федерация, Камчатский край, Елизовский район, Вулканное городское поселение,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рп. Вулканный, ул. Строительная - «Ведение огородничества»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(код 13.1)</w:t>
      </w:r>
      <w:r>
        <w:rPr>
          <w:u w:val="none"/>
        </w:rPr>
        <w:t xml:space="preserve">, </w:t>
      </w:r>
      <w:r>
        <w:rPr>
          <w:b w:val="false"/>
          <w:sz w:val="28"/>
          <w:u w:val="none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u w:val="none"/>
        </w:rPr>
        <w:t>2. Установить вид разрешенного использования образуемому земельному участку, площадью 1383 кв.м, местоположение земельного участка – Российская Федерация, Камчатский край, Елизовский район, Вулканное городское поселение, рп. Вулканный, ул. Строительная - «Ведение огородничества»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(код 13.1),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 xml:space="preserve">согласно приложению к настоящему постановлению. 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. Опубликовать настоящее Постановление в сети Интернет по адресу www.vulcangp.emr.kamgov.ru на официальном сайте 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  <w:bookmarkStart w:id="1" w:name="sub_1111"/>
      <w:bookmarkStart w:id="2" w:name="sub_1111"/>
      <w:bookmarkEnd w:id="2"/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Врип Главы Вулканного </w:t>
      </w:r>
    </w:p>
    <w:p>
      <w:pPr>
        <w:pStyle w:val="Normal"/>
        <w:tabs>
          <w:tab w:val="clear" w:pos="708"/>
          <w:tab w:val="left" w:pos="3009" w:leader="none"/>
        </w:tabs>
        <w:rPr/>
      </w:pPr>
      <w:r>
        <w:rPr>
          <w:b w:val="false"/>
          <w:sz w:val="28"/>
          <w:u w:val="none"/>
        </w:rPr>
        <w:t>городского поселения                                                                       А.А. Кулаков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Приложение №1 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Вулканного городского поселения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от 08.11.2022 года № 217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object w:dxaOrig="7343" w:dyaOrig="9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6pt;height:678.15pt" filled="f" o:ole="">
            <v:imagedata r:id="rId3" o:title=""/>
          </v:shape>
          <o:OLEObject Type="Embed" ProgID="" ShapeID="ole_rId2" DrawAspect="Content" ObjectID="_1006947116" r:id="rId2"/>
        </w:objec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07:00Z</dcterms:created>
  <dc:creator>Ольга</dc:creator>
  <dc:description/>
  <cp:keywords/>
  <dc:language>en-US</dc:language>
  <cp:lastModifiedBy>Пользователь</cp:lastModifiedBy>
  <cp:lastPrinted>2022-05-18T12:27:00Z</cp:lastPrinted>
  <dcterms:modified xsi:type="dcterms:W3CDTF">2022-11-08T02:55:00Z</dcterms:modified>
  <cp:revision>161</cp:revision>
  <dc:subject/>
  <dc:title>                                                                                </dc:title>
</cp:coreProperties>
</file>