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01 ноября 2022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13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земельному участку с кадастровым номером 41:05:0101089:2536 – «Специальная деятельность» (код 12.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ч. 11 ст. 39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Решением Собрания депутатов Вулканного городского поселения от 27.10.2022 года № 120, 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земельному участку с кадастровым номером 41:05:0101089:2536, площадью 1 542  кв.м, местоположение земельного участка – Российская Федерация, Камчатский край, Елизовский муниципальный район, Вулканное городское поселение - «Специальная деятельность» (код 12.2)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Администрации Вулканного городского поселения направить настоящее постановление в срок не более чем пять рабочих дней со дня его принятия в орган регистрации прав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2-10-31T23:38:00Z</dcterms:modified>
  <cp:revision>155</cp:revision>
  <dc:subject/>
  <dc:title>                                                                                </dc:title>
</cp:coreProperties>
</file>