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 октября 2022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sz w:val="28"/>
          <w:szCs w:val="28"/>
        </w:rPr>
        <w:t>20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57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</w:rPr>
              <w:t>О проведении публичных слушаний по проекту решения «О предоставлении разрешения на условно разрешенный вид использования образуемому земельному участку – «Ведение огородничества» (код 13.1)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й Комиссией по подготовке проекта подготовке проекта Правил землепользования и застройки Вулканного городского поселения о внесении изменений в Правила землепользования и застройки Вулканного городского поселения проекты решения о предоставлении разрешения на условно разрешенный вид использования образуемых земельных участков – «Ведение огородничества» (код 13.1), руководствуясь Федеральным законом от 06.10.2003 № 131-ФЗ «Об общих принципах организации местного самоуправления в Российской Федерации», ст. ст. 5.1, 37, 39 Градостроительного кодекса Российской Федерации, ст. ст. 27, 28, 37 Уставом Вулканного городского поселения, Правилами землепользования и застройки Вулканного городского поселения от 08.12.2021 № 65, на основании поступивших заявлений граждан: Алёшина А.М. (вх.№05/85 от 19.10.2022), Алёшина А.М. (вх.№05/86 от 19.10.2022), Задорожного И.И. (вх.№05/81 от 19.10.2022), Зеленко К.М. (вх.№05/82 от 19.10.2022), учитывая рекомендации, содержащиеся в заключении Комиссии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ПОС</w:t>
      </w:r>
      <w:r>
        <w:rPr>
          <w:color w:val="000000"/>
          <w:sz w:val="26"/>
          <w:szCs w:val="26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42" w:right="0"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азначить организационный комитет по проведению публичных слушаний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и администрации Вулканного городского поселения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 проекту решени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предоставлении разрешения на условно разрешенный вид использования образуемому земельному участку – «Ведение огородничества» (код 13.1)» </w:t>
      </w:r>
      <w:r>
        <w:rPr>
          <w:rFonts w:cs="Times New Roman" w:ascii="Times New Roman" w:hAnsi="Times New Roman"/>
          <w:iCs/>
          <w:sz w:val="26"/>
          <w:szCs w:val="26"/>
        </w:rPr>
        <w:t>в составе:</w:t>
      </w:r>
    </w:p>
    <w:p>
      <w:pPr>
        <w:pStyle w:val="31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-</w:t>
        <w:tab/>
        <w:t>Кулакова Андрея Александровича, заместитель главы администрации Вулканного городского поселения – председатель организационного комитета;</w:t>
      </w:r>
    </w:p>
    <w:p>
      <w:pPr>
        <w:pStyle w:val="31"/>
        <w:spacing w:before="0" w:after="0"/>
        <w:ind w:left="-23" w:firstLine="73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тяжкина Денис Анатольевич, ведущий инженер по земельным отношениям и муниципальным закупкам МКУ «АХС ВГП» – заместитель председателя организационного комитета.</w:t>
      </w:r>
    </w:p>
    <w:p>
      <w:pPr>
        <w:pStyle w:val="31"/>
        <w:spacing w:before="0" w:after="0"/>
        <w:ind w:left="-23" w:firstLine="731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 xml:space="preserve">Храпов Александр Александрович, председатель Собрания депутатов Вулканного городского поселения (по согласованию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ородина Наталья Владимировна, консультант по ЖКЖ Отдела экономики администрации Вулканного городского поселения; 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овресьева Виктория Валерьевна, руководитель группы учёта МКУ «АХС ВГП» – секретарь организационного комитета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Назначить публичные слушания по проекту решения: «О предоставлении разрешения на условно разрешенный вид использования образуемому земельному участку – «Ведение огородничества» (код 13.1)» по заявлениям граждан: Алёшина А.М. (вх.№05/85 от 19.10.2022), Алёшина А.М. (вх.№05/86 от 19.10.2022), Задорожного И.И. (вх.№05/81 от 19.10.2022), Зеленко К.М. (вх.№05/82 от 19.10.2022) (далее – Проект)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на 11.00 часов (местного времени) 08.11.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4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6"/>
          <w:szCs w:val="26"/>
        </w:rPr>
        <w:t>5.</w:t>
        <w:tab/>
        <w:t>Проекты и информационные материалы по Проектам разместить 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6.</w:t>
        <w:tab/>
        <w:t>Опубликовать настоящее Постановление в сети Интернет по адресу www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6"/>
          <w:szCs w:val="26"/>
        </w:rPr>
        <w:t>7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улканного городского поселения                                                В.В. Смо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Пользователь</cp:lastModifiedBy>
  <cp:lastPrinted>2022-10-25T09:50:00Z</cp:lastPrinted>
  <dcterms:modified xsi:type="dcterms:W3CDTF">2022-10-24T22:01:00Z</dcterms:modified>
  <cp:revision>73</cp:revision>
  <dc:subject/>
  <dc:title>КАМЧАТСКИЙ КРАЙ</dc:title>
</cp:coreProperties>
</file>