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4 октября 2022 года</w:t>
        <w:tab/>
        <w:tab/>
        <w:t xml:space="preserve">                                                               № 178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573, категория земель: земли населённых пунктов, разрешённое использование: садоводство, общей площадью 6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своить зданию: жилой дом, кадастровый номер 41:05:0101089:2545, количество этажей – 2, площадь – 54 кв. м, год постройки – 1990, находящемуся на земельном участке с кадастровым номером 41:05:0101089:573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дом 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5-06-16T11:16:00Z</cp:lastPrinted>
  <dcterms:modified xsi:type="dcterms:W3CDTF">2022-10-03T22:49:00Z</dcterms:modified>
  <cp:revision>8</cp:revision>
  <dc:subject/>
  <dc:title>                                                                                </dc:title>
</cp:coreProperties>
</file>