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28 сентября 2022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173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Решением Собрания депутатов Вулканного городского поселения от 22.09.2022 года № 113, 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70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, - «Ведение огородничества»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700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,</w:t>
      </w:r>
      <w:r>
        <w:rPr/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от 28 сентября 2022 года № 173</w:t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drawing>
          <wp:inline distT="0" distB="0" distL="0" distR="0">
            <wp:extent cx="6038850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2-09-28T21:44:00Z</dcterms:modified>
  <cp:revision>152</cp:revision>
  <dc:subject/>
  <dc:title>                                                                                </dc:title>
</cp:coreProperties>
</file>