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сентября 2022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6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внесении изменений в Правила землепользования и застройки Вулканного городского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6"/>
          <w:szCs w:val="26"/>
        </w:rPr>
        <w:t xml:space="preserve">В соответствии со статьями 5.1, 23, 24, 28,  </w:t>
      </w:r>
      <w:r>
        <w:rPr>
          <w:sz w:val="26"/>
          <w:szCs w:val="26"/>
        </w:rPr>
        <w:t xml:space="preserve">Градостроительного кодекса Российской Федерации, </w:t>
      </w:r>
      <w:r>
        <w:rPr>
          <w:iCs/>
          <w:sz w:val="26"/>
          <w:szCs w:val="26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авилами землепользования и застройки Вулканного городского поселения от 08.12.2021 № 65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связи с обращением Главы Елизовского муниципального района от 12.09.2022 № 4225, в целях совершенствования порядка регулирования землепользования и застройки на территории поселения, администрация Вулканного городского поселения, </w:t>
      </w:r>
      <w:r>
        <w:rPr>
          <w:sz w:val="26"/>
          <w:szCs w:val="26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и администрации Вулканного городского поселения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 проекту реш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О внесении изменений в Правила землепользования и застройки Вулканного городского поселения» </w:t>
      </w:r>
      <w:r>
        <w:rPr>
          <w:rFonts w:cs="Times New Roman" w:ascii="Times New Roman" w:hAnsi="Times New Roman"/>
          <w:iCs/>
          <w:sz w:val="26"/>
          <w:szCs w:val="26"/>
        </w:rPr>
        <w:t>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уденко Владимир Викторович, начальник отдела экономических и имущественных отношений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тяжкин Денис Анатольевич, ведущий инженер по земельным отношениям и муниципальным закупкам МКУ «АХС ВГП» – заместитель председателя организационного комитета.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Ермаков Игорь Александрович, начальник МКУ «АХС ВГП»; 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Мерзлова Юлия Владимировна, секретарь руководителя администрации Вулканного городского поселения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ровести по инициативе администрации Вулканного городского поселения публичные слушания по проекту решения «О внесении изменений в Правила землепользования и застройки Вулканного городского поселения» (далее – Проект)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3.</w:t>
        <w:tab/>
        <w:t xml:space="preserve">Назначить публичные слуш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Проекту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 11.00 часов (местного времени) 04.10.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и проведения экспозиции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я экспозиции </w:t>
      </w:r>
      <w:r>
        <w:rPr>
          <w:iCs/>
          <w:sz w:val="26"/>
          <w:szCs w:val="26"/>
        </w:rPr>
        <w:t>Проекта</w:t>
      </w:r>
      <w:r>
        <w:rPr>
          <w:sz w:val="26"/>
          <w:szCs w:val="26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2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о 11.00 часов (местного времени) 04.10.2022  года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9.</w:t>
        <w:tab/>
        <w:t>Проект и информационные материалы по Проекту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Правила землепользования и застройки Вулканного город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0.</w:t>
        <w:tab/>
        <w:t>Опубликовать настоящее Постановление в сети Интернет по адресу www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6"/>
          <w:szCs w:val="26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    В.В. С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30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2-09-15T22:37:00Z</dcterms:modified>
  <cp:revision>5</cp:revision>
  <dc:subject/>
  <dc:title>КАМЧАТСКИЙ КРАЙ</dc:title>
</cp:coreProperties>
</file>