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вгуста 2022 года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8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Вулканного городского поселения от 18.10.2018 № 54 «Об упорядочении работы по повышению значений показателей доступности для инвалидов объектов и услуг на территории Вулканного городского поселения в 2019-2020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едеральной программы «Доступная среда» для инвалидов в Вулканном город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Распоряжение администрации Вулканного городского поселения от 24.04.2018 № 24 «Об упорядочении оперативного реагирования при появлении дикого животного, угрожающего жизни и здоровью граждан, вблизи жилой зоны Вулканн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о тексту Решения слова «в 2019-2020 годах» заменить словами «в 2019-2023 года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ункт 4 раздела 3 «Перечень мероприятий, реализуемых для повышения значений показателей доступности для инвалидов на объектах торговли и общественного питания на территории Вулканного городского поселения в 2019-2020 годах» Плана мероприятий по повышению значений показателей доступности для инвалидов на объектах торговли и общественного питания на территории Вулканного городского поселения в 2019-2020 годах</w:t>
      </w:r>
      <w:r>
        <w:rPr/>
        <w:t xml:space="preserve">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761"/>
        <w:gridCol w:w="1614"/>
        <w:gridCol w:w="253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ащение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улканн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пециальными приспособлениями и оборудованием для инвалидов и других маломобильных групп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3 г.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ики и арендато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ли и общественного пита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right="-30" w:hanging="0"/>
        <w:rPr/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 В.В. Смолин</w:t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18-10-30T12:10:00Z</cp:lastPrinted>
  <dcterms:modified xsi:type="dcterms:W3CDTF">2022-09-06T00:14:00Z</dcterms:modified>
  <cp:revision>54</cp:revision>
  <dc:subject/>
  <dc:title/>
</cp:coreProperties>
</file>