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</w:t>
      </w:r>
      <w:r>
        <w:rPr>
          <w:b/>
          <w:iCs/>
          <w:sz w:val="28"/>
          <w:szCs w:val="28"/>
        </w:rPr>
        <w:t>публичных слушаний по вопросу внес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улканного  городского  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«15» июля 2022 г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33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28.06.2022 г. № 116 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городского поселения</w:t>
      </w:r>
      <w:r>
        <w:rPr>
          <w:sz w:val="28"/>
          <w:szCs w:val="28"/>
        </w:rPr>
        <w:t xml:space="preserve">» в Вулканном городском поселении 15.07.2022 года прошли публичные слушания по 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 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бличных слушаниях приняли участие сотрудники Администрации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, заинтересованные лица и жители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о проведении публичных слушаний было размещено на официальном сайте Правительства Камчатского края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публичных слушаний председатель Комиссии по подготовке и   проведению   публичных  слушаний – Руденко В.В. и глава Вулканного городского поселения Смолин В.В. доложили участникам слушаний о цели внесения изменений в </w:t>
      </w:r>
      <w:r>
        <w:rPr>
          <w:iCs/>
          <w:sz w:val="28"/>
          <w:szCs w:val="28"/>
        </w:rPr>
        <w:t>Правила землепользования и застройки Вулканн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от заинтересованных лиц, организаций, и жителей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в ходе подготовки к публичным слушаниям в комиссию по проведению публичных слушаний не поступило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ткрытого голосования участниками слушаний, </w:t>
      </w:r>
      <w:r>
        <w:rPr>
          <w:rFonts w:cs="Times New Roman" w:ascii="Times New Roman" w:hAnsi="Times New Roman"/>
          <w:sz w:val="28"/>
          <w:szCs w:val="28"/>
          <w:u w:val="single"/>
        </w:rPr>
        <w:t>единогласно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добр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следующих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III «Градостроительные регламенты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разрешенного использования – «Ведение огородничества» внести в Основные виды разрешенного использования земельных участков и объектов капитального строительства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, код 13.1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итоги публичных слушаний, Комиссия по проведению публичных слушаний считает возмож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вопросу внесения изменений в Правила землепользования и застройки Вулканного   городского поселения состоявш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рассмотренные изменения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  <w:tab/>
        <w:t xml:space="preserve">Рекомендовать Главе Вулканного городского поселения принять решение о разработке муниципального правового акта о </w:t>
      </w:r>
      <w:r>
        <w:rPr>
          <w:iCs/>
          <w:sz w:val="28"/>
          <w:szCs w:val="28"/>
        </w:rPr>
        <w:t>внесении рассмотренных изменений в Правила землепользования и застройки Вулканного   городского поселен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ынесении его на принятие Собранием депутатов Вулканного городского поселения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проведению   публичных  слушаний                                          Руд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54:00Z</dcterms:created>
  <dc:creator>User</dc:creator>
  <dc:description/>
  <cp:keywords/>
  <dc:language>en-US</dc:language>
  <cp:lastModifiedBy>User</cp:lastModifiedBy>
  <cp:lastPrinted>2022-07-27T12:53:00Z</cp:lastPrinted>
  <dcterms:modified xsi:type="dcterms:W3CDTF">2022-08-25T00:16:00Z</dcterms:modified>
  <cp:revision>4</cp:revision>
  <dc:subject/>
  <dc:title/>
</cp:coreProperties>
</file>