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6 июня 2022 года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28"/>
          <w:szCs w:val="28"/>
        </w:rPr>
        <w:t xml:space="preserve">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37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формы проверочных листов (списков контрольных вопросов), используемых при осуществлении муниципального контроля за соблюдением требований </w:t>
            </w:r>
            <w:r>
              <w:rPr>
                <w:sz w:val="28"/>
                <w:szCs w:val="28"/>
              </w:rPr>
              <w:t>Положения в сфере автомобильного транспорта и дорожного хозяйства на территории Вулканного городского поселения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частью 11.3 статьи 9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нимая во внимание Отчёт </w:t>
      </w:r>
      <w:r>
        <w:rPr>
          <w:iCs/>
          <w:sz w:val="28"/>
          <w:szCs w:val="28"/>
        </w:rPr>
        <w:t xml:space="preserve">о проведённых общественных обсуждениях по вопросу рассмотрения проекта </w:t>
      </w:r>
      <w:r>
        <w:rPr>
          <w:bCs/>
          <w:iCs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</w:t>
      </w:r>
      <w:r>
        <w:rPr>
          <w:bCs/>
          <w:iCs/>
          <w:sz w:val="44"/>
          <w:szCs w:val="44"/>
        </w:rPr>
        <w:t xml:space="preserve"> </w:t>
      </w:r>
      <w:r>
        <w:rPr>
          <w:bCs/>
          <w:iCs/>
          <w:sz w:val="28"/>
          <w:szCs w:val="28"/>
        </w:rPr>
        <w:t xml:space="preserve">16 июня 2022 года </w:t>
      </w:r>
      <w:r>
        <w:rPr>
          <w:sz w:val="28"/>
          <w:szCs w:val="28"/>
        </w:rPr>
        <w:t>в целях упорядочения</w:t>
      </w:r>
      <w:r>
        <w:rPr>
          <w:bCs/>
          <w:sz w:val="28"/>
          <w:szCs w:val="28"/>
        </w:rPr>
        <w:t xml:space="preserve"> осуществления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ind w:left="0" w:right="-5" w:firstLine="426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</w:t>
      </w:r>
      <w:r>
        <w:rPr>
          <w:bCs/>
          <w:sz w:val="28"/>
          <w:szCs w:val="28"/>
        </w:rPr>
        <w:t>Проверочного листа (список контрольных вопросов), используемых при осуществлении</w:t>
        <w:br/>
        <w:t xml:space="preserve">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 к настоящему постановлению.</w:t>
      </w:r>
    </w:p>
    <w:p>
      <w:pPr>
        <w:pStyle w:val="Standard"/>
        <w:ind w:right="-5" w:firstLine="426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426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п Главы Вулканного городского поселения</w:t>
        <w:tab/>
        <w:tab/>
        <w:t xml:space="preserve">             А.А. Кул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МКУ «АХС ВГП», Отдел экономических и имущественных отношений администрации Вулканного ГП</w:t>
      </w:r>
    </w:p>
    <w:p>
      <w:pPr>
        <w:pStyle w:val="Normal"/>
        <w:spacing w:before="0" w:after="600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   администрации Вулканного ГП </w:t>
      </w:r>
      <w:r>
        <w:rPr>
          <w:sz w:val="22"/>
          <w:szCs w:val="22"/>
          <w:shd w:fill="FFFFFF" w:val="clear"/>
        </w:rPr>
        <w:t>от 16.06.2022 № 110</w:t>
      </w:r>
    </w:p>
    <w:tbl>
      <w:tblPr>
        <w:tblW w:w="938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4536"/>
        <w:gridCol w:w="2976"/>
        <w:gridCol w:w="426"/>
        <w:gridCol w:w="425"/>
        <w:gridCol w:w="434"/>
        <w:gridCol w:w="9"/>
      </w:tblGrid>
      <w:tr>
        <w:trPr/>
        <w:tc>
          <w:tcPr>
            <w:tcW w:w="9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ый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писок контрольных вопросов), используемых при осуществлении</w:t>
              <w:br/>
              <w:t>муниципального контроля за соблюдением требований</w:t>
            </w:r>
            <w:r>
              <w:rPr>
                <w:sz w:val="24"/>
                <w:szCs w:val="24"/>
              </w:rPr>
              <w:t xml:space="preserve"> Положения в сфере автомобильного транспорта и дорожного хозяйства на территории Вулканного город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. Настоящий проверочный лист (список контрольных вопросов) используется при проведении плановых проверок при осуществлении контроля за соблюдением требований Положения в сфере автомобильного транспорта и дорожного хозяйства на территории Вулканного городского поселени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й проверочный лист утвержден Постановлением от 16.06.2022 № 1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 плановой проверки ограничивается исполнением требований, вопросы о соблюдении которых включены в настоящий проверочный лист (список контрольных вопрос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й контроль за соблюдением требований Положения в сфере автомобильного транспорта и дорожного хозяйства на территории Вулканного городского поселения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юридического лица, фамилия, имя, отчество (последнее - при наличии) индивидуального предпринимателя, физического лица, в отношении которого проводится плановая проверка: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сто проведения плановой проверки с заполнением проверочного листа и (или) указание на используемые юридическим  лицом, индивидуальным предпринимателем, физическим лицом объекты: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квизиты Распоряжения администрации Вулканного городского поселения о проведении плановой проверки: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Учетный номер плановой проверки и дата его присвоения в едином реестре проверок:________________________________________________________________.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вопросов, отражающих содержание обязательных треб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</w:t>
              <w:br/>
              <w:t>содержание треб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Реквизиты нормативных правовых актов</w:t>
              <w:br/>
              <w:t>с указанием их структурных единиц, которыми установлены требования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73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center"/>
              <w:rPr/>
            </w:pPr>
            <w:r>
              <w:rPr/>
              <w:t>Н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ются ли обязательные треб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  <w:r>
              <w:rPr>
                <w:bCs/>
              </w:rPr>
              <w:t xml:space="preserve"> Автодорога «КПП-ВАИ до гостиницы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втодорога «КПП-ВАИ ДК «Галактик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втодорога по улице Вулканная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втодорога по улице Строительная Автодорога по улице Звездна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шеходна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циональный стандарт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Методические рекомендации по ремонту и содержанию автомобильных дорог общего пользования (Письмо Росавтодора от 17.03.2004 N ОС-28/1270-ИС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шение Собрания депутатов Вулканного городского поселения от 18 марта 2022 года № 91 «</w:t>
            </w:r>
            <w:r>
              <w:rPr>
                <w:bCs/>
              </w:rPr>
              <w:t xml:space="preserve">О муниципальном контроле на автомобильном транспорте и в дорожном хозяйстве»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рка Переченя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целью сохранения дорожных покрытий на территории Вулканного городского поселения запрещено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одвоз груза волоком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сбрасывание при погрузочно-разгрузочных работах на улицах бревен, железных балок, труб, кирпича, других тяжелых предметов и складирование их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ерегон по улицам, имеющим твердое покрытие, машин на гусеничном ходу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янка большегрузного транспорта на внутриквартальных пешеходных дорожках, тротуарах;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S1"/>
                <w:sz w:val="20"/>
                <w:szCs w:val="20"/>
              </w:rPr>
            </w:pPr>
            <w:r>
              <w:rPr>
                <w:sz w:val="20"/>
                <w:szCs w:val="20"/>
              </w:rPr>
              <w:t>п.10.1. Правил благоустройства на территории ВГП</w:t>
              <w:tab/>
              <w:t>от 31 октября 2017 г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0.Содержание автомобильных дорог общего пользования местного значения, внутриквартальных проездов не входящих в состав придомовой территории</w:t>
            </w:r>
          </w:p>
          <w:p>
            <w:pPr>
              <w:pStyle w:val="Style19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7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екущий и капитальный ремонт, содержание автомобильных дорог местного значения, их элементов – тротуаров, мостов и иных дорожных сооружений в границах Вулканного городского поселения осуществляется  на основании действующего законодательства РФ в пределах средств, предусмотренных на эти цели в бюджете Вулканного городского поселения.</w:t>
            </w:r>
          </w:p>
          <w:p>
            <w:pPr>
              <w:pStyle w:val="Normal"/>
              <w:ind w:left="-104" w:right="-7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S1"/>
                <w:sz w:val="20"/>
                <w:szCs w:val="20"/>
              </w:rPr>
            </w:pPr>
            <w:r>
              <w:rPr>
                <w:sz w:val="20"/>
                <w:szCs w:val="20"/>
              </w:rPr>
              <w:t>п. 10.2 Правил благоустройства на территории ВГП</w:t>
              <w:tab/>
              <w:t>от 31 октября 2017 г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. 10. Содержание автомобильных дорог общего пользования местного значения, внутриквартальных проездов не входящих в состав придомовой террит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требования к вывозу уличного смета, снега и льда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1) вывоз уличного смета с автомобильных дорог общего пользования местного значения, территорий общего пользования, внутриквартальных проездов и иных объектов благоустройства Вулканного городского поселения, а также с территорий, указанных в настоящих Правилах, осуществляется в места, определяемые в соответствии с законодательством о санитарно-эпидемиологическом благополучии населения и законодательством об охране окружающей среды, а также в соответствии с муниципальными правовыми актами Вулканного городского поселения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з снега и льда с автомобильных дорог общего пользования местного значения, территорий общего пользования, внутриквартальных проездов и иных объектов благоустройства Вулканного городского поселения, а также с территорий, указанных в настоящих Правилах, осуществляется на специально подготовленные площадки для складирования снега и льда (снежные отвалы, сухие снежные свалки).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по Камчатскому краю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rStyle w:val="S1"/>
              </w:rPr>
            </w:pPr>
            <w:r>
              <w:rPr/>
              <w:t>п. 11.5 Правил благоустройства на территории ВГП</w:t>
              <w:tab/>
              <w:t>от 31 октября 2017 г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0.Содержание автомобильных дорог общего пользования местного значения, внутриквартальных проездов не входящих в состав придомовой территории</w:t>
            </w:r>
          </w:p>
          <w:p>
            <w:pPr>
              <w:pStyle w:val="Normal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  <w:r>
              <w:rPr>
                <w:rFonts w:eastAsia="Calibri"/>
                <w:lang w:eastAsia="en-US"/>
              </w:rPr>
              <w:t xml:space="preserve"> Приложение к муниципальной программ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а местного самоуправления Вулканного городского поселения «</w:t>
            </w:r>
            <w:r>
              <w:rPr>
                <w:rFonts w:eastAsia="Calibri"/>
                <w:bCs/>
                <w:lang w:eastAsia="en-US"/>
              </w:rPr>
              <w:t xml:space="preserve">Повышение безопасности дорожного движения и формирование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онопослушного поведения участников дорожного движения в Вулканном городском поселении в</w:t>
            </w:r>
            <w:r>
              <w:rPr>
                <w:rFonts w:eastAsia="Calibri"/>
                <w:lang w:eastAsia="en-US"/>
              </w:rPr>
              <w:t xml:space="preserve"> 2022 году</w:t>
            </w:r>
            <w:r>
              <w:rPr>
                <w:rFonts w:eastAsia="Calibri"/>
                <w:spacing w:val="-2"/>
                <w:lang w:eastAsia="en-US"/>
              </w:rPr>
              <w:t>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«наплывных» пешеходных переходов, искусственных неровностей и шумовых полос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 xml:space="preserve">П. 10 Постановления № 190 от 07.12.2021 г. </w:t>
            </w:r>
            <w:r>
              <w:rPr>
                <w:rFonts w:eastAsia="Calibri"/>
                <w:lang w:eastAsia="en-US"/>
              </w:rPr>
              <w:t>Приложение к муниципальной программ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 местного самоуправления Вулканного городского поселения «</w:t>
            </w:r>
            <w:r>
              <w:rPr>
                <w:rFonts w:eastAsia="Calibri"/>
                <w:bCs/>
                <w:lang w:eastAsia="en-US"/>
              </w:rPr>
              <w:t xml:space="preserve">Повышение безопасности дорожного движения и формирование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онопослушного поведения участников дорожного движения в Вулканном городском поселен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b/>
                <w:b/>
              </w:rPr>
            </w:pPr>
            <w:r>
              <w:rPr>
                <w:b/>
              </w:rPr>
              <w:t>Летнее  содержание</w:t>
            </w:r>
          </w:p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Механизированная очистка покрытий комбинированными дорожными машинами мощностью менее 210 л.с. без увлажн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ind w:left="-104" w:right="-79" w:hanging="28"/>
              <w:jc w:val="both"/>
              <w:rPr/>
            </w:pPr>
            <w:r>
              <w:rPr/>
              <w:tab/>
              <w:t>Периодичность выполнения (количество воздействия) в год</w:t>
            </w:r>
          </w:p>
          <w:p>
            <w:pPr>
              <w:pStyle w:val="Normal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b/>
                <w:b/>
              </w:rPr>
            </w:pPr>
            <w:r>
              <w:rPr>
                <w:b/>
              </w:rPr>
              <w:t>Летнее  содержание</w:t>
            </w:r>
          </w:p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Уборка различных предметов и мусора с элементов автомобильной</w:t>
              <w:br/>
              <w:t xml:space="preserve"> дорог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ind w:left="-104" w:right="-79" w:hanging="28"/>
              <w:jc w:val="both"/>
              <w:rPr/>
            </w:pPr>
            <w:r>
              <w:rPr/>
              <w:t>Периодичность выполнения (количество воздействия) в год</w:t>
            </w:r>
          </w:p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ind w:left="-104" w:right="-79" w:hanging="28"/>
              <w:jc w:val="both"/>
              <w:rPr/>
            </w:pPr>
            <w:r>
              <w:rPr/>
              <w:tab/>
            </w:r>
            <w:r>
              <w:rPr>
                <w:b/>
              </w:rPr>
              <w:t>Летнее  содержание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ind w:left="-104" w:right="-79" w:hanging="28"/>
              <w:jc w:val="both"/>
              <w:rPr/>
            </w:pPr>
            <w:r>
              <w:rPr/>
              <w:t>Восстановление профиля гравийных и грунтовых дорог без добавления нового материал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ind w:left="-104" w:right="-79" w:hanging="28"/>
              <w:jc w:val="both"/>
              <w:rPr/>
            </w:pPr>
            <w:r>
              <w:rPr/>
              <w:t>Периодичность выполнения (количество воздействия) в год</w:t>
            </w:r>
          </w:p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b/>
                <w:b/>
              </w:rPr>
            </w:pPr>
            <w:r>
              <w:rPr>
                <w:b/>
              </w:rPr>
              <w:t>Зимнее содержание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/>
            </w:pPr>
            <w:r>
              <w:rPr/>
              <w:tab/>
              <w:t>Зимнее содержание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/>
            </w:pPr>
            <w:r>
              <w:rPr/>
              <w:t>Очистка дорог от снега комбинированными дорожными машинами мощностью менее 210 л.с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-104" w:right="-79" w:hanging="28"/>
              <w:jc w:val="both"/>
              <w:rPr/>
            </w:pPr>
            <w:r>
              <w:rPr>
                <w:b/>
              </w:rPr>
              <w:tab/>
              <w:t>Зимнее содержание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ind w:left="-104" w:right="-79" w:hanging="28"/>
              <w:jc w:val="both"/>
              <w:rPr/>
            </w:pPr>
            <w:r>
              <w:rPr/>
              <w:t>Удаление снежного вала шнекороторными снегоочистителями на базе автомобил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ab/>
            </w:r>
            <w:r>
              <w:rPr>
                <w:b/>
              </w:rPr>
              <w:t>Зимнее содержание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>
                <w:bCs/>
              </w:rPr>
            </w:pPr>
            <w:r>
              <w:rPr/>
              <w:t>Очистка обочин от снега комбинированными дорожными машинами мощностью менее 210 л.с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>
                <w:bCs/>
              </w:rPr>
            </w:pPr>
            <w:r>
              <w:rPr/>
              <w:t>Очистка дорог от снега автогрейдерам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left="-104" w:right="-79" w:hanging="28"/>
              <w:jc w:val="both"/>
              <w:rPr>
                <w:bCs/>
              </w:rPr>
            </w:pPr>
            <w:r>
              <w:rPr>
                <w:color w:val="000000"/>
              </w:rPr>
              <w:t>Очистка дорог от снега плужными снегоочистителями на базе трак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-104" w:right="-79" w:hanging="28"/>
              <w:jc w:val="both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color w:val="000000"/>
              </w:rPr>
              <w:t>Очистка обочин от снега плужными снегоочистителями на базе трак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>
                <w:bCs/>
              </w:rPr>
            </w:pPr>
            <w:r>
              <w:rPr>
                <w:color w:val="000000"/>
              </w:rPr>
              <w:t>Россыпь противогололедных материалов механизированным способом комбинированными дорожными машинами и вручную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ГОСТ Р 50597-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Оформлено ли производителем земляных работ в администрации Вулканного ГП разрешение (ордер)</w:t>
              <w:br/>
              <w:t>на право производства земляных раб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Раздел12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Выполняются ли при производстве земляных работ условия согласующих организаций, указанные в ордере, сроки ведения работ, правила и нормы обеспечения техники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2.1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Оборудовано ли место производства работ в соответствии с требованием Правил благоустройства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11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защитными ограждениями, соответствующими установленным нормам и правил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Дорожными знаками</w:t>
              <w:br/>
              <w:t>и указа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освеще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информационным щитом, в котором указываются:</w:t>
              <w:br/>
              <w:t>а) наименование лица, осуществляющего земляные работы, с указанием почтового адреса и номера телефона ответственного за производство работ;</w:t>
              <w:br/>
              <w:t>б) реквизиты разрешения на производство земляных работ;</w:t>
              <w:br/>
              <w:t>в) наименование организации, выдавшей разрешение на производство работ, с указанием ее почтового адреса и номеров телефо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Обеспечена ли безопасность движения транспорта и пешеходов путем оборудования места производства земляных работ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11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ерекидными пешеходными мостиками с перилами (в темное время суток - световыми красными сигналам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, согласованной с ГИБДД и администрацией Вулканного Г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ри производстве земляных работ не нарушены ли запреты, определенные правилами благоустройства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13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оставлять грунт, не требуемый или не пригодный для обратной засыпки, грунт должен вывозиться с места работ немедленно вслед за его выемк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разрывать дорожное покрытие, осуществлять другие разрушения объектов благоустройства без разрешения администрации Вулканного Г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Восстановлено ли после окончания земляных работ благоустройство, нарушенное при их провед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 12.13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Сданы ли работы по восстановлению благоустройства после производства земляных работ по акту представителю администрации Вулканного Г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13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редоставлен ли данный акт в отраслевой (функциональный) орган, выдавший разрешение (ордер) на проведение земляных работ, для закрытия орде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79" w:hanging="28"/>
              <w:jc w:val="both"/>
              <w:rPr/>
            </w:pPr>
            <w:r>
              <w:rPr/>
              <w:t>Подпункт 12.13 Правил благоустройства на территории Вулканного ГП (решение Собрания депутатов Вулканного ГП от 31.10.2017 № 13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9" w:hanging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                                  ___________________</w:t>
              <w:br/>
            </w:r>
            <w:r>
              <w:rPr/>
              <w:t>(должность, фамилия и инициалы должностного лица,</w:t>
              <w:br/>
              <w:t xml:space="preserve">    проводящего плановую проверку и заполняющего</w:t>
              <w:br/>
              <w:t xml:space="preserve">                             проверочный лист)</w:t>
              <w:br/>
            </w:r>
            <w:r>
              <w:rPr>
                <w:sz w:val="24"/>
                <w:szCs w:val="24"/>
              </w:rPr>
              <w:t>«______»_____________________20___</w:t>
              <w:br/>
            </w:r>
            <w:r>
              <w:rPr/>
              <w:t xml:space="preserve">        (дата подписания проверочного листа)</w:t>
            </w:r>
          </w:p>
        </w:tc>
      </w:tr>
    </w:tbl>
    <w:p>
      <w:pPr>
        <w:pStyle w:val="Normal"/>
        <w:spacing w:before="0" w:after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4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Пользователь</cp:lastModifiedBy>
  <cp:lastPrinted>2021-09-22T10:23:00Z</cp:lastPrinted>
  <dcterms:modified xsi:type="dcterms:W3CDTF">2022-06-15T23:34:00Z</dcterms:modified>
  <cp:revision>110</cp:revision>
  <dc:subject/>
  <dc:title>Приложение</dc:title>
</cp:coreProperties>
</file>