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июня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855" w:hanging="0"/>
        <w:rPr/>
      </w:pPr>
      <w:r>
        <w:rPr>
          <w:b w:val="false"/>
          <w:szCs w:val="28"/>
        </w:rPr>
        <w:t>22 внеочередная сессия Собрания депутатов Вулканного городского поселения 6 созыва</w:t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ый правовой акт «О Прогнозном плане приватизации объектов муниципальной собственности Вулканного городского поселения на 2022 год»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муниципального правового акта «О внесении изменений в муниципальный правовой акт от 09.12.2021 № 582-нд «О Прогнозном плане приватизации объектов муниципальной собственности Вулканного городского поселения на 2022 год», внесенный администрацией Вулканного городского поселения,  руководствуясь статьями 23, 43 Устава Вулканного городского поселения, статьей 3 Решения от 24.04.2007 № 142-нд «О порядке приватизации объектов муниципальной собственности в Вулканном городском поселении», Собрание депутатов Вулканн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 xml:space="preserve">1. </w:t>
      </w:r>
      <w:bookmarkStart w:id="0" w:name="sub_1111"/>
      <w:r>
        <w:rPr>
          <w:sz w:val="28"/>
          <w:szCs w:val="28"/>
        </w:rPr>
        <w:t>Утвердить муниципальный правовой акт «О внесении изменений в муниципальный правовой акт от 09.12.2021 № 582-нд «О Прогнозном плане приватизации объектов муниципальной собственности Вулканного городского поселения на 2022 год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1" w:name="sub_301"/>
      <w:bookmarkEnd w:id="0"/>
      <w:r>
        <w:rPr>
          <w:sz w:val="28"/>
          <w:szCs w:val="28"/>
        </w:rPr>
        <w:t>Направить муниципальный правовой акт «О внесении изменений в муниципальный правовой акт от 09.12.2021 № 582-нд «О Прогнозном плане приватизации объектов муниципальной собственности Вулканного городского поселения на 2022 год» главе Вулканного городского поселения для подписания и официального обнародования.</w:t>
      </w:r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улканного городского поселения</w:t>
        <w:tab/>
        <w:tab/>
        <w:t xml:space="preserve">                                  Ю.В. Мерз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2 июня 2022 года  </w:t>
        <w:tab/>
        <w:tab/>
        <w:tab/>
        <w:tab/>
        <w:tab/>
        <w:t xml:space="preserve">                               № 602-нд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ый правовой акт от 09.12.2021 № 582-нд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 Прогнозном плане </w:t>
      </w:r>
      <w:r>
        <w:rPr>
          <w:b/>
          <w:sz w:val="24"/>
          <w:szCs w:val="24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 на 2022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июня 2022 года  № 1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вязи с принятием решения о проведении аукциона по предоставлению в аренду муниципального имущества Вулканного городского поселения, внести в муниципальный правовой акт от 09.12.2021 № 582-нд «О Прогнозном плане приватизации объектов муниципальной собственности Вулканного городского поселения на 2022 год» следующее изменение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троку вторую части 2 статьи 2 в Перечне объектов муниципальной собственности Вулканного городского поселения, планируемых к приватизации в 2022 году, исключит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П главы Вулканного городского поселения                                                         А.А. Ку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4:00Z</dcterms:created>
  <dc:creator>Mironenko</dc:creator>
  <dc:description/>
  <cp:keywords/>
  <dc:language>en-US</dc:language>
  <cp:lastModifiedBy>User</cp:lastModifiedBy>
  <cp:lastPrinted>2022-06-02T11:39:00Z</cp:lastPrinted>
  <dcterms:modified xsi:type="dcterms:W3CDTF">2022-06-01T23:42:00Z</dcterms:modified>
  <cp:revision>61</cp:revision>
  <dc:subject/>
  <dc:title>Российская Федерация</dc:title>
</cp:coreProperties>
</file>