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/202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23» марта 2022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98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74"/>
      </w:tblGrid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Вулканного городского поселения 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   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1.</w:t>
        <w:tab/>
      </w:r>
      <w:r>
        <w:rPr>
          <w:sz w:val="24"/>
          <w:szCs w:val="24"/>
        </w:rPr>
        <w:t>О проведении мероприятий по борьбе с грызунами и профилактике природно-очаговых, особо опасных инфекционных заболеваний на территории Вулканного городского поселения в весенний период 202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во исполнение </w:t>
      </w:r>
      <w:r>
        <w:rPr>
          <w:bCs/>
          <w:color w:val="000000"/>
          <w:sz w:val="24"/>
        </w:rPr>
        <w:t>Плана мероприятий по профилактике природно-очаговых инфекций на территории Вулканного городского поселения в 2022 году</w:t>
      </w:r>
      <w:r>
        <w:rPr>
          <w:color w:val="000000"/>
          <w:sz w:val="24"/>
        </w:rPr>
        <w:t>,  утверждённого Постановлением администрации Вулканного городского поселения от 06.12.2021 № 175 «</w:t>
      </w:r>
      <w:r>
        <w:rPr>
          <w:bCs/>
          <w:color w:val="000000"/>
          <w:sz w:val="24"/>
        </w:rPr>
        <w:t>Об утверждении плана мероприятий по профилактике природно-очаговых инфекций на территории Вулканного городского поселения в 2022 году</w:t>
      </w:r>
      <w:r>
        <w:rPr>
          <w:color w:val="000000"/>
          <w:sz w:val="24"/>
        </w:rPr>
        <w:t>», в целях снижения численности грызунов, являющихся хранителями и переносчиками природно-очаговых и особо опасных инфекций администрацией Вулканного городского поселения в 2022 году необходимо провести  ряд мероприятий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7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861" w:hanging="861"/>
        <w:rPr>
          <w:bCs/>
          <w:spacing w:val="2"/>
          <w:szCs w:val="24"/>
        </w:rPr>
      </w:pPr>
      <w:r>
        <w:rPr>
          <w:bCs/>
          <w:spacing w:val="2"/>
          <w:szCs w:val="24"/>
        </w:rPr>
        <w:t>Рекомендовать администрации Вулканного городского поселения: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в течение апреля 2022 года силами специализированной организации выполнить дератизационные и дезинсекционные работы в подвальном помещении здания администрации Вулканного городского поселения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 xml:space="preserve">по мере таяния снежного покрова провести обследование территории поселения на предмет наличия несанкционированных свалок; 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провести оценку санитарно-эпидемиологического состояния территорий контейнерных площадок для сбора и накопления ТКО на территории поселения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организовать проведение субботников по уборке территории жилой зоны поселения.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2.</w:t>
        <w:tab/>
        <w:t>Руководителям организаций и предприятий всех форм собственности, осуществляющих свою деятельность на территории поселения рекомендовать: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 xml:space="preserve">провести комплекс дератизационных мероприятий, включающих оценку заселенности закреплённых зданий грызунами; 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обеспечить защиту от проникновения грызунов в закреплённые здания;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провести санитарно-гигиенические мероприятия, направленные на обеспечение должного санитарного состояния закреплённых зданий и прилегающей территории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привести в соответствие санитарно-эпидемиологическим нормам территории контейнерных площадок для сбора и накопления ТКО;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провести истребительные мероприятия в закреплённых зданиях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организовать мероприятия по проведению информационной работы со своими сотрудниками по профилактике природно-очаговых инфекций.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3.</w:t>
        <w:tab/>
        <w:t>Генеральному директору УО ООО «Энергия41»</w:t>
      </w:r>
      <w:r>
        <w:rPr>
          <w:b/>
          <w:bCs/>
          <w:spacing w:val="2"/>
          <w:szCs w:val="24"/>
        </w:rPr>
        <w:t xml:space="preserve"> </w:t>
      </w:r>
      <w:r>
        <w:rPr>
          <w:bCs/>
          <w:spacing w:val="2"/>
          <w:szCs w:val="24"/>
        </w:rPr>
        <w:t xml:space="preserve"> рекомендовать организовать: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 xml:space="preserve">наведение порядка в подвальных помещениях всех многоквартирных жилых домов Вулканного городского поселения; 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проведение оценки заселенности многоквартирных жилых домов Вулканного городского поселения грызунами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проведение дератизационных мероприятий в подвальных помещениях всех многоквартирных жилых домов Вулканного городского поселения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наведение порядка на придомовых территориях всех многоквартирных жилых домов Вулканного городского поселения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приведение в соответствие санитарно-эпидемиологическим нормам территорий контейнерных площадок для сбора и накопления ТКО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мероприятия по проведению информационной работы со своими сотрудниками по профилактике природно-очаговых инфекций.</w:t>
      </w:r>
    </w:p>
    <w:p>
      <w:pPr>
        <w:pStyle w:val="2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7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Ковресье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2-04-01T09:59:00Z</cp:lastPrinted>
  <dcterms:modified xsi:type="dcterms:W3CDTF">2022-03-31T22:00:00Z</dcterms:modified>
  <cp:revision>37</cp:revision>
  <dc:subject/>
  <dc:title> 	"Утверждаю"</dc:title>
</cp:coreProperties>
</file>