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6 декабря 2021 года</w:t>
        <w:tab/>
        <w:tab/>
        <w:tab/>
        <w:tab/>
        <w:t xml:space="preserve">                                                   № 175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1"/>
      </w:tblGrid>
      <w:tr>
        <w:trPr>
          <w:trHeight w:val="140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б утверждении плана мероприятий по профилактике природно-очаговых инфекций на территории Вулканного городского поселения в 2022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/>
                <w:b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</w:rPr>
      </w:pPr>
      <w:r>
        <w:rPr>
          <w:rStyle w:val="Emphasis"/>
          <w:b w:val="false"/>
          <w:sz w:val="28"/>
          <w:szCs w:val="28"/>
          <w:u w:val="none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b w:val="false"/>
          <w:sz w:val="28"/>
          <w:szCs w:val="28"/>
          <w:u w:val="none"/>
        </w:rPr>
        <w:t>Федеральным законом от 30.03.1999 № 52-ФЗ</w:t>
      </w:r>
      <w:r>
        <w:rPr>
          <w:rStyle w:val="Emphasis"/>
          <w:b w:val="false"/>
          <w:sz w:val="28"/>
          <w:szCs w:val="28"/>
          <w:u w:val="single"/>
        </w:rPr>
        <w:t xml:space="preserve"> </w:t>
      </w:r>
      <w:r>
        <w:rPr>
          <w:rStyle w:val="Emphasis"/>
          <w:b w:val="false"/>
          <w:sz w:val="28"/>
          <w:szCs w:val="28"/>
          <w:u w:val="none"/>
        </w:rPr>
        <w:t>«О санитарно-эпидемиологическом благополучии населения», Уставом Вулканного городского поселения, в целях реализации Постановления Главного санитарного врача Российской Федерации от 29.08.2006 № 27 «О мерах по борьбе с грызунами и профилактике природно-очаговых, особо опасных инфекционных заболеваний в Российской Федерации», в целях снижения численности грызунов, являющихся хранителями и переносчиками природно-очаговых и особо опасных инфекций</w:t>
      </w:r>
      <w:r>
        <w:rPr>
          <w:rStyle w:val="Emphasis"/>
          <w:b w:val="false"/>
          <w:sz w:val="28"/>
          <w:szCs w:val="24"/>
          <w:u w:val="none"/>
        </w:rPr>
        <w:t xml:space="preserve">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bookmarkStart w:id="1" w:name="sub_1111"/>
      <w:bookmarkEnd w:id="1"/>
      <w:r>
        <w:rPr>
          <w:b w:val="false"/>
          <w:bCs/>
          <w:kern w:val="2"/>
          <w:sz w:val="28"/>
          <w:szCs w:val="28"/>
          <w:u w:val="none"/>
        </w:rPr>
        <w:t>Утвердить план мероприятий по профилактике природно-очаговых инфекций на территории Вулканного городского поселения в 2022 год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Администрации Вулканного городского поселения:</w:t>
      </w:r>
    </w:p>
    <w:p>
      <w:pPr>
        <w:pStyle w:val="Normal"/>
        <w:ind w:left="1" w:firstLine="707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2.1.</w:t>
        <w:tab/>
        <w:t>Организовать работу с организациями и предприятиями всех организационно-правовых форм по проведению информационной работы со своими сотрудниками по профилактике природно-очаговых инфекций.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2.2.</w:t>
        <w:tab/>
        <w:t>Организовать проведение разъяснительной работы с населением о мерах профилактики природно-очаговых инфекций.</w:t>
      </w:r>
    </w:p>
    <w:p>
      <w:pPr>
        <w:pStyle w:val="Normal"/>
        <w:ind w:left="1" w:firstLine="707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2.3.</w:t>
        <w:tab/>
        <w:t>Принять дополнительные меры по организации дератизационных и дезинсекционных мероприятий в зонах высокого риска, предусмотрев в первую очередь места летнего отдыха населения - территории дошкольных учреждений, участки леса, прилегающие к населенным пунктам.</w:t>
      </w:r>
    </w:p>
    <w:p>
      <w:pPr>
        <w:pStyle w:val="Normal"/>
        <w:ind w:left="1" w:firstLine="707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2.4.</w:t>
        <w:tab/>
        <w:t>Организовать работу с руководителями организаций и предприятий всех организационно-правовых форм по приведению закрепленных территорий в удовлетворительное санитарное состояние и благоустройству зеленых зон, а также проведение их дератизационных обработок.</w:t>
      </w:r>
    </w:p>
    <w:p>
      <w:pPr>
        <w:pStyle w:val="Normal"/>
        <w:ind w:left="1" w:firstLine="707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2.5.</w:t>
        <w:tab/>
        <w:t>Довести информацию о необходимости проведения мероприятий по  профилактике природно-очаговых инфекций до председателей СНТ на территор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bCs/>
          <w:kern w:val="2"/>
          <w:sz w:val="28"/>
          <w:szCs w:val="28"/>
          <w:u w:val="none"/>
        </w:rPr>
        <w:t>3.</w:t>
        <w:tab/>
        <w:t>Рекомендовать руководителям предприятий и организаций всех организационно-правовых форм, индивидуальным предпринимателям, гражданам, осуществляющим хозяйственную деятельность: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3.1.</w:t>
        <w:tab/>
        <w:t>Организовать и провести комплекс дератизационных мероприятий, включающих оценку заселенности объектов грызунами.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3.2.</w:t>
        <w:tab/>
        <w:t>Обеспечить защиты от проникновения грызунов, уделив особое внимание детским дошкольным и школьным учреждениям, объектам культуры и здравоохранения, объектам жилищно-коммунального хозяйства, подземным коммуникациям, местам сбора и накопления твёрдых коммунальных отходов, объектам водо-канализационного хозяйства.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3.3.</w:t>
        <w:tab/>
        <w:t>Провести санитарно-гигиенические мероприятия, направленные на обеспечение должного санитарного состояния объекта и прилегающей территории.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3.4.</w:t>
        <w:tab/>
        <w:t>Провести истребительные мероприятия на подведомственных объектах.</w:t>
      </w:r>
    </w:p>
    <w:p>
      <w:pPr>
        <w:pStyle w:val="Normal"/>
        <w:ind w:left="1" w:firstLine="707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3.5.</w:t>
        <w:tab/>
        <w:t>В срок не позднее 01.06.2022 года и 01.11.2022 года предоставить Главе Вулканного городского поселения информацию по мероприятиям, проведенным в целях профилактики природно-очаговых инфекций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Роспотребнадзор.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Вулканного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2.2021 № 175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План мероприятий 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по профилактике природно-очаговых инфекций на 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территории Вулканного городского поселения в 2022 году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92"/>
        <w:gridCol w:w="2148"/>
        <w:gridCol w:w="235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ветственный исполнитель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  <w:t>1. Организационно-методическая рабо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ключение в бюджетные расходы финансирование мероприятий по профилактике природно-очаговых инфекций, предусмотрев организацию и проведение истребительских мероприятий (дератизационных и дезинсекционных)  в очагах, меры санитарного благоустройства и регулярной очистки территорий населенных мест, прилежащей к ним парковой зоны, рекреационных зон отдыха населения, мест проведения массовых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021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ачальник ФБО администрации Вулканного Г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Заслушивание руководителей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предприятий и организаций всех организационно-правовых форм</w:t>
            </w:r>
            <w:r>
              <w:rPr>
                <w:b w:val="false"/>
                <w:sz w:val="28"/>
                <w:szCs w:val="28"/>
                <w:u w:val="none"/>
              </w:rPr>
              <w:t xml:space="preserve"> о проведении санитарно-противоэпидемических мероприятий, направленных на профилактику природно-очаговых инфек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1.06.2022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01.11.20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  <w:t>2. Санитарно-противоэпидемические мероприят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рганизация и контроль систематической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санитарной очистки</w:t>
              </w:r>
            </w:hyperlink>
            <w:r>
              <w:rPr>
                <w:b w:val="false"/>
                <w:sz w:val="28"/>
                <w:szCs w:val="28"/>
                <w:u w:val="none"/>
              </w:rPr>
              <w:t xml:space="preserve"> территории населенного пункта и прилегающих территор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 течение эпидемического сез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Начальник МКУ «АХС» администрации Вулканого Г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воевременная ликвидация самопроизвольных свалок, очистка от мусора, сухостоя, густого подлеска лесных массивов, примыкающих к населенному пунк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 течение эпидемического сез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Начальник МКУ «АХС» администрации Вулканого Г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и контроль проведения дератизационных обработок открытых территорий в зонах высокого риска заражения населения, в том числе на территориях летнего оздоровительного отдыха детей и взрослых, территориях с массовым посещением населением, территорий образователь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в течение эпидемического сезон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Начальник МКУ «АХС» администрации Вулканого Г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Информирование населения и руководителей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предприятий и организаций всех организационно-правовых форм</w:t>
            </w:r>
            <w:r>
              <w:rPr>
                <w:b w:val="false"/>
                <w:sz w:val="28"/>
                <w:szCs w:val="28"/>
                <w:u w:val="none"/>
              </w:rPr>
              <w:t xml:space="preserve"> о необходимости сплошной дератизации населенных пунктов, в том числе домовая дератизация, дератизация объектов организаций и их территорий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прель, сентябрь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Проведение сплошной дератизации во всём муниципальном жилом фонде и местах общего пользования в многоквартирных жилых домах и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местах сбора и накопления твёрдых коммунальных отходов</w:t>
            </w:r>
            <w:r>
              <w:rPr>
                <w:b w:val="false"/>
                <w:sz w:val="28"/>
                <w:szCs w:val="28"/>
                <w:u w:val="none"/>
              </w:rPr>
              <w:t xml:space="preserve"> на территории населённого пун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прель, сентябрь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енеральный директор УО ООО «Родни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сплошной дератизации на всех объектах водо-канализационного хозяйства населённого пун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прель, сентябрь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ь МУП «Коммунальные системы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ведение сплошной дератизации на всех социально-культурных объектах населённого пун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о плану администрации Елизовского М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дминистрация Елизовского М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Проведение сплошной дератизации в здании администрации Вулканного город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прель, сентябрь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главы администрации Вулканного ГП</w:t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  <w:t>3. Социальная мобилизация, образовательная и информационная деятель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рганизация мероприятий по информированию населения о безопасных территориях населенных пунктов, в том числе пригодных для использования в целях отдыха посредством сети Интернет и на досках объявлений в каждом подъезде многоквартирного д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Заместитель главы администрации Вулканного ГП,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Генеральный директор УО ООО «Родник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left="-59" w:right="-66" w:hanging="0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Проведение собраний членов ТСН для разъяснения необходимости проведения мероприятий по профилактике природно-очаговых инфек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прель, сентябрь</w:t>
            </w:r>
          </w:p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2022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едатели ТСН</w:t>
            </w:r>
          </w:p>
        </w:tc>
      </w:tr>
    </w:tbl>
    <w:p>
      <w:pPr>
        <w:pStyle w:val="Normal"/>
        <w:tabs>
          <w:tab w:val="clear" w:pos="708"/>
          <w:tab w:val="left" w:pos="755" w:leader="none"/>
        </w:tabs>
        <w:ind w:left="40" w:right="-2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5"/>
        </w:tabs>
        <w:ind w:left="195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anitarnaya_ochist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12-06T09:56:00Z</cp:lastPrinted>
  <dcterms:modified xsi:type="dcterms:W3CDTF">2021-12-05T21:58:00Z</dcterms:modified>
  <cp:revision>23</cp:revision>
  <dc:subject/>
  <dc:title>                                                                                </dc:title>
</cp:coreProperties>
</file>