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4"/>
        </w:rPr>
        <w:t>Извещение о приеме заявлений о предоставлении земельных участков многодетным семьям, поставленным в очередь на предоставление земельного участка, в соответствии с Законом Камчатского края от 03.03.2021 № 562 «О предоставлении земельных участков в собственность гражданам Российской Федерации, имеющим трех и более детей, в Камчатском крае» (далее — Закон)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Администрация Вулканного городского поселения информирует нижеперечисленные многодетные семьи о приеме заявлений о предоставлении земельных участк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14"/>
        <w:gridCol w:w="4925"/>
        <w:gridCol w:w="266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номер очере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. № заявления в Адм. ВГ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дастровый № зем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/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Хотина О.О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:05:0101089:249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В районе земельных участков (кадастровый квартал 41:05:0101089) проектируется автомобильная дорога местного значения; расположен существующий объект электросетевого хозяйства – ТП-111-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Срок приема заявлений о предоставлении земельного участка устанавливается </w:t>
      </w:r>
      <w:r>
        <w:rPr>
          <w:b/>
          <w:sz w:val="28"/>
          <w:szCs w:val="24"/>
        </w:rPr>
        <w:t>с 31 Марта 2022 года до 2 мая 2022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Заявление может быть подано: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 В администрация Вулканного городского поселения по адресу: Камчатский край, Елизовский район, посёлок Вулканный, ул. Центральная, 1, 2-й этаж, приёмная.</w:t>
      </w:r>
    </w:p>
    <w:p>
      <w:pPr>
        <w:pStyle w:val="Normal"/>
        <w:jc w:val="both"/>
        <w:rPr/>
      </w:pPr>
      <w:r>
        <w:rPr>
          <w:sz w:val="28"/>
          <w:szCs w:val="24"/>
        </w:rPr>
        <w:t>Время работы: понедельник - четверг с 9.00 до 17.12 (обед с 13.00 до 14.00), пятница с 9.00 до 14.0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нтактный телефон: 3-66-01</w:t>
      </w:r>
      <w:r>
        <w:rPr>
          <w:iCs/>
          <w:sz w:val="28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Адрес электронной почты </w:t>
      </w:r>
      <w:r>
        <w:rPr>
          <w:sz w:val="28"/>
          <w:szCs w:val="24"/>
          <w:lang w:val="en-US"/>
        </w:rPr>
        <w:t>vgpadm</w:t>
      </w:r>
      <w:r>
        <w:rPr>
          <w:sz w:val="28"/>
          <w:szCs w:val="24"/>
        </w:rPr>
        <w:t>@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В Филиалы и дополнительные офисы Краевого государственного казенного учреждения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Обращаем внимание на то, что если многодетной семьей не представлено заявление о предоставлении земельного участка </w:t>
      </w:r>
      <w:r>
        <w:rPr>
          <w:b/>
          <w:bCs/>
          <w:sz w:val="28"/>
          <w:szCs w:val="24"/>
        </w:rPr>
        <w:t>до окончания срока приема заявлений (02.05.2022)</w:t>
      </w:r>
      <w:r>
        <w:rPr>
          <w:sz w:val="28"/>
          <w:szCs w:val="24"/>
        </w:rPr>
        <w:t>, указанного в извещении, Уполномоченный орган включает такую многодетную семью в следующее изв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В случае, если при повторном включении многодетной семьи в извещение такой многодетной семьей не представлено заявление о предоставлении земельного участка до окончания срока приема заявлений (02.05.2022), многодетная семья снимается с учета. При этом многодетные семьи, указанные в части 4 статьи 1 и части 3 статьи 9  Закона, утрачивают право на получение земельного участка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улканного городского поселения                                              В.В. Смолин</w:t>
      </w:r>
    </w:p>
    <w:p>
      <w:pPr>
        <w:pStyle w:val="Normal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18:00Z</dcterms:created>
  <dc:creator>Mironenko</dc:creator>
  <dc:description/>
  <cp:keywords/>
  <dc:language>en-US</dc:language>
  <cp:lastModifiedBy>User</cp:lastModifiedBy>
  <cp:lastPrinted>2021-12-20T12:21:00Z</cp:lastPrinted>
  <dcterms:modified xsi:type="dcterms:W3CDTF">2022-03-28T21:45:00Z</dcterms:modified>
  <cp:revision>24</cp:revision>
  <dc:subject/>
  <dc:title>КАМЧАТСКИЙ КРАЙ</dc:title>
</cp:coreProperties>
</file>