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24 февраля 2022 года</w:t>
        <w:tab/>
        <w:tab/>
        <w:t xml:space="preserve">                                                                    № 36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 назначении голосования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 в 2023 году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ind w:left="-250" w:firstLine="25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8"/>
          <w:u w:val="none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, Постановлением администрации Вулканного городского поселения от 31.08.2021 № 101 «О Порядке организации и проведении голосования жителей по отбору поступивших в Администрацию Вулканного городского поселения проектов, предлагаемых к реализации на территории Вулканного городского поселения», </w:t>
      </w:r>
      <w:r>
        <w:rPr>
          <w:b w:val="false"/>
          <w:sz w:val="28"/>
          <w:szCs w:val="24"/>
          <w:u w:val="none"/>
        </w:rPr>
        <w:t xml:space="preserve">Уставом Вулканного городского поселения, в целях проведения голосования по отбору, поступивших в Администрацию Вулканного городского поселения проектов, предлагаемых к реализации на территории Вулканного городского поселения в 2023 году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1.</w:t>
        <w:tab/>
        <w:t xml:space="preserve">Назначить в период с 15 апреля по 15 мая 2022 года проведение голосования по отбору, поступивших в Администрацию Вулканного городского поселения проектов, предлагаемых к реализации на территории Вулканного городского поселения в 2023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Голосование проводится с 09-00 часов до 17-00 часов в рабочие дни, путем открытого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</w:t>
        <w:tab/>
        <w:t>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1. Перечень проектов для голосования, которые предлагается реализовать на территории Вулканного городского поселения в 2023 году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2.</w:t>
        <w:tab/>
        <w:t>Счетные участки для голосования по отбору проектов, предлагаемых к реализации на территории Вулканного городского поселения</w:t>
      </w: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в 2023 году, согласно приложению 2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3.</w:t>
        <w:tab/>
        <w:t>Состав счетной комиссии для проведения голосования по отбору проектов, предлагаемых к реализации на территории Вулканного городского поселения</w:t>
      </w:r>
      <w:r>
        <w:rPr>
          <w:b w:val="false"/>
          <w:i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в 2023 году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2.4.</w:t>
        <w:tab/>
        <w:t>Состав общественной комиссии для проведения голосования по отбору проектов, предлагаемых к реализации на территории Вулканного городского поселения в 2023 году, согласно приложению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3.</w:t>
        <w:tab/>
        <w:t xml:space="preserve">Настоящее Постановление подлежит опубликованию в газете «Елизовский вестник», в </w:t>
      </w:r>
      <w:r>
        <w:rPr>
          <w:b w:val="false"/>
          <w:sz w:val="28"/>
          <w:u w:val="none"/>
        </w:rPr>
        <w:t>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4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  <w:t>Глава Вулканного городского поселения 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  <w:bookmarkStart w:id="2" w:name="sub_1000"/>
      <w:bookmarkStart w:id="3" w:name="bookmark0"/>
      <w:bookmarkStart w:id="4" w:name="sub_1000"/>
      <w:bookmarkStart w:id="5" w:name="bookmark0"/>
      <w:bookmarkEnd w:id="4"/>
      <w:bookmarkEnd w:id="5"/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1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/>
      </w:pPr>
      <w:r>
        <w:rPr>
          <w:b w:val="false"/>
          <w:u w:val="none"/>
        </w:rPr>
        <w:t xml:space="preserve">от 24 февраля 2022 № 36 </w:t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  <w:bookmarkStart w:id="6" w:name="bookmark0"/>
      <w:bookmarkStart w:id="7" w:name="bookmark0"/>
      <w:bookmarkEnd w:id="7"/>
    </w:p>
    <w:p>
      <w:pPr>
        <w:pStyle w:val="Normal"/>
        <w:ind w:firstLine="567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  <w:bookmarkStart w:id="8" w:name="sub_1000"/>
      <w:bookmarkStart w:id="9" w:name="sub_1000"/>
      <w:bookmarkEnd w:id="9"/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еречень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роектов для голосования, которые предлагается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  <w:u w:val="none"/>
        </w:rPr>
      </w:pPr>
      <w:r>
        <w:rPr>
          <w:sz w:val="28"/>
          <w:szCs w:val="28"/>
          <w:u w:val="none"/>
        </w:rPr>
        <w:t>реализовать на территории Вулканного городского поселения в 2023 году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6"/>
          <w:szCs w:val="26"/>
          <w:u w:val="none"/>
        </w:rPr>
        <w:tab/>
      </w:r>
      <w:r>
        <w:rPr>
          <w:b w:val="false"/>
          <w:sz w:val="28"/>
          <w:szCs w:val="28"/>
          <w:u w:val="none"/>
        </w:rPr>
        <w:t>1.</w:t>
        <w:tab/>
        <w:t>Благоустройство общественной территории, адресный ориентир: 684036, Камчатский край, Елизовский район, пос. Вулканный, ул. Центральная, в районе между жилым домом № 21, жилым домом № 18 и сквером имени В.И. Лени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2.</w:t>
        <w:tab/>
        <w:t>Благоустройство земельного участка с кадастровым номером: 41:05:0101089:2477, адресный ориентир: 684036, Камчатский край, Елизовский район, пос. Вулканный, ул. Центральная, в районе между жилым домом № 12 и жилым домом № 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2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т 24 февраля 2022 № 36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четные участки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о отбору проектов, предлагаемых к реализации на территории Вулканного городского поселения в 2023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  <w:u w:val="none"/>
        </w:rPr>
        <w:t>Счетный участок для голосования: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684036, Камчатский край, Елизовский район, пос. Вулканный, ул. Центральная,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  <w:tab/>
        <w:t>Контактный телефон счетного участка: 8 (415-31) 3-66-1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245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3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/>
      </w:pPr>
      <w:r>
        <w:rPr>
          <w:b w:val="false"/>
          <w:u w:val="none"/>
        </w:rPr>
        <w:t xml:space="preserve">от 24 февраля 2022 № 36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счетной комиссии для проведения голосования по отбору проектов,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редлагаемых к реализации на территории Вулканного городского поселения в 2023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И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сенкова Юлия Анатольевн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начальник финансово-бухгалтерского отдела администрации Вулканного городского поселения, председатель счет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Ермаков Игорь Александрович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ководитель МКУ «АХС ВГП», член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Подтяжкин Денис Анатольевич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ведущий инженер по муниципальным закупкам и земельным отношениям МКУ «АХС ВГП», секретарь счетной комисси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Приложение 4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от 24 февраля 2022 № 36 </w:t>
      </w:r>
    </w:p>
    <w:p>
      <w:pPr>
        <w:pStyle w:val="Normal"/>
        <w:tabs>
          <w:tab w:val="clear" w:pos="708"/>
          <w:tab w:val="left" w:pos="980" w:leader="none"/>
        </w:tabs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став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бщественной комиссии для проведения голосования по отбору проектов, </w:t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предлагаемых к реализации на территории Вулканного городского поселения в 2023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№ </w:t>
            </w:r>
            <w:r>
              <w:rPr>
                <w:b w:val="false"/>
                <w:sz w:val="28"/>
                <w:szCs w:val="28"/>
                <w:u w:val="none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молин Владимир Вади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Глава Вулканного городского поселения, председатель комиссии   </w:t>
            </w:r>
          </w:p>
        </w:tc>
      </w:tr>
      <w:tr>
        <w:trPr>
          <w:trHeight w:val="7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ерзлова Юлия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депутат Собрания депутатов Вулканного городского поселения (по согласованию)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Храп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едседатель Собрания депутатов Вулканного городского поселения (по согласованию)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Белов Александр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Руководитель  МУП «Коммунальные системы» (по согласованию),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вресъева Виктория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</w:rPr>
              <w:t>Руководитель группы учёта МКУ «АХС ВГП»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8"/>
          <w:szCs w:val="28"/>
          <w:u w:val="none"/>
        </w:rPr>
        <w:t>Адрес местонахождения: 684036, Камчатский край, Елизовский район, пос. Вулканный, ул. Центральная,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  <w:tab/>
        <w:t>Контактный телефон счетного участка: 8 (415-31) 3-66-12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 w:val="false"/>
          <w:b w:val="false"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color w:val="000000"/>
          <w:sz w:val="28"/>
          <w:szCs w:val="28"/>
          <w:u w:val="none"/>
          <w:lang w:eastAsia="zxx" w:bidi="zxx"/>
        </w:rPr>
      </w:r>
    </w:p>
    <w:p>
      <w:pPr>
        <w:pStyle w:val="Normal"/>
        <w:tabs>
          <w:tab w:val="clear" w:pos="708"/>
          <w:tab w:val="left" w:pos="755" w:leader="none"/>
        </w:tabs>
        <w:ind w:right="-6" w:hanging="0"/>
        <w:jc w:val="center"/>
        <w:rPr>
          <w:b w:val="false"/>
          <w:b w:val="false"/>
          <w:bCs/>
          <w:iCs/>
          <w:color w:val="000000"/>
          <w:sz w:val="28"/>
          <w:szCs w:val="28"/>
          <w:u w:val="none"/>
          <w:lang w:eastAsia="zxx" w:bidi="zxx"/>
        </w:rPr>
      </w:pPr>
      <w:r>
        <w:rPr>
          <w:b w:val="false"/>
          <w:bCs/>
          <w:iCs/>
          <w:color w:val="000000"/>
          <w:sz w:val="28"/>
          <w:szCs w:val="28"/>
          <w:u w:val="none"/>
          <w:lang w:eastAsia="zxx" w:bidi="zxx"/>
        </w:rPr>
      </w:r>
    </w:p>
    <w:sectPr>
      <w:headerReference w:type="default" r:id="rId2"/>
      <w:type w:val="nextPage"/>
      <w:pgSz w:w="11906" w:h="16838"/>
      <w:pgMar w:left="1673" w:right="545" w:gutter="0" w:header="0" w:top="58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951730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75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21-09-11T12:21:00Z</cp:lastPrinted>
  <dcterms:modified xsi:type="dcterms:W3CDTF">2022-03-01T00:06:00Z</dcterms:modified>
  <cp:revision>60</cp:revision>
  <dc:subject/>
  <dc:title>                                                                                </dc:title>
</cp:coreProperties>
</file>