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АДМИНИСТРАЦИЯ </w:t>
      </w:r>
    </w:p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Subtitle"/>
        <w:rPr>
          <w:color w:val="000000"/>
          <w:spacing w:val="40"/>
          <w:sz w:val="28"/>
          <w:szCs w:val="28"/>
        </w:rPr>
      </w:pPr>
      <w:r>
        <w:rPr>
          <w:sz w:val="28"/>
          <w:szCs w:val="28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/2022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16» февраля 2022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енко Владимир Ви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есьева Виктория Валерье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группы учета администрации  МКУ «АХС ВГП»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акова Светлана Геннад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юрисконсуль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О корректировке адресных списков инвалидов, проживающих на территории Вулканного городского поселения по состоянию на 01.03.2022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8"/>
          <w:szCs w:val="28"/>
        </w:rPr>
        <w:t xml:space="preserve"> Кулаков А.А.: в целях осуществления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Вулканного городского поселения в 2022 году необходимо провести корректировку адресных списков инвалидов, проживающих на территории Вулканного городского поселения по состоянию на 01.03.2022 года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акова Светлана Геннад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юрисконсуль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ОСТАНОВИЛИ: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Рекомендовать Главе Вулканного городского поселения провести корректировку адресных списков инвалидов, проживающих на территории Вулканного городского поселения по состоянию на 01.03.2022 года для чего подготовить и направить соответствующие запросы 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</w:t>
        <w:tab/>
        <w:t>Краевое государственное казённое учреждение «Камчатский центр по выплате государственных и социальных пособ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Министерство социального благополучия Камчат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Комиссии, по результатам корректировки адресных списков инвалидов, проживающих на территории Вулканного городского поселения в срок не позднее 10 марта 2022 года,</w:t>
        <w:tab/>
        <w:t>приня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Вулканного городского поселения на 2022 год.</w:t>
        <w:tab/>
      </w:r>
    </w:p>
    <w:p>
      <w:pPr>
        <w:pStyle w:val="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3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Вулканного городского поселения</w:t>
            </w:r>
          </w:p>
          <w:p>
            <w:pPr>
              <w:pStyle w:val="Normal"/>
              <w:ind w:left="-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А. Кула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2-02-16T10:42:00Z</cp:lastPrinted>
  <dcterms:modified xsi:type="dcterms:W3CDTF">2022-02-16T23:30:00Z</dcterms:modified>
  <cp:revision>38</cp:revision>
  <dc:subject/>
  <dc:title> 	"Утверждаю"</dc:title>
</cp:coreProperties>
</file>