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2 мая 2019 года</w:t>
        <w:tab/>
        <w:tab/>
        <w:tab/>
        <w:tab/>
        <w:t xml:space="preserve">                                                        № 96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б утверждении паспорта доступности для инвалидов объекта общественного питания: ООО кафе «Десятое пол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объекта общественного питания: ООО кафе «Десятое поле»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5.2019 № 96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для инвалид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объекта общественного пита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ООО кафе «Десятое поле»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ООО кафе «Десятое поле»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</w:t>
      </w:r>
      <w:r>
        <w:rPr>
          <w:b w:val="false"/>
          <w:i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Елизовский район, Вулканное городское поселение, пос. Вулканный, ул. Строительная, здание 47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отдельно стоящее здание, 1 этаж, 235,4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500 кв. 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2003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8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-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6. Название организации (учреждения)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 xml:space="preserve">ООО кафе </w:t>
      </w:r>
      <w:r>
        <w:rPr>
          <w:rFonts w:eastAsia="Calibri"/>
          <w:i/>
          <w:sz w:val="28"/>
          <w:szCs w:val="28"/>
          <w:u w:val="none"/>
          <w:lang w:eastAsia="en-US"/>
        </w:rPr>
        <w:t>«Десятое поле»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 xml:space="preserve">)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Камчатский край, Елизовский район, пос. Вулканный, ул. Строительная, д. 27, кв. 9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8. Основание для пользования объектом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собственность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част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1. Вышестоящая организация: 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ООО кафе «Десятое поле»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Камчатский край, Елизовский район, пос. Вулканный, ул. Строительная, д. 27, кв. 9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объект общественного питани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общественное питани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осещаемость -  20 челове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 xml:space="preserve">вместимость – 65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12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10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4 </w:t>
      </w:r>
      <w:r>
        <w:rPr>
          <w:i/>
          <w:color w:val="000000"/>
          <w:sz w:val="28"/>
          <w:szCs w:val="28"/>
          <w:u w:val="none"/>
        </w:rPr>
        <w:t>минут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 xml:space="preserve">«ВНД» 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 xml:space="preserve"> 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>на объекте общественного питания ООО кафе «Десятое поле»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 не организована доступность для инвалидов, передвигающихся на креслах-колясках, с нарушением зрения.</w:t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000000"/>
          <w:sz w:val="16"/>
          <w:szCs w:val="16"/>
          <w:u w:val="none"/>
          <w:lang w:eastAsia="en-US"/>
        </w:rPr>
      </w:pPr>
      <w:r>
        <w:rPr>
          <w:rFonts w:eastAsia="Calibri"/>
          <w:i/>
          <w:color w:val="000000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>на объекте общественного питания ООО кафе «Десятое поле»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»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22.05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5. Паспорт доступности размещён: </w:t>
      </w: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>дата </w:t>
      </w:r>
      <w:r>
        <w:rPr>
          <w:i/>
          <w:color w:val="000000"/>
          <w:sz w:val="28"/>
          <w:szCs w:val="28"/>
          <w:u w:val="none"/>
        </w:rPr>
        <w:t>22.05.2019 г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16T11:20:00Z</cp:lastPrinted>
  <dcterms:modified xsi:type="dcterms:W3CDTF">2019-05-21T23:38:00Z</dcterms:modified>
  <cp:revision>19</cp:revision>
  <dc:subject/>
  <dc:title>                                                                                </dc:title>
</cp:coreProperties>
</file>