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марта 2019 года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8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аспоряжение администрации Вулканного городского поселения от 18.10.2018 № 54 «Об упорядочении работы по повышению значений показателей доступности для инвалидов объектов и услуг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канного городского поселения в 2019-2020 годах»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>Федеральной программы «Доступная среда» для инвалидов в Вулканном городском посел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Внести в Распоряжение администрации Вулканного городского поселения от 18.10.2018 № 54 «Об упорядочении работы по повышению значений показателей доступности для инвалидов объектов и услуг на территории Вулканного городского поселения в 2019-2020 годах» следующие изменения: пункт 7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Раздел 3. «Перечень мероприятий, реализуемых для повышения значений показателей доступности для инвалидов на объектах торговли и общественного питания на территории Вулканного городского поселения в 2019-2020 годах» приложения 2 к Распоряжению администрации Вулканного городского поселения от 18.10.2018 № 54 читать в редакции согласно приложению 1 к настоящему распоря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Приложение 3 к Распоряжению администрации Вулканного городского поселения от 18.10.2018 № 54 читать в редакции согласно приложению 2 к настоящему распоря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улканного городского  поселения                                          В.В. Смолин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к Распоряжению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улканного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3.2019 № 20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мероприятий, реализуемых для повы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й показателей доступности для инвалидов на объектах торговли и общественного пит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улканного городского поселения в 2019-2020 годах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61"/>
        <w:gridCol w:w="1614"/>
        <w:gridCol w:w="253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обследования объе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и и общественного питания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канного городского поселения с составлением Актов обслед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улканного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аспортизации объе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и и общественного питания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апрель 2019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улканного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карты доступности объектов и усл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ерритории Вулканного город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улканного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ащение объе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и и общественного питания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канн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пециальными приспособлениями и оборудованием для инвалидов и других маломобильных групп на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0 г.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ики и арендатор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и и общественного питания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2 к Распоряжению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улканного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3.2019 № 20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3 к Распоряжению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улканного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0.2018 № 54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бследования и паспорт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ъектов торговли и общественного питания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улканного городского поселе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2436"/>
        <w:gridCol w:w="1843"/>
        <w:gridCol w:w="203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обслед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паспортиз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Ганжа Т.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Вулканный,</w:t>
            </w:r>
          </w:p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Вулкан»</w:t>
            </w:r>
          </w:p>
          <w:p>
            <w:pPr>
              <w:pStyle w:val="Normal"/>
              <w:spacing w:lineRule="auto" w:line="240" w:before="0" w:after="0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сочная «Пивохлёб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Вулканный,</w:t>
            </w:r>
          </w:p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О «Радуга-Камчатк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Вулканный,</w:t>
            </w:r>
          </w:p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ящинский Д.М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эстро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Вулканный,</w:t>
            </w:r>
          </w:p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О «ТК Вулкан» магазин «Эконом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Вулканный,</w:t>
            </w:r>
          </w:p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ведь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Вулканный,</w:t>
            </w:r>
          </w:p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10-е поле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Вулканный,</w:t>
            </w:r>
          </w:p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ро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С пос. Вулканный</w:t>
            </w:r>
          </w:p>
          <w:p>
            <w:pPr>
              <w:pStyle w:val="Normal"/>
              <w:spacing w:lineRule="auto" w:line="240" w:before="0" w:after="0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а Росс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Вулканный,</w:t>
            </w:r>
          </w:p>
          <w:p>
            <w:pPr>
              <w:pStyle w:val="Normal"/>
              <w:spacing w:lineRule="auto" w:line="240" w:before="0" w:after="0"/>
              <w:ind w:left="-79" w:right="-62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ind w:left="-84" w:right="-59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2">
    <w:name w:val="Font Style42"/>
    <w:qFormat/>
    <w:rPr>
      <w:rFonts w:ascii="Franklin Gothic Book" w:hAnsi="Franklin Gothic Book" w:cs="Franklin Gothic Book"/>
      <w:smallCap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49"/>
      <w:jc w:val="both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Book Antiqua" w:hAnsi="Book Antiqua" w:cs="Book Antiqu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ind w:firstLine="720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1094"/>
    </w:pPr>
    <w:rPr>
      <w:rFonts w:ascii="Book Antiqua" w:hAnsi="Book Antiqua" w:cs="Book Antiqu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835"/>
    </w:pPr>
    <w:rPr>
      <w:rFonts w:ascii="Book Antiqua" w:hAnsi="Book Antiqua" w:cs="Book Antiqua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57:00Z</dcterms:created>
  <dc:creator>Пользователь</dc:creator>
  <dc:description/>
  <cp:keywords/>
  <dc:language>en-US</dc:language>
  <cp:lastModifiedBy>User</cp:lastModifiedBy>
  <cp:lastPrinted>2018-10-30T12:10:00Z</cp:lastPrinted>
  <dcterms:modified xsi:type="dcterms:W3CDTF">2019-04-08T23:19:00Z</dcterms:modified>
  <cp:revision>49</cp:revision>
  <dc:subject/>
  <dc:title/>
</cp:coreProperties>
</file>