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9 января 2019 года</w:t>
        <w:tab/>
        <w:tab/>
        <w:tab/>
        <w:tab/>
        <w:t xml:space="preserve">                                                   № 26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агазин «Продукты»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en-US"/>
              </w:rPr>
              <w:t>ООО «Медведь-ЕР»</w:t>
            </w:r>
            <w:r>
              <w:rPr>
                <w:rFonts w:eastAsia="Calibri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</w:t>
      </w:r>
      <w:r>
        <w:rPr>
          <w:b w:val="false"/>
          <w:bCs/>
          <w:color w:val="000000"/>
          <w:sz w:val="28"/>
          <w:szCs w:val="28"/>
          <w:u w:val="none"/>
        </w:rPr>
        <w:t xml:space="preserve">магазин «Продукты»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ООО «Медведь-ЕР»</w:t>
      </w:r>
      <w:r>
        <w:rPr>
          <w:b w:val="false"/>
          <w:bCs/>
          <w:kern w:val="2"/>
          <w:sz w:val="28"/>
          <w:szCs w:val="28"/>
          <w:u w:val="none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1.2019 № 26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объекта торговли магазин «Продукты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ООО «Медведь-ЕР»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магазин «Продукты» ООО «Медведь-ЕР»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Елизовский район, Вулканное городское поселение, пос. Вулканный, ул. Центральная,6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омещения встроенные в здание, 2 этажа, 260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10 кв.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76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7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 – 2020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ООО «Медведь-ЕР»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>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г. Петропавловск-Камчтский, ул. Батарейная, дом. 5, кв. 28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8. Основание для пользования объектом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договор аренд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1. Вышестоящая организация: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ООО «Медведь-ЕР»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Камчатский край, г. Петропавловск-Камчтский, ул. Батарейная, дом. 5, кв. 28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торговл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продуктов питания и хозяйственных принадлеж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>посещаемость -  70 человек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вместимость – 1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20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65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8 </w:t>
      </w:r>
      <w:r>
        <w:rPr>
          <w:i/>
          <w:color w:val="000000"/>
          <w:sz w:val="28"/>
          <w:szCs w:val="28"/>
          <w:u w:val="none"/>
        </w:rPr>
        <w:t>мину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два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Ч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Ч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магазин «Продукты» ООО «Медведь-ЕР»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на второй этаж магазина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магазин «Продукты» ООО «Медведь-ЕР»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29.01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29.01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29T12:46:00Z</cp:lastPrinted>
  <dcterms:modified xsi:type="dcterms:W3CDTF">2019-01-29T00:50:00Z</dcterms:modified>
  <cp:revision>22</cp:revision>
  <dc:subject/>
  <dc:title>                                                                                </dc:title>
</cp:coreProperties>
</file>