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9 января 2019 года</w:t>
        <w:tab/>
        <w:tab/>
        <w:tab/>
        <w:tab/>
        <w:t xml:space="preserve">                                                   № 25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агазин «Маэстро»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en-US"/>
              </w:rPr>
              <w:t>ИП Лящинский Д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</w:t>
      </w:r>
      <w:r>
        <w:rPr>
          <w:b w:val="false"/>
          <w:bCs/>
          <w:color w:val="000000"/>
          <w:sz w:val="28"/>
          <w:szCs w:val="28"/>
          <w:u w:val="none"/>
        </w:rPr>
        <w:t xml:space="preserve">магазин «Маэстро»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ИП Лящинский Д.М.</w:t>
      </w:r>
      <w:r>
        <w:rPr>
          <w:b w:val="false"/>
          <w:bCs/>
          <w:kern w:val="2"/>
          <w:sz w:val="28"/>
          <w:szCs w:val="28"/>
          <w:u w:val="none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1.2019 № 25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для инвалид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none"/>
        </w:rPr>
        <w:t>объекта торговли магазин «Маэстр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>ИП Лящинский Д.М.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 xml:space="preserve">магазин «Маэстро» </w:t>
      </w:r>
      <w:r>
        <w:rPr>
          <w:i/>
          <w:color w:val="000000"/>
          <w:sz w:val="28"/>
          <w:szCs w:val="28"/>
          <w:u w:val="none"/>
        </w:rPr>
        <w:t>ИП Лящинский Д.М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alibri"/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Елизовский район, Вулканное городское поселение, пос. Вулканный, ул. Центральна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отдельно стоящее здание, 1 этаж, 50,0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380 кв.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2017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 xml:space="preserve">-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 – 2020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ИП Лящинский Д.М.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>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Елизовский район, Вулканное городское поселение, пос. Вулканный, ул. Центральная, дом 20, кв. 37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8. Основание для пользования объектом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раво собственност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част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1. Вышестоящая организация:</w:t>
      </w:r>
    </w:p>
    <w:p>
      <w:pPr>
        <w:pStyle w:val="Normal"/>
        <w:shd w:fill="FFFFFF" w:val="clea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ИП Лящинский Д.М.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Камчатский Камчатский край,Елизовский район, Вулканное городское поселение, пос. Вулканный, ул. Центральная, дом 20, кв. 37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торговл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продуктов питания и хозяйственных принадлеж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>посещаемость -  200 человек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вместимость – 3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40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28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5 </w:t>
      </w:r>
      <w:r>
        <w:rPr>
          <w:i/>
          <w:color w:val="000000"/>
          <w:sz w:val="28"/>
          <w:szCs w:val="28"/>
          <w:u w:val="none"/>
        </w:rPr>
        <w:t>мину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один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К,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магазин «Маэстро» </w:t>
      </w:r>
      <w:r>
        <w:rPr>
          <w:i/>
          <w:color w:val="000000"/>
          <w:sz w:val="28"/>
          <w:szCs w:val="28"/>
          <w:u w:val="none"/>
        </w:rPr>
        <w:t>ИП Лящинский Д.М.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магазин «Маэстро» </w:t>
      </w:r>
      <w:r>
        <w:rPr>
          <w:i/>
          <w:color w:val="000000"/>
          <w:sz w:val="28"/>
          <w:szCs w:val="28"/>
          <w:u w:val="none"/>
        </w:rPr>
        <w:t>ИП Лящинский Д.М.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29.01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29.01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21T09:31:00Z</cp:lastPrinted>
  <dcterms:modified xsi:type="dcterms:W3CDTF">2019-01-28T23:55:00Z</dcterms:modified>
  <cp:revision>24</cp:revision>
  <dc:subject/>
  <dc:title>                                                                                </dc:title>
</cp:coreProperties>
</file>