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октября 2018 года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8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порядочении работы по повышению значений показателей доступности для инвалидов объектов и услуг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канного городского поселения в 2019-2020 годах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Федеральной программы «Доступная среда» для инвалидов в Вулканном городском посел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проверке и утверждению Паспортов доступности объектов 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лан мероприятий по повы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 в 2019-2020 годах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лан-график проведения обследования и паспор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 поселения                                          В.В. Смолин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Распоряжению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0.2018 № 54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й группы по проверке и утверждению Паспортов до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торговли и общественного пита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0"/>
        <w:gridCol w:w="473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чей групп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>
          <w:trHeight w:val="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ов Геннади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юрисконсульт  администрации Вулканного город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к Распоряжению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0.2018 № 54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выш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улканного городского поселения в 2019-2020 годах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бщее описание Плана мероприятий по повышению значений показателей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ъектах 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 в 2019-2020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лан мероприятий по повышению значений показателей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ъектах 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 в 2019-2020 г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лан мероприятий) призван обеспечить соблюдение условий доступности для инвалидов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лан мероприятий разработан в соответствии с Федеральным законом от 01.12.2014 № 419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настоящее время доля полностью доступных для инвалидов и других маломобильных групп населения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и и общественн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щем количестве приоритетных объектов на территории Вулканного городского поселения составляет 0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еализация Плана мероприятий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ланом мероприятий в соответствии с «Правилами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овышению значений показателей доступности для инвалидов объектов и предоставляемых на них услуг в установленных сферах деятельности», утвержденными постановлением Правительства Российской Федерации от 17.06.2015 № 599, опреде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 xml:space="preserve">цели обеспечения доступности для инвалидов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и и общественн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ероприятия по их достижению в установленные сро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чень мероприятий, реализуемых для достижения запланированных значений показателей доступности для инвалидов объектов и услуг, и сроки их вы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Планируемый перечень мероприятий и сроки их выполнения определены в Плане мероприятий исходя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норм статьи 15 Федерального закона от 24.11.1995 № 181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раздела свода правил СП59.13330.2012 «СНиП 35012001» «Доступность зданий и сооружений для маломобильных групп населения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остановлением Правительства Российской Федерации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положений государственной программы Российской Федерации «Доступная сре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ли обеспечения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торгов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щественн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ероприятия по их достиж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  <w:tab/>
        <w:t>Целями Плана мероприят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 дискриминации по признаку инвалид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 xml:space="preserve">установление показателей, позволяющих оценивать степень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торговли и общественн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положений Конвенции о правах инвали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 xml:space="preserve">проведение паспорт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торговли и общественн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Мероприятия по достижению целей для повы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оказателей доступности для инвалидов на объектах торговли и общественного питания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</w:t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бследования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 с составлением Актов обследования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</w:t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аспортиза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арты доступности объектов и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Вулканного городского поселения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</w:t>
        <w:tab/>
        <w:t xml:space="preserve">оснащение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ьными приспособлениями и оборудованием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мероприятий, реализуемых для повы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 в 2019-2020 годах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61"/>
        <w:gridCol w:w="1614"/>
        <w:gridCol w:w="253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следования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канного городского поселения с составлением Актов обсле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улканного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аспортизации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улканного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карты доступности объектов и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Вулканного город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улканного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ащение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канн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ециальными приспособлениями и оборудованием для инвалидов и других маломобильных групп 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0 г.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 и арендато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 к Распоряжению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0.2018 № 54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следования и паспорт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ъектов торговли и общественного пита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улканного городского поселе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436"/>
        <w:gridCol w:w="1843"/>
        <w:gridCol w:w="203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обсле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аспорт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анжа Т.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Вулкан»</w:t>
            </w:r>
          </w:p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сочная «Пивохлёб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Радуга-Камчат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ящинский Д.М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эстр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ТК Вулкан» магазин «Эконом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дь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10-е пол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 в гостиниц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С пос. Вулканный</w:t>
            </w:r>
          </w:p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 Ро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9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3" w:hanging="14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7:00Z</dcterms:created>
  <dc:creator>Пользователь</dc:creator>
  <dc:description/>
  <cp:keywords/>
  <dc:language>en-US</dc:language>
  <cp:lastModifiedBy>User</cp:lastModifiedBy>
  <cp:lastPrinted>2018-10-30T12:10:00Z</cp:lastPrinted>
  <dcterms:modified xsi:type="dcterms:W3CDTF">2018-10-30T00:10:00Z</dcterms:modified>
  <cp:revision>48</cp:revision>
  <dc:subject/>
  <dc:title/>
</cp:coreProperties>
</file>