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оперативного штаба по </w:t>
      </w:r>
      <w:r>
        <w:rPr>
          <w:b/>
          <w:bCs/>
          <w:color w:val="000000"/>
          <w:sz w:val="28"/>
          <w:szCs w:val="28"/>
        </w:rPr>
        <w:t>организации проведения мероприятий, направленных на предупреждение завоза и распространения новой коронавирусной инфекции (</w:t>
      </w:r>
      <w:bookmarkStart w:id="0" w:name="_Hlk37347000"/>
      <w:r>
        <w:rPr>
          <w:b/>
          <w:b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  <w:lang w:val="en-US"/>
        </w:rPr>
        <w:t>VID</w:t>
      </w:r>
      <w:r>
        <w:rPr>
          <w:b/>
          <w:bCs/>
          <w:color w:val="000000"/>
          <w:sz w:val="28"/>
          <w:szCs w:val="28"/>
        </w:rPr>
        <w:t xml:space="preserve"> -19) </w:t>
      </w:r>
      <w:bookmarkEnd w:id="0"/>
      <w:r>
        <w:rPr>
          <w:b/>
          <w:bCs/>
          <w:color w:val="000000"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/202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1» февраля 2022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6"/>
        <w:gridCol w:w="521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руководителя Оперативного шта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аков Андрей Александ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Оперативного штаба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б </w:t>
      </w:r>
      <w:r>
        <w:rPr>
          <w:bCs/>
          <w:color w:val="000000"/>
          <w:sz w:val="28"/>
          <w:szCs w:val="28"/>
        </w:rPr>
        <w:t>активизации осуществления разъяснительной работы среди населения,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предприятий розничной торговли и общественного питания, предприятий коммунального комплекса</w:t>
      </w:r>
      <w:r>
        <w:rPr>
          <w:bCs/>
          <w:color w:val="000000"/>
          <w:sz w:val="28"/>
          <w:szCs w:val="28"/>
        </w:rPr>
        <w:t xml:space="preserve"> Вулканного городского поселения</w:t>
      </w:r>
      <w:r>
        <w:rPr>
          <w:color w:val="000000"/>
          <w:sz w:val="28"/>
          <w:szCs w:val="28"/>
        </w:rPr>
        <w:t xml:space="preserve"> по предупреждению завоза и распространения новой коронавирусной инфекции (СО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 xml:space="preserve"> -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Вулканн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"/>
        <w:rPr/>
      </w:pPr>
      <w:r>
        <w:rPr>
          <w:sz w:val="28"/>
          <w:szCs w:val="28"/>
        </w:rPr>
        <w:t>1.</w:t>
        <w:tab/>
        <w:t>Рекомендовать Главе Вулканного город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</w:t>
        <w:tab/>
        <w:t>В целях активизации осуществления разъяснительной работы среди населения Вулканного город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</w:t>
        <w:tab/>
        <w:t>регулярно обновлять в «бегущей строке» на здании администрации Вулканного городского поселения текущую информацию по рекомендуемым действиям в целях предупреждения возникновения чрезвычайной ситуации, связанной с угрозой распространения коронавирусной инфекц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kamchatka.gov.ru</w:t>
        </w:r>
      </w:hyperlink>
      <w:r>
        <w:rPr>
          <w:bCs/>
          <w:sz w:val="28"/>
          <w:szCs w:val="28"/>
        </w:rPr>
        <w:t xml:space="preserve"> в разделе «Местное самоуправление», «Городские поселения», «ГО, ЧС и ОПБ», «Мероприятия по предупреждению возникновения чрезвычайной ситуации, связанной с угрозой распространения коронавирусной инфекции» на странице Вулканного городского поселения регулярно размещать всю оперативную информацию по вопросу предупреждения возникновения чрезвычайной ситуации, связанной с угрозой распространения коронавирусной инфекц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на сайте исполнительных органов государственной власти Камчатского кра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amchatka.gov.ru</w:t>
        </w:r>
      </w:hyperlink>
      <w:r>
        <w:rPr>
          <w:bCs/>
          <w:sz w:val="28"/>
          <w:szCs w:val="28"/>
        </w:rPr>
        <w:t xml:space="preserve"> в разделе «Местное самоуправление», «Городские поселения», на странице Вулканного городского поселения регулярно размещать памятки, инструкции, методические пособия населению по вопросу предупреждения возникновения чрезвычайной ситуации, связанной с угрозой распространения коронавирусной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>-</w:t>
        <w:tab/>
        <w:t>в адрес генерального директора УО ООО «Энергия41», с целью размещения на информационных стендах во всех подъездах МКД на территории Вулканного городского поселения, регулярно направлять информационные материалы по предупреждению возникновения чрезвычайной ситуации, связанной с угрозой распространения на территории Камчатского края коронавирусной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>-</w:t>
        <w:tab/>
        <w:t>руководителям предприятий розничной торговли и общественного питания на территории Вулканного городского поселения регулярно направлять методические материалы по организации превентивных мер незамедлительного характера для защиты граждан от распространения коронавирусной инфекции в организациях розничной торговли и общественного пит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73"/>
      </w:tblGrid>
      <w:tr>
        <w:trPr/>
        <w:tc>
          <w:tcPr>
            <w:tcW w:w="6108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оперативного штаба                                  А.А. Кула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2-02-11T09:53:00Z</cp:lastPrinted>
  <dcterms:modified xsi:type="dcterms:W3CDTF">2022-02-10T21:53:00Z</dcterms:modified>
  <cp:revision>47</cp:revision>
  <dc:subject/>
  <dc:title> 	"Утверждаю"</dc:title>
</cp:coreProperties>
</file>