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МЧАТСКИЙ КРАЙ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ИЗ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Вулканн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 января 2022 года</w:t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1"/>
      </w:tblGrid>
      <w:tr>
        <w:trPr/>
        <w:tc>
          <w:tcPr>
            <w:tcW w:w="48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схемы расположения земельного участка на кадастровом плане территории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п.2 ст. 3.3 Федерального закона от 25.10.2001 № 137-ФЗ «О введении в действие Земельного кодекса Российской Федерации»,  ст.ст. 11.2, 11.4, 39.20 Земельного кодекса Российской Федерации,  ст. 14 Федерального закона от 06.10.2003 № 131-ФЗ «Об общих принципах организации местного самоуправления в Российской Федерации», Устава Вулканного городского поселения, в соответствии с Правилами землепользования и застройки Вулканного городского поселения, принятых Решением Собрания депутатов Вулканного городского поселения от 08.12.2021 № 65, администрация Вулканного городского поселения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схему расположения земельного участ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дастровом плане территории, образуемого при разделе земельного участка с кадастровым номером 41:05:0101089:1998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зовать земельный участок с условным номером 41:05:0101089:1998:ЗУ1 площадь участка -  410 кв.м. из земельного участка с кадастровым номером 41:05:0101089:1998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хранением земельного участка, раздел которого осуществлен, в измененных границах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ский край, р-н Елизовский, рп Вулканный, разрешенное использование: объекты административно-делового назначения, категория земель – земли населенных пунктов, расположенного в границах территориальной зоны - О1 Зона делового, общественного и коммерческого назначения, в соответствии со схемой расположения земельного участка, указанной в пункте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Вулканного городского поселения разместить настоящее постановление в информационно-телекоммуникационной сети "Интернет" по адресу http://www.kamgov.ru на официальном сайте исполнительных органов государственной власти Камчатского края на странице Вулканного город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действия данного постановления составляет 2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55" w:leader="none"/>
        </w:tabs>
        <w:spacing w:lineRule="auto" w:line="240" w:before="0" w:after="0"/>
        <w:ind w:left="40" w:right="238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рип Главы Вулкан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поселения                                                                            А.А. Кулак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1:00Z</dcterms:created>
  <dc:creator>Пользователь</dc:creator>
  <dc:description/>
  <cp:keywords/>
  <dc:language>en-US</dc:language>
  <cp:lastModifiedBy>Пользователь</cp:lastModifiedBy>
  <cp:lastPrinted>2017-06-19T11:21:00Z</cp:lastPrinted>
  <dcterms:modified xsi:type="dcterms:W3CDTF">2022-01-30T21:29:00Z</dcterms:modified>
  <cp:revision>88</cp:revision>
  <dc:subject/>
  <dc:title/>
</cp:coreProperties>
</file>