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января 2021 года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 обеспечении деятельности администрации Вулканн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27 января по 27 февраля 2022 года включительно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Губернатора Камчатского края № 8 от 25.01.2022, в целях предупреждения возникновения чрезвычайной ситуации, связанной с угрозой распространения на территории Камчатского края коронавирусной инфекции (2019-пСо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Максимально сократить количество проводимых массовых мероприятий, в том числе деловых (межведомственных, рабочих совещаний, заседаний и т.п.),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 возможности, проводить их в видеоформате или без участников, допуская возможность проведения только чрезвычайно важных и неотлож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</w:t>
        <w:tab/>
        <w:t xml:space="preserve">Ограничить личный прием граждан, пришедшим на личный прием, рекомендовать обращаться в письменной форме, разместить данную информацию на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айте исполнительных органов государственной власти Камчатского края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bidi="ru-RU"/>
          </w:rPr>
          <w:t>www.kamchatka.gov.ru</w:t>
        </w:r>
      </w:hyperlink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в разделе «Местное самоуправление», «Городские поселения», «ГО, ЧС и ОПБ», «Мероприятия по предупреждению возникновения чрезвычайной ситуации, связанной с угрозой распространения коронавирусной инфекции» на странице Вулканн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Обеспечить оптимальный режим рабочего (служебного) времени и времени отдыха муниципальных служащих и работников администрации, предусматривающий гибкий график прибытия/убытия на рабочее (служебное) место при возникновении срочной служебной необходимости по вызову Главы Вулканного городского поселения, численностью не менее 30 процентов от фактического кадрового состава, в том числе в дистанционном режи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рганизовать </w:t>
      </w:r>
      <w:r>
        <w:rPr>
          <w:rFonts w:cs="Times New Roman" w:ascii="Times New Roman" w:hAnsi="Times New Roman"/>
          <w:sz w:val="28"/>
          <w:szCs w:val="28"/>
          <w:lang w:bidi="ru-RU"/>
        </w:rPr>
        <w:t>специальный режим посещения администрации Вулканного городского поселения, предусматривающий использование в приоритетном порядке электронного документооборота и технических средств связи для обеспечения служебного взаимодействия и минимизацию доступа в администрацию Вулканного городского поселения лиц, чья профессиональная деятельность не связана с исполнением функций администрации Вулканн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</w:t>
        <w:tab/>
        <w:t>Обеспечить применение дистанционного формата исполнения должностных обязанностей гражданских и муниципальных служащих при подготовке документов в электронном виде при наличии соответствующих организационно-технических возможностей, включая соблюдение безопасности и наличие сетевого доступа к используемом в работе прилож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6.</w:t>
        <w:tab/>
        <w:t>Организовать ежедневный внешний осмотр и измерение температуры тела гражданских служащих, муниципальных служащих, работников на рабочих местах с обязательным отстранением от нахождения на рабочем месте лиц с повышенной температурой, руководствуясь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7.</w:t>
        <w:tab/>
        <w:t>Обязать отстраненного гражданского, муниципального служащего, работника вызвать врача и по итогам проинформировать Главу Вулканного городского поселения о результатах, в дальнейшем в ежедневном режиме информировать о своем состоянии здоровья и местонахо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.</w:t>
        <w:tab/>
        <w:t xml:space="preserve">Обеспечить соблюдение установленных требований к условиям труда, обеспечивая достаточную циркуляцию возду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9.</w:t>
        <w:tab/>
        <w:t>Обеспечить гражданских служащих, муниципальных служащих, работников в достаточном количестве и постоянной доступности средствами для дезинфекции р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.</w:t>
        <w:tab/>
        <w:t>Обязать гражданских, муниципальных служащих, работников соблюдать правила гигиены, предоставляя им советы о том, как избежать распространения микробов на рабочем ме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1.</w:t>
        <w:tab/>
        <w:t>Организовать проведение 1 раз в сутки качественной уборки с проведением дезинфекции дверных ручек, выключателей, поручней, перил, мест общего поль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2.</w:t>
        <w:tab/>
        <w:t xml:space="preserve">Рекомендовать руководителям организаций, расположенных на территории Вулканного городского поселения, независимо от организационно-правовой формы и формы собственности, обеспечить перевод на дистанционный режим работы работников численностью не менее 30% от их фактической числ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Врип Главы Вулканного городского поселения                               А.А. Кулаков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Franklin Gothic Book" w:hAnsi="Franklin Gothic Book" w:cs="Franklin Gothic Book"/>
      <w:smallCap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Book Antiqua" w:hAnsi="Book Antiqua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ind w:firstLine="720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1094"/>
    </w:pPr>
    <w:rPr>
      <w:rFonts w:ascii="Book Antiqua" w:hAnsi="Book Antiqua" w:cs="Book Antiqu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835"/>
    </w:pPr>
    <w:rPr>
      <w:rFonts w:ascii="Book Antiqua" w:hAnsi="Book Antiqua" w:cs="Book Antiqua"/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57:00Z</dcterms:created>
  <dc:creator>Пользователь</dc:creator>
  <dc:description/>
  <cp:keywords/>
  <dc:language>en-US</dc:language>
  <cp:lastModifiedBy>User</cp:lastModifiedBy>
  <cp:lastPrinted>2020-03-25T11:44:00Z</cp:lastPrinted>
  <dcterms:modified xsi:type="dcterms:W3CDTF">2022-01-25T23:23:00Z</dcterms:modified>
  <cp:revision>64</cp:revision>
  <dc:subject/>
  <dc:title/>
</cp:coreProperties>
</file>