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ИЗОВСКИЙ МУНИЦИПАЛЬНЫЙ РАЙОН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 января 2022 года</w:t>
        <w:tab/>
        <w:tab/>
        <w:tab/>
        <w:tab/>
        <w:tab/>
        <w:t xml:space="preserve">                                                     № 7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Вулканного городского поселения «Создание условий для развития малого и среднего предпринимательства в Вулканного городского поселения поселении на 2022 год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Уставом Вулканного городского  поселения, в целях улучшения условий для развития малого и среднего предпринимательства на территории Вулканном городском поселении, администрация Вулканного городского поселения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Вулканного городского поселения «Создание условий для развития малого и среднего предпринимательства в Вулканном городском поселении на 2022 год» согласно приложению.</w:t>
      </w:r>
    </w:p>
    <w:p>
      <w:pPr>
        <w:pStyle w:val="Normal"/>
        <w:rPr/>
      </w:pPr>
      <w:r>
        <w:rPr>
          <w:sz w:val="28"/>
          <w:szCs w:val="28"/>
        </w:rPr>
        <w:tab/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rPr/>
      </w:pPr>
      <w:r>
        <w:rPr>
          <w:sz w:val="28"/>
          <w:szCs w:val="28"/>
        </w:rPr>
        <w:tab/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</w:t>
        <w:tab/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 поселения</w:t>
        <w:tab/>
        <w:tab/>
        <w:t xml:space="preserve">                                       В.В. С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jc w:val="right"/>
        <w:rPr/>
      </w:pPr>
      <w:r>
        <w:rPr/>
        <w:t>от 17.01.2022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Вулканн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здание условий для развития малого и среднего предпринимательства в Вулканном городском поселении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условий для развития малого и среднего предпринимательства в Вулканного городского поселения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рограмм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улканн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 благоприятных  условий  для  развития субъектов малого и среднего  предпринимательства  в Вулканном городском поселении; </w:t>
            </w:r>
          </w:p>
          <w:p>
            <w:pPr>
              <w:pStyle w:val="ConsPlusNonformat"/>
              <w:widowControl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ение  налогооблагаемой  базы для  пополнения доходной  части местного бюджета;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новых рабочих мест; </w:t>
            </w:r>
          </w:p>
          <w:p>
            <w:pPr>
              <w:pStyle w:val="ConsPlusNonformat"/>
              <w:widowControl/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конкурентоспособности продукции местных товаропроизводителей.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дпринимательской активност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убъектов малого и среднего предпринимательства в экономику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казания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на территории поселения субъекты малого и среднего предпринимательства (единиц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Вулканного городского поселения: 1,00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019" w:leader="none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в экономику поселения наибольшего числа субъектов малого и среднего предпринимательств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 развития малого предпринимательства в  производственной  сфере и  сфере оказания услуг населению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щение рынка качественными и доступными по цене товарами и услугами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объема налоговых поступлений от субъектов малого предпринимательства в местный бюджет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"Создание условий для развития малого и среднего предпринимательства в Вулканном городском поселении на 2019-2021 годы" (далее -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алого и среднего предпринимательства играет важную роль в обеспечении стабильности экономического развития, увеличении внутреннего валового продукта, поступлении дополнительных доходов в бюджет, росте занятости населения и повышении уровня его жиз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объективно необходимым элементом любой развитой хозяйственной системы как наиболее массовая, динамичная и гибкая система деловой жизни. Оно формирует конкурентную сферу, создает дополнительные рабочие места, оперативно внедряет передовые достижения, перестраивает производство в зависимости от соотношений спроса и предложения и не требует повышенных первоначальных затра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ринимательский сектор аккумулирует личные сбережения самих предпринимателей, членов их семей, друзей и знакомых и непосредственно, минуя финансово-кредитных посредников, направляет их в инвестиции в сектор производства, торговли и оказания услуг. Малый и средний бизнес обеспечивает быстроту оборачиваемости денежной массы, так как мелкий собственник не только удовлетворяет потребности покупателей, но и сам, в первую очередь, является массовым потребителем той продукции, которая необходима ему для укрепления и расширения собственного производ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ого, чтобы выдержать конкуренцию представители малого и среднего бизнеса вынуждены уделять большое внимание уровню цен, оперативности и качеству обслуживания. Представители малого и среднего бизнеса, как правило, реализуют низкозатратные технологии и ввиду небольших размеров производства имеют возможность сократить непроизводственные из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малыми и средними предприятиями производится значительная часть основных видов продукции. Практически только субъекты малого и среднего предпринимательства занимаются строительством и ремонтом жилья, зданий и сооружений социальной инфраструктуры, производством пластиковых окон и дверей, труб, полимерных пленок, пошивом меховых изделий, изготовлением полиграфической продукции. Значительная доля малых предприятий занята в добыче, вывозке и переработке древесины, в изготовлении мебели, мясных полуфабрикатов, пищевой рыбной продукции, сельском хозяй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параметров деятельности малых предприятий и предпринимателей в Вулканном городском поселении осуществляется отделом сводной информации Камстата в Елизовском район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Цель,   задачи   и   мероприятия   Программы,   сроки   и   этапы ее  реализации,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 благоприятных  условий  для  развития субъектов малого и среднего  предпринимательства  в Вулканном городском поселении, расширение  налогооблагаемой  базы для  пополнения доходной  части местного бюджета, создание новых рабочих мест, обеспечение конкурентоспособности продукции местных товаропроизводителей, увеличение вклада малого и среднего предпринимательства в экономику Вулканного городского поселения через формирование благоприятных экономических, правовых и организационных условий его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nformat"/>
        <w:widowControl/>
        <w:tabs>
          <w:tab w:val="clear" w:pos="708"/>
          <w:tab w:val="left" w:pos="801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дпринимательской активност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в экономику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муниципальной программы предусматривается  оказание информационной, консультационной и имущественной поддержки юридическим лицам и индивидуальным предпринимател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фициальном сайте исполнительных органов государственной власти Камчатского края в сети Интернет на страничке Вулканного городского поселения обеспечено функционирование раздела «С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имущественной поддержки субъектам малого и среднего предпринимательства осуществляется в виде передачи во владение и (или) пользование муниципального имущества, в том числе земельных участков, зданий, строений, нежилых помещений, оборудования, транспортных средств на возмездной и безвозмездной основах или на льготных условиях.</w:t>
      </w:r>
    </w:p>
    <w:p>
      <w:pPr>
        <w:pStyle w:val="Style14"/>
        <w:jc w:val="both"/>
        <w:rPr>
          <w:rFonts w:eastAsia="Calibri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й программой предусмотрено оказание имущественной поддержки СМП в виде передачи во владение и (или) в пользование  муниципального имущества, включенного в </w:t>
      </w:r>
      <w:r>
        <w:rPr>
          <w:rFonts w:eastAsia="Calibri"/>
          <w:sz w:val="28"/>
          <w:szCs w:val="28"/>
        </w:rPr>
        <w:t>Перечень муниципального имущества Вулканного городского поселения, свободного от прав третьих лиц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sz w:val="28"/>
          <w:szCs w:val="28"/>
        </w:rPr>
        <w:t xml:space="preserve">Указанное имущество предоставляется на основании договора аренды, предусматривающего, в том числе, имущественные льготы по арендной пла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ущество, находящееся в собственности городского поселения предоставляется в аренду в рамках настоящей Программы с учетом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ое имущество включено в Перечень имущества, находящегося в муниципальной собственности Вулканн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убъект малого или среднего предпринимательства осуществляет деятельность на территории Вулканного городского поселен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рок договора аренды муниципального имущества, заключаемого с субъектом малого или среднего предпринимательства в рамках настоящей Программы должен составлять не менее чем пять лет.</w:t>
      </w:r>
    </w:p>
    <w:p>
      <w:pPr>
        <w:pStyle w:val="Normal"/>
        <w:spacing w:before="0" w:after="30"/>
        <w:jc w:val="both"/>
        <w:rPr/>
      </w:pPr>
      <w:r>
        <w:rPr>
          <w:color w:val="5C5B5B"/>
          <w:sz w:val="28"/>
          <w:szCs w:val="28"/>
        </w:rPr>
        <w:t xml:space="preserve">     </w:t>
      </w:r>
      <w:r>
        <w:rPr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1"/>
        <w:jc w:val="both"/>
        <w:rPr/>
      </w:pPr>
      <w:r>
        <w:rPr>
          <w:rFonts w:eastAsia="Tahoma" w:cs="Tahoma" w:ascii="Tahoma" w:hAnsi="Tahoma"/>
          <w:color w:val="555555"/>
          <w:sz w:val="20"/>
          <w:szCs w:val="20"/>
        </w:rPr>
        <w:t xml:space="preserve">     </w:t>
      </w:r>
      <w:r>
        <w:rPr>
          <w:sz w:val="28"/>
          <w:szCs w:val="28"/>
        </w:rPr>
        <w:t>Письменные заявления об оказании поддержки субъекты малого и среднего предпринимательства передают для рассмотрения лично, направляют почтовым отправлением в адрес администрации Вулканного городского поселения для рассмотр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м заявлении субъект малого и среднего предпринимательства излагает суть необходимой поддержк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 в подтверждение своих доводов субъект малого и среднего предпринимательства прилагает к письменному заявлению документы и материалы, либо их копии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в письменном заявлении наименования субъекта малого и среднего предпринимательства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убъектов малого и среднего предпринимательств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субъектов малого и среднего предпринимательства об оказании поддержки рассматриваются в срок, не превышающий 30 дне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заявителю направляется письмом, электронной почтой, факсом в зависимости от способа обращения заинтересованного лица или способа доставки, указанного в обращении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– 1,00  тыс. рублей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гноз    ожидаемых   результатов    реализации    Программы    и     крите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ее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ивлечь в экономику поселения наибольшее число малых и средних предприятий, индивидуальных предпринимателей,  создать условия для стабильной работы и устойчивого развития действующих в настоящее время субъектов малого предпринимательства, а также предотвращение сокращения их числа в ближайшие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 организации   выполнения   Программы  и   контроля над исполнением программ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бщее руководство и контроль за исполнением Программы осуществляет муниципальный заказчик – администрация Вулканного городского посел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07" w:footer="709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 Программы реализуются администрацией Вулканного городского посел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роприятия по реализ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Вулканного городского поселения «Создание условий для развития малого и среднего предпринимательства в Вулканном городском поселении на 2019-2021 годы»</w:t>
      </w:r>
    </w:p>
    <w:p>
      <w:pPr>
        <w:pStyle w:val="ConsPlusNonformat"/>
        <w:ind w:left="360" w:hanging="0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</w:r>
    </w:p>
    <w:p>
      <w:pPr>
        <w:pStyle w:val="ConsPlusNonformat"/>
        <w:ind w:left="6024" w:firstLine="348"/>
        <w:jc w:val="right"/>
        <w:rPr>
          <w:sz w:val="19"/>
        </w:rPr>
      </w:pPr>
      <w:r>
        <w:rPr>
          <w:sz w:val="19"/>
        </w:rPr>
        <w:t>тыс.руб.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0"/>
        <w:gridCol w:w="1620"/>
        <w:gridCol w:w="1441"/>
        <w:gridCol w:w="1440"/>
        <w:gridCol w:w="1440"/>
        <w:gridCol w:w="23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2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 передачи  во  владение   и     (или) в пользование    субъектам    малого       и среднего предпринимательства муниципального имущества Вулканного городского поселения, в том числе  земельных  участков, зданий, строений,  сооружений, нежилых  помещений, оборудования,   машин,    механизмов,    установок, транспортных средств, инвентаря,  инструментов,  на возмездной  основе,  безвозмездной  основе   или на льготных условиях,  в  соответствии  с  действующим законодательств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возможностей посредством сети Интернет, информационно-правового обеспечения «Гара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, размещение нормативно-правовых актов Вулканного городского поселения на официальном сайте Камчатского края на страничке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предприним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5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награждение лучших предпринимателей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в пределах выделенных средств из бюджета Вулканного городского поселения, в соответствии с доведенными объемами бюджетных ассигнований из бюджета Елизовского муниципального района, либо бюджета Камчатского кра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для организации торговли на праздничных мероприятиях в местах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, товаров, работ услуг у субъектов малого предпринимательства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естационарных торговых объектов для реализации продовольственных и непродовольственных товаров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объектов производственного назначения для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улканного городского посел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94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38:00Z</dcterms:created>
  <dc:creator>Супер</dc:creator>
  <dc:description/>
  <cp:keywords/>
  <dc:language>en-US</dc:language>
  <cp:lastModifiedBy>User</cp:lastModifiedBy>
  <cp:lastPrinted>2020-02-20T12:30:00Z</cp:lastPrinted>
  <dcterms:modified xsi:type="dcterms:W3CDTF">2022-01-17T00:53:00Z</dcterms:modified>
  <cp:revision>3</cp:revision>
  <dc:subject/>
  <dc:title/>
</cp:coreProperties>
</file>