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07 декабря 2021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0"/>
      </w:tblGrid>
      <w:tr>
        <w:trPr>
          <w:trHeight w:val="1099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2 году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9 Бюджетного кодекса Российской Федерации (с изменениями, внесёнными Федеральным законом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, Постановлением администрации Вулканного городского поселения от 01.10.2013 г. № 92 «Об утверждении</w:t>
      </w:r>
      <w:r>
        <w:rPr>
          <w:bCs/>
          <w:color w:val="000000"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color w:val="000000"/>
          <w:sz w:val="28"/>
          <w:szCs w:val="28"/>
        </w:rPr>
        <w:t>», в целях создания условий для формирования здорового образа жизни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2 году»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 В.В. Смол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П,</w:t>
      </w:r>
      <w:r>
        <w:rPr>
          <w:sz w:val="28"/>
          <w:szCs w:val="28"/>
        </w:rPr>
        <w:t xml:space="preserve"> </w:t>
      </w:r>
      <w:r>
        <w:rPr/>
        <w:t>МБОУ «СОШ посёлка Вулканный», ОМВД России по Елизовскому району.</w:t>
      </w:r>
    </w:p>
    <w:p>
      <w:pPr>
        <w:pStyle w:val="Normal"/>
        <w:ind w:right="-2" w:hanging="0"/>
        <w:jc w:val="right"/>
        <w:rPr/>
      </w:pPr>
      <w:r>
        <w:rPr/>
        <w:t>Приложение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07.12.2021 № 189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органа местного самоуправления 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/>
      </w:pPr>
      <w:r>
        <w:rPr>
          <w:b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2 году</w:t>
      </w:r>
      <w:r>
        <w:rPr>
          <w:b/>
          <w:sz w:val="28"/>
        </w:rPr>
        <w:t>»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true"/>
        <w:snapToGrid w:val="false"/>
        <w:spacing w:lineRule="auto" w:line="360"/>
        <w:ind w:lef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2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……………………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2 году</w:t>
            </w:r>
            <w:r>
              <w:rPr>
                <w:color w:val="000000"/>
                <w:sz w:val="28"/>
                <w:szCs w:val="28"/>
              </w:rPr>
              <w:t>».........................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snapToGrid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2 году</w:t>
      </w:r>
      <w:r>
        <w:rPr>
          <w:spacing w:val="-2"/>
          <w:sz w:val="28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autoSpaceDE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06.12.2021 № 1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борьба с незаконным оборотом наркотических средств, психотропных веществ и  </w:t>
            </w:r>
            <w:r>
              <w:rPr>
                <w:sz w:val="28"/>
                <w:szCs w:val="28"/>
              </w:rPr>
              <w:t>курительных смесей и их компонент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формирование у населения Вулканного городского поселения, особенно у подрастающего поколения, престижа здорового образа жизн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обеспечение возможности занятий физической культурой и спортом, укрепление </w:t>
            </w:r>
            <w:r>
              <w:rPr>
                <w:sz w:val="28"/>
                <w:szCs w:val="28"/>
              </w:rPr>
              <w:t>материально-технической базы массового и детско-юношеского спорт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одростков и молодёжи к участию в работе общественной молодёжной организации «Вулкан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вижения волонтёрства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по выявлению семей и детей, находящихся в социально опасном положении, обеспечение системы их социального патронаж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ежегодное проведение мониторинга наркотической ситуации среди учащихся МБОУ СОШ Вулканного ГП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</w:t>
            </w:r>
            <w:r>
              <w:rPr>
                <w:color w:val="000000"/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  <w:t>курительных смесей и их компонентов в школ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журства при проведении массовых мероприятий в общественных мес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и зимнего отдыха детей, подростков и молодёж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руглых столов, конференций с участием сотрудников УВД, специалистов здравоохранения, священнослужителей по проблемам наркоман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лодёжных акций, приуроченных к Международному дню борьбы с наркотиками, Дню борьбы с курение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2022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1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цента населения, приступившего к занятиям физической культурой и спортом на основе информационно–пропагандистских мероприят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количества подростков и молодежи, вовлеченных в профилактические мероприят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недопущение возникновения преступности на территории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snapToGrid w:val="false"/>
        <w:spacing w:lineRule="auto" w:line="256"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/>
        <w:tab/>
      </w:r>
    </w:p>
    <w:p>
      <w:pPr>
        <w:pStyle w:val="Normal"/>
        <w:widowControl w:val="false"/>
        <w:autoSpaceDE w:val="true"/>
        <w:snapToGrid w:val="false"/>
        <w:ind w:firstLine="708"/>
        <w:jc w:val="both"/>
        <w:rPr>
          <w:sz w:val="28"/>
        </w:rPr>
      </w:pPr>
      <w:r>
        <w:rPr>
          <w:sz w:val="28"/>
        </w:rPr>
        <w:t>Муниципальная программа органа местного самоуправления Вулканного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19 году</w:t>
      </w:r>
      <w:r>
        <w:rPr>
          <w:spacing w:val="-2"/>
          <w:sz w:val="28"/>
        </w:rPr>
        <w:t>»</w:t>
      </w:r>
      <w:r>
        <w:rPr>
          <w:sz w:val="28"/>
        </w:rPr>
        <w:t xml:space="preserve"> разработана 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Вулканного городского поселения от 06.12.2021 № 100 и в целях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одним из самых угрожающих социальных бедствий, несущих опасность для жизни людей и оказывающих огромное негативное влияние на здоровье населения, является наркомания и связанные с ней правонарушения и преступления. Прогноз по распространению наркомании в Камчатском крае остается неблагоприятным, так как остается высоким уровень скрытого потребления наркотических средств и психотропных веществ жителями края. Решение проблемы предотвращения развития наркомании на территории Вулканного городского поселения требует комплексного подхода путем концентрации усилий всех заинтересованных организаций и ведомств, что возможно в рамках муниципальной целев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обеспечение условий для противодействия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, создание условий для формирования здорового образа жизни на территории Вулканного городского посел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совершенствование системы профилактики правонарушений, преступлений, незаконного оборота наркотических и психотропных средств и злоупотребления ими;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-борьба с незаконным оборотом наркотических средств, психотропных веществ и  курительных смесей и их компонентов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формирование негативного общественного отношения к правонарушениям, преступлениям, незаконному обороту наркотических и психотропных средств и злоупотреблениям ими;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-формирование у населения Вулканного городского поселения, особенно у подрастающего поколения, престижа здорового образа жизни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беспечение возможности занятий физической культурой и спортом, укрепление </w:t>
      </w:r>
      <w:r>
        <w:rPr>
          <w:sz w:val="28"/>
          <w:szCs w:val="28"/>
        </w:rPr>
        <w:t>материально-технической базы массового и детско-юношеского спорта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подростков и молодёжи к участию в работе общественной молодёжной организации «Вулкан»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вижения волонтёрства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 по выявлению семей и детей, находящихся в социально опасном положении, обеспечение системы их социального патронажа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ежегодное проведение мониторинга наркотической ситуации среди учащихся МБОУ СОШ Вулканного ГП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и  курительных смесей и их компонентов в школе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ежурства при проведении массовых мероприятий в общественных местах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тнего и зимнего отдыха детей, подростков и молодёжи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офилактике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руглых столов, конференций с участием сотрудников УВД, специалистов здравоохранения, священнослужителей по проблемам наркомании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лодёжных акций, приуроченных к Международному дню борьбы с наркотиками, Дню борьбы с курением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2.4. Срок реализации Программы – 2022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2 году составляет 1,0 тыс. руб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-увеличение процента населения, приступившего к занятиям физической культурой и спортом на основе информационно – пропагандистских мероприятий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-увеличение количества подростков и молодежи, вовлеченных в профилактические мероприят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недопущение возникновения преступности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нные результаты положительно отразятся на населении Вулканного городского поселения. Основной эффект  от реализации основных мероприятий  Программы  выразится  в тенденции к сокращению числа правонарушений среди несовершеннолетних и молодеж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autoSpaceDE w:val="tru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 xml:space="preserve">межведомственной комиссией </w:t>
      </w:r>
      <w:r>
        <w:rPr>
          <w:sz w:val="28"/>
          <w:szCs w:val="28"/>
        </w:rPr>
        <w:t>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Приложение к муниципальной программе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>органа местного самоуправления Вулканного</w:t>
      </w:r>
    </w:p>
    <w:p>
      <w:pPr>
        <w:pStyle w:val="Normal"/>
        <w:autoSpaceDE w:val="true"/>
        <w:jc w:val="right"/>
        <w:rPr>
          <w:color w:val="000000"/>
        </w:rPr>
      </w:pPr>
      <w:r>
        <w:rPr/>
        <w:t xml:space="preserve"> </w:t>
      </w:r>
      <w:r>
        <w:rPr/>
        <w:t>городского поселения «</w:t>
      </w:r>
      <w:r>
        <w:rPr>
          <w:color w:val="000000"/>
        </w:rPr>
        <w:t xml:space="preserve">Противодействие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правонарушениям, преступлениям, незаконному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ороту наркотических и психотропных средств и 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злоупотреблениям ими на территории Вулканного</w:t>
      </w:r>
    </w:p>
    <w:p>
      <w:pPr>
        <w:pStyle w:val="Normal"/>
        <w:autoSpaceDE w:val="tru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в 2022 году</w:t>
      </w:r>
      <w:r>
        <w:rPr>
          <w:spacing w:val="-2"/>
        </w:rPr>
        <w:t>»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2 году</w:t>
      </w:r>
      <w:r>
        <w:rPr>
          <w:b/>
          <w:sz w:val="28"/>
          <w:szCs w:val="28"/>
        </w:rPr>
        <w:t>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4"/>
        <w:gridCol w:w="2232"/>
        <w:gridCol w:w="1623"/>
        <w:gridCol w:w="15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и молодёжи к участию в работе общественной молодёжной организации «Вулк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я волонтёрства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семей и детей, находящихся в социально опасном положении, обеспечение системы их социального патронаж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мониторинга наркотической ситуации среди учащихся МБОУ СОШ Вулканного Г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Вулканного ГП (по согласованию), гл. врач амбулатории Вулканного ГП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и  курительных смесей и их компонентов в шк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ри проведении массовых мероприятий в общественных мес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(по согласованию) , заведующая МБУК ДК «Галактика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и зимнего отдыха детей, подростков и молодёж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и зимних канику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занятости подростков и молодёжи в период летнего отды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канику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правонарушений, преступлений,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 и предприят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с участием сотрудников УВД, специалистов здравоохранения, священнослужителей по проблемам нарком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ёжных акций, приуроченных к Международному дню борьбы с наркотиками, Дню борьбы с кур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 и предприят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autoSpaceDE w:val="true"/>
              <w:ind w:left="4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8-10-05T10:36:00Z</cp:lastPrinted>
  <dcterms:modified xsi:type="dcterms:W3CDTF">2021-12-06T22:27:00Z</dcterms:modified>
  <cp:revision>97</cp:revision>
  <dc:subject/>
  <dc:title>Приложение</dc:title>
</cp:coreProperties>
</file>