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1 ноябр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0"/>
      </w:tblGrid>
      <w:tr>
        <w:trPr>
          <w:trHeight w:val="1099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ежведомственную комиссию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ризнать утратившим силу Постановление администрации Вулканного городского поселения от 15.03.2017 № 53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порядоч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»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1.11.2017 № 20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Межведомственная комиссия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 xml:space="preserve"> (далее - Комиссия) координирует деятельность исполнительного органа местного самоуправления и заинтересованных организаций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Уставом Вулканного городского поселения, а также настоящим Положением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дачи Комиссии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Основными задачами Комиссии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выработка предложений по формированию политики на территории Вулканного городского поселения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еспечение в соответствии с законодательством Российской Федерации согласованных действий исполнительного органа местного самоуправления и заинтересованных организаций по вопросам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организация исполнения законодательства Российской Федерации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 на территории Вулканного городского поселения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координация деятельности исполнительного органа местного самоуправления и заинтересованных организаций по вопросам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Комиссия для выполнения возложенных на нее задач осуществляет следующие функции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разрабатывает проекты нормативных правовых актов по вопросам деятельности Комисси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существляет мониторинг противоправной и наркотической ситуации на территории Вулканного городского поселения, организует проведение статистических исследований проблем правонарушений и наркомани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рассматривает на своих заседаниях вопросы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готовит предложения по организации работы по пропаганде вреда от злоупотребления наркотикам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осуществляет в установленном порядке взаимодействие с некоммерческими организациями, участвует в работе конференций, совещаний, семинаров по проблемам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Комиссия имеет право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запрашивать в установленном порядке у органа местного самоуправления, общественных и иных организаций необходимые для ее деятельности документы и информацию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заслушивать на своих заседаниях должностных лиц органа местного самоуправления по вопросам, отнесенным к их компетенци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создавать при необходимости рабочие группы из представителей органа местного самоуправления и специалистов для оперативной и качественной подготовки документов и решений по проблемам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вносить в установленном порядке предложения по вопросам, требующим решения главы Вулканного городского поселения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орядок создания и работы Комиссии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Состав Комиссии утверждается Главой Вулканного городского поселения, члены комиссии участвуют в работе комиссии лично и на общественных началах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Председателем Комиссии является Глава Вулканного городского поселения. Председатель Комиссии руководит ее деятельностью, утверждает составы подкомиссий и рабочих групп и несет ответственность за выполнение возложенных на нее задач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Организационное, документационное, информационное и правовое обеспечение деятельности Комиссии осуществляет секретарь Комисс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Комиссия осуществляет свою деятельность в соответствии с планом работы, который утверждается ее председателе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Заседания Комиссии проводятся по мере необходимости, но не реже 1 раза в квартал, и считаются правомочными, если на них присутствуют не менее половины ее членов. Повестку дня заседания Комиссии и порядок его проведения определяет председатель Комисс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и секретарь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21.11.2017 № 205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лин Максим Иварс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посёлка Вулканный»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11-21T09:51:00Z</cp:lastPrinted>
  <dcterms:modified xsi:type="dcterms:W3CDTF">2017-11-20T22:03:00Z</dcterms:modified>
  <cp:revision>89</cp:revision>
  <dc:subject/>
  <dc:title>Приложение</dc:title>
</cp:coreProperties>
</file>