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2 декабря 2021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40"/>
      </w:tblGrid>
      <w:tr>
        <w:trPr>
          <w:trHeight w:val="1099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работы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2 г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Вулканного городского поселения от 21.11.2017 № 205 «</w:t>
      </w:r>
      <w:r>
        <w:rPr>
          <w:sz w:val="28"/>
          <w:szCs w:val="28"/>
        </w:rPr>
        <w:t>О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», в целях создания условий для формирования здорового образа жизни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лан работы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2 год согласно приложению. 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Spacing"/>
        <w:ind w:right="-5" w:hanging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ind w:right="486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МБОУ «СОШ посёлка Вулканный», ОМВД России по Елизовскому району.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22.12.2021  № 218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2 год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60"/>
        <w:gridCol w:w="1600"/>
        <w:gridCol w:w="206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 проведении работы по профилактике правонарушений, преступлений, противодействию незаконному обороту наркотических и психотропных средств и злоупотреблений и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улканного городского поселения в 1 квартале 2022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организации отдыха и занятости детей и подростков Вулканного городского поселения в летний период 2022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семей с детьми, находящихся в трудной жизненной ситуации и семей, находящихся в социально-опасном поло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ентябрь 202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20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комиссии при администрации Вулканного городского поселения по противодействию злоупотреблению наркотическими средствами и их незаконному обороту на территории  Вулканного городского поселения в 2022 году и разработке Плана работы комиссии на 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декабрь 202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;Times New Roman PS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 PS"/>
      <w:sz w:val="20"/>
      <w:szCs w:val="20"/>
    </w:rPr>
  </w:style>
  <w:style w:type="character" w:styleId="Style16">
    <w:name w:val="Текст сноски Знак"/>
    <w:qFormat/>
    <w:rPr>
      <w:rFonts w:cs="Times New Roman;Times New Roman PS"/>
      <w:sz w:val="20"/>
      <w:szCs w:val="20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Style17">
    <w:name w:val="Текст концевой сноски Знак"/>
    <w:qFormat/>
    <w:rPr>
      <w:rFonts w:cs="Times New Roman;Times New Roman PS"/>
      <w:sz w:val="20"/>
      <w:szCs w:val="20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0-11-18T09:46:00Z</cp:lastPrinted>
  <dcterms:modified xsi:type="dcterms:W3CDTF">2021-12-21T23:18:00Z</dcterms:modified>
  <cp:revision>95</cp:revision>
  <dc:subject/>
  <dc:title>Приложение</dc:title>
</cp:coreProperties>
</file>