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  <w:t xml:space="preserve">АДМИНИСТРАЦИЯ </w:t>
      </w:r>
    </w:p>
    <w:p>
      <w:pPr>
        <w:pStyle w:val="Heading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  <w:t xml:space="preserve">ВУЛКАННОГО ГОРОДСКОГО ПОСЕЛЕНИЯ </w:t>
      </w:r>
    </w:p>
    <w:p>
      <w:pPr>
        <w:pStyle w:val="Normal"/>
        <w:ind w:firstLine="567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седания организационного комитета </w:t>
      </w:r>
      <w:r>
        <w:rPr>
          <w:b/>
          <w:bCs/>
          <w:iCs/>
          <w:color w:val="000000"/>
          <w:sz w:val="28"/>
          <w:szCs w:val="28"/>
        </w:rPr>
        <w:t>по проведению публичных слушаний при администрации Вулканного городского поселения по проектам по планировке и межеванию территории в отношении земельных участков с кадастровыми номерами 41:05:0101089:1904, 41:05:0101089:1906, расположенных в посёлке Вулканный Елизовского муниципального района, Камчат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/2021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5151"/>
      </w:tblGrid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16» декабря 2021 года</w:t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. Вулканный</w:t>
            </w:r>
          </w:p>
        </w:tc>
      </w:tr>
      <w:tr>
        <w:trPr/>
        <w:tc>
          <w:tcPr>
            <w:tcW w:w="49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утствовали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уденко Владимир Викторович, начальник отдела экономических и имущественных отношений администрации Вулканного городского поселения – председатель организационного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тяжкин Денис Анатольевич, ведущий инженер по земельным отношениям и муниципальным закупкам МКУ «АХС ВГП» – заместитель председателя организационного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ородина Наталья Владимировна, консультант по ЖКЖ МКУ «АХС ВГП» – член организационного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сенкова Юлия Анатольевна, начальник  финансово-бухгалтерского администрации Вулканного городского поселения – член организационного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Храпов Александр Александрович, председатель Собрания депутатов Вулканного городского поселения (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вресьева Виктория Валерьевна, руководитель группы учёта МКУ «АХС ВГП» – секретарь организационного комитета.</w:t>
      </w:r>
    </w:p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ind w:left="720" w:firstLine="34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О подготовке и </w:t>
      </w:r>
      <w:r>
        <w:rPr>
          <w:bCs/>
          <w:iCs/>
          <w:color w:val="000000"/>
          <w:sz w:val="28"/>
          <w:szCs w:val="28"/>
        </w:rPr>
        <w:t>проведении публичных слушаний при администрации Вулканного городского поселения по проектам по планировке и межеванию территории в отношении земельных участков с кадастровыми номерами 41:05:0101089:1904, 41:05:0101089:1906, расположенных в посёлке Вулканный Елизовского муниципального района, Камчатского края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1)составление плана работы по подготовке и проведению публичных слушаний, 2)распределение обязанностей членов организационного комитет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3)утверждение регламента и повестки дня публичных слушани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4)определение основных докладчиков (содокладчиков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5)установление порядка выступлений на публичных слушаниях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определение перечня должностных лиц, специалистов, организаций и других представителей общественности, приглашаемых к участию на публичных слушаниях в качестве экспертов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организация регистрации участников публичных слушаний, обеспечение их необходимыми материалам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10"/>
        <w:gridCol w:w="482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уденко Владимир Викторович</w:t>
            </w:r>
          </w:p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начальник отдела экономических и имущественных отношений администрации Вулканного город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autoSpaceDE w:val="false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ЖКЖ МКУ «АХС ВГП»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2"/>
        <w:rPr/>
      </w:pPr>
      <w:r>
        <w:rPr>
          <w:sz w:val="28"/>
          <w:szCs w:val="28"/>
        </w:rPr>
        <w:t>1.</w:t>
        <w:tab/>
        <w:t>Утвердить работы по подготовке и проведению публичных слушаний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.</w:t>
        <w:tab/>
        <w:t>Распределить обязанности членов организационного комитета следующим образом:</w:t>
      </w:r>
    </w:p>
    <w:p>
      <w:pPr>
        <w:pStyle w:val="2"/>
        <w:rPr/>
      </w:pPr>
      <w:r>
        <w:rPr>
          <w:sz w:val="28"/>
          <w:szCs w:val="28"/>
        </w:rPr>
        <w:t>-</w:t>
        <w:tab/>
        <w:t>Руденко Владимир Викторович - общее руководство подготовкой и проведением публичных слушаний;</w:t>
      </w:r>
    </w:p>
    <w:p>
      <w:pPr>
        <w:pStyle w:val="2"/>
        <w:rPr/>
      </w:pPr>
      <w:r>
        <w:rPr>
          <w:sz w:val="28"/>
          <w:szCs w:val="28"/>
        </w:rPr>
        <w:t>-</w:t>
        <w:tab/>
        <w:t>Бородина Наталья Владимировна – организация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Экспозиции проекта </w:t>
      </w:r>
      <w:r>
        <w:rPr>
          <w:iCs/>
          <w:sz w:val="28"/>
          <w:szCs w:val="28"/>
        </w:rPr>
        <w:t>Генерального плана Вулканного городского поселения (проект внесений изменений)</w:t>
      </w:r>
      <w:r>
        <w:rPr>
          <w:sz w:val="28"/>
          <w:szCs w:val="28"/>
        </w:rPr>
        <w:t>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</w:t>
        <w:tab/>
        <w:t>Косенкова Юлия Анатольевна - направление приглашаемым к участию на публичных слушаниях в качестве экспертов, официальных обращений с просьбой дать свои рекомендации и предложения по вопросам, выносимым на обсуждение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</w:t>
        <w:tab/>
        <w:t>Храпов Александр Александрович - проведение анализа материалов, представленных инициаторами и участниками публичных слушаний;</w:t>
      </w:r>
    </w:p>
    <w:p>
      <w:pPr>
        <w:pStyle w:val="2"/>
        <w:rPr/>
      </w:pPr>
      <w:r>
        <w:rPr>
          <w:sz w:val="28"/>
          <w:szCs w:val="28"/>
        </w:rPr>
        <w:t>-</w:t>
        <w:tab/>
        <w:t>Подтяжкин Денис Анатольевич - проведение анализа материалов, представленных инициаторами и участниками публичных слушаний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</w:t>
        <w:tab/>
        <w:t>Ковресьева Виктория Валерьевна - организация регистрации участников публичных слушаний, обеспечение их необходимыми материалам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е результаты публичных слушаний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ждение регламента и повестки дня публичных слушаний:</w:t>
      </w:r>
    </w:p>
    <w:p>
      <w:pPr>
        <w:pStyle w:val="2"/>
        <w:rPr/>
      </w:pPr>
      <w:r>
        <w:rPr>
          <w:sz w:val="28"/>
          <w:szCs w:val="28"/>
        </w:rPr>
        <w:t>-</w:t>
        <w:tab/>
        <w:t xml:space="preserve">на публичные слушания представляются проекты </w:t>
      </w:r>
      <w:r>
        <w:rPr>
          <w:bCs/>
          <w:iCs/>
          <w:sz w:val="28"/>
          <w:szCs w:val="28"/>
        </w:rPr>
        <w:t>по планировке и межеванию территории в отношении земельных участков с кадастровыми номерами 41:05:0101089:1904, 41:05:0101089:1906, расположенных в посёлке Вулканный Елизовского муниципального района, Камчатского края</w:t>
      </w:r>
      <w:r>
        <w:rPr>
          <w:sz w:val="28"/>
          <w:szCs w:val="28"/>
        </w:rPr>
        <w:t>;</w:t>
      </w:r>
    </w:p>
    <w:p>
      <w:pPr>
        <w:pStyle w:val="2"/>
        <w:rPr/>
      </w:pPr>
      <w:r>
        <w:rPr>
          <w:sz w:val="28"/>
          <w:szCs w:val="28"/>
        </w:rPr>
        <w:t>-</w:t>
        <w:tab/>
        <w:t>регламент публичных слушаний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)</w:t>
        <w:tab/>
        <w:t>До начала и в ходе публичных слушаний проводится регистрация участников публичных слушаний с указанием фамилии, имени, отчества (при наличии), даты рождения, адреса места жительства (регистрации) - для физических лиц; наименования, основного государственного регистрационного номера, места нахождения и адреса - для юридических лиц - участников публичных слушан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2)</w:t>
        <w:tab/>
        <w:t>Председатель публичных слушаний открывает публичные слушания, представляет членов оргкомитета, оглашает вопрос публичных слушаний, порядок и регламент проведения публичных слушаний, указывает инициаторов его проведения. Секретарь ведет протокол публичных слушан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3)</w:t>
        <w:tab/>
        <w:t>Время для выступлений определяется регламентом работы публичных слушаний, исходя из количества выступающи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4)</w:t>
        <w:tab/>
        <w:t>Для организации прений председатель публичных слушаний предоставляет слово участникам публичных слушаний в порядке поступления их предложен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5)</w:t>
        <w:tab/>
        <w:t>Участники вправе снять свои предложения и (или) присоединиться к предложениям, выдвинутым другими участниками публичных слушани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По вопросу рассмотрения </w:t>
      </w:r>
      <w:r>
        <w:rPr>
          <w:bCs/>
          <w:iCs/>
          <w:sz w:val="28"/>
          <w:szCs w:val="28"/>
        </w:rPr>
        <w:t xml:space="preserve">проектов планировки и межевания земельных участков с кадастровыми номерами 41:05:0101089:1904, 41:05:0101089:1906, расположенных в посёлке Вулканный Елизовского муниципального района, Камчатского края </w:t>
      </w:r>
      <w:r>
        <w:rPr>
          <w:sz w:val="28"/>
          <w:szCs w:val="28"/>
        </w:rPr>
        <w:t>голосование не проводится.</w:t>
      </w:r>
    </w:p>
    <w:p>
      <w:pPr>
        <w:pStyle w:val="2"/>
        <w:rPr/>
      </w:pPr>
      <w:r>
        <w:rPr>
          <w:sz w:val="28"/>
          <w:szCs w:val="28"/>
        </w:rPr>
        <w:t>4.</w:t>
        <w:tab/>
        <w:t>Основным докладчиком определить начальника отдела экономических и имущественных отношений администрации Вулканного городского посел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5.</w:t>
        <w:tab/>
        <w:t>Определить регламент для выступлений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</w:t>
        <w:tab/>
        <w:t>докладчик – до 20 минут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</w:t>
        <w:tab/>
        <w:t>выступающие – до 5 минут.</w:t>
      </w:r>
    </w:p>
    <w:p>
      <w:pPr>
        <w:pStyle w:val="2"/>
        <w:rPr/>
      </w:pPr>
      <w:r>
        <w:rPr>
          <w:sz w:val="28"/>
          <w:szCs w:val="28"/>
        </w:rPr>
        <w:t>6.</w:t>
        <w:tab/>
        <w:t>Определить должностных лиц, специалистов, организаций и других представителей общественности, приглашаемых к участию на публичных слушаниях в качестве экспертов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</w:t>
        <w:tab/>
        <w:t>руководитель Общественной молодёжная организация Вулканного городского поселения «Вулкан»;</w:t>
      </w:r>
    </w:p>
    <w:p>
      <w:pPr>
        <w:pStyle w:val="2"/>
        <w:rPr/>
      </w:pPr>
      <w:r>
        <w:rPr>
          <w:sz w:val="28"/>
          <w:szCs w:val="28"/>
        </w:rPr>
        <w:t>-</w:t>
        <w:tab/>
        <w:t xml:space="preserve">начальник отдела </w:t>
      </w:r>
      <w:r>
        <w:rPr>
          <w:bCs/>
          <w:sz w:val="28"/>
          <w:szCs w:val="28"/>
        </w:rPr>
        <w:t xml:space="preserve">гражданской обороны и защиты населения </w:t>
      </w:r>
      <w:r>
        <w:rPr>
          <w:sz w:val="28"/>
          <w:szCs w:val="28"/>
        </w:rPr>
        <w:t>Управления делами администрации Елизовского муниципального района;</w:t>
      </w:r>
    </w:p>
    <w:p>
      <w:pPr>
        <w:pStyle w:val="2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Cs/>
          <w:sz w:val="28"/>
          <w:szCs w:val="28"/>
        </w:rPr>
        <w:t>начальник службы ЖКС № 10/7 филиала ФГБУ «ЦЖКУ» Минобороны России по ВКС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7.</w:t>
        <w:tab/>
        <w:t>Ответственным за организацию регистрации участников публичных слушаний и обеспечение их необходимыми материалами назначить Ковресьеву Викторию Валерьевну, руководителя группы учёта МКУ «АХС ВГП»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/>
      </w:pPr>
      <w:r>
        <w:rPr>
          <w:b/>
          <w:sz w:val="28"/>
          <w:szCs w:val="28"/>
        </w:rPr>
        <w:t>Решение принято единогласно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3673"/>
      </w:tblGrid>
      <w:tr>
        <w:trPr/>
        <w:tc>
          <w:tcPr>
            <w:tcW w:w="6108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уководитель оперативного штаба                                                        В.В. Руденко    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9:00Z</dcterms:created>
  <dc:creator>Alexandre Katalov</dc:creator>
  <dc:description/>
  <cp:keywords/>
  <dc:language>en-US</dc:language>
  <cp:lastModifiedBy>User</cp:lastModifiedBy>
  <cp:lastPrinted>2019-12-09T09:52:00Z</cp:lastPrinted>
  <dcterms:modified xsi:type="dcterms:W3CDTF">2021-12-15T22:26:00Z</dcterms:modified>
  <cp:revision>45</cp:revision>
  <dc:subject/>
  <dc:title> 	"Утверждаю"</dc:title>
</cp:coreProperties>
</file>