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МЧАТСКИЙ КРАЙ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ИЗ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Вулканн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 ноября 2021 года</w:t>
        <w:tab/>
        <w:tab/>
        <w:tab/>
        <w:tab/>
        <w:tab/>
        <w:t xml:space="preserve">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8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едоставлении разрешения на условно разрешенный вид использования «Многоквартирные жилые дома»  для образуемого земельного участка, ориентировочной площадью 512 кв.м, расположенного по ул. Центральной, дом 16, Камчатский край, р-н Елизовский       рп Вулканны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39, 46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Вулканного городского поселения, Правилами землепользования и застройки Вулканного городского поселения от 28.09.2011 № 57, на основании протокола публичных слушаний №1 от 05.11.2021, заключения о результатах публичных слушаний от 08.11.2021, администрация Вулканн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1. Предоставить разрешение на условно разрешенный вид использования «Многоквартирные жилые дома»  для образуемого земельного участка, ориентировочной площадью 512 кв.м, расположенного по ул. Центральной, дом 16, Камчатский край, р-н Елизовский  рп Вулканны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Елизовский вестник» и разместить в сети Интернет  по адресу http://www.kamgov.ru на официальном сайте исполнительных органов государственной власти Камчатского края на странице Вулканного город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5" w:leader="none"/>
        </w:tabs>
        <w:spacing w:lineRule="auto" w:line="240" w:before="0" w:after="0"/>
        <w:ind w:left="40" w:right="238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рио Главы Вулкан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поселения                                                                            В.В.Руд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1:00Z</dcterms:created>
  <dc:creator>Пользователь</dc:creator>
  <dc:description/>
  <cp:keywords/>
  <dc:language>en-US</dc:language>
  <cp:lastModifiedBy>Пользователь</cp:lastModifiedBy>
  <cp:lastPrinted>2021-11-09T15:49:00Z</cp:lastPrinted>
  <dcterms:modified xsi:type="dcterms:W3CDTF">2021-11-29T21:38:00Z</dcterms:modified>
  <cp:revision>83</cp:revision>
  <dc:subject/>
  <dc:title/>
</cp:coreProperties>
</file>