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АМЧАТСКИЙ КРАЙ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ЕЛИЗОВСКИЙ МУНИЦИПАЛЬНЫЙ РАЙОН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 Вулканн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08  ноября 2021 года</w:t>
        <w:tab/>
        <w:tab/>
        <w:tab/>
        <w:tab/>
        <w:tab/>
        <w:t xml:space="preserve">                                            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53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 утверждении проекта межевания территории на часть территории кадастрового квартала 41:05:0101089 Вулканного городского поселения в границах застройки квартала МКД-5,  МКД-10, МКД-15, МКД-1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ствуясь статьей 46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Вулканного городского поселения, Правилами землепользования и застройки Вулканного городского поселения от 28.09.2011 № 57, на основании протокола публичных слушаний №1 от 05.11.2021, заключения о результатах публичных слушаний от 08.11.2021, администрация Вулканн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 Утвердить прилагаемую документацию  по проекту межевания территории на часть территории кадастрового квартала 41:05:0101089 Вулканного городского поселения в границах застройки квартала МКД-5,  МКД-10, МКД-15, МКД-16   (далее – Проект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публиковать настоящее Постановление в газете «Елизовский вестник» и разместить в сети Интернет  по адресу http://www.kamgov.ru на официальном сайте исполнительных органов государственной власти Камчатского края на странице Вулканного город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Настоящее постановление вступает в силу с момента е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5" w:leader="none"/>
        </w:tabs>
        <w:spacing w:lineRule="auto" w:line="240" w:before="0" w:after="0"/>
        <w:ind w:left="40" w:right="23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Врио Главы Вулкан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городского поселения                                                                            В.В.Руд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1:00Z</dcterms:created>
  <dc:creator>Пользователь</dc:creator>
  <dc:description/>
  <cp:keywords/>
  <dc:language>en-US</dc:language>
  <cp:lastModifiedBy>Пользователь</cp:lastModifiedBy>
  <cp:lastPrinted>2021-11-09T15:49:00Z</cp:lastPrinted>
  <dcterms:modified xsi:type="dcterms:W3CDTF">2021-11-09T04:12:00Z</dcterms:modified>
  <cp:revision>82</cp:revision>
  <dc:subject/>
  <dc:title/>
</cp:coreProperties>
</file>