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ЧАТСКИЙ КРАЙ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ИЗОВСКИЙ МУНИЦИПАЛЬНЫ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УЛКАННОГО ГОРОДСКОГО ПОСЕЛ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ноября 2021 г.</w:t>
        <w:tab/>
        <w:tab/>
        <w:tab/>
        <w:tab/>
        <w:tab/>
        <w:t xml:space="preserve">                                         № 166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4934"/>
        <w:gridCol w:w="547"/>
      </w:tblGrid>
      <w:tr>
        <w:trPr>
          <w:trHeight w:val="1651" w:hRule="atLeast"/>
        </w:trPr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3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е администрации Вулканного городского поселения от 31.08.2016 № 154 «Об утверждении административного регламента по осуществлению муниципального земельного контроля на территории Вулканного городского поселения»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Земельным кодексом Российской Федерации, Решением Собрания депутатов Вулканного городского поселения  от 24.11.2021 № 579-нд  «О муниципальном земельном контроле на территории Вулканного городского поселения», Уставом Вулканного городского поселения</w:t>
      </w:r>
      <w:r>
        <w:rPr>
          <w:sz w:val="28"/>
          <w:szCs w:val="28"/>
        </w:rPr>
        <w:t xml:space="preserve">, </w:t>
      </w:r>
      <w:r>
        <w:rPr>
          <w:sz w:val="28"/>
        </w:rPr>
        <w:t>администрация Вулканного городского поселения</w:t>
      </w:r>
    </w:p>
    <w:p>
      <w:pPr>
        <w:pStyle w:val="Normal"/>
        <w:ind w:firstLine="360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Вулканного городского поселения от 31.08.2016 № 154 «Об утверждении административного регламента по осуществлению муниципального земельного контроля на территории Вулканного городского поселения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местить настоящее Постановление на официальном сайте Правительства Камчатского края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am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в сети Интернет в разделе «Местное самоуправ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</w:t>
      </w:r>
      <w:r>
        <w:rPr>
          <w:color w:val="000000"/>
          <w:sz w:val="28"/>
          <w:szCs w:val="28"/>
        </w:rPr>
        <w:t>бнародования на информационном стенде администрации Вулканного городского поселения и в муниципальной библиотеке п. Вулканный, но не ранее 1 января 2022 года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Вулканного городского поселения                                  В.В. Руденко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38:00Z</dcterms:created>
  <dc:creator>Admin</dc:creator>
  <dc:description/>
  <cp:keywords/>
  <dc:language>en-US</dc:language>
  <cp:lastModifiedBy>Пользователь</cp:lastModifiedBy>
  <cp:lastPrinted>2021-09-13T15:11:00Z</cp:lastPrinted>
  <dcterms:modified xsi:type="dcterms:W3CDTF">2021-11-28T22:51:00Z</dcterms:modified>
  <cp:revision>25</cp:revision>
  <dc:subject/>
  <dc:title>Ленинградская область</dc:title>
</cp:coreProperties>
</file>