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октяб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57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рассмотрения проекта </w:t>
            </w:r>
            <w:r>
              <w:rPr>
                <w:bCs/>
                <w:iCs/>
                <w:sz w:val="28"/>
                <w:szCs w:val="28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Ф от 25 июня 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 в состав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Руденко Владимир Викторович, начальник отдела экономических и имущественных отношений администрации Вулканного городского поселения – заместитель председателя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Бородина Наталья Владимировна, консультант по ЖКЖ МКУ «АХС ВГП»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сенкова Юлия Анатольевна, начальник  финансово-бухгалтерского администрации Вулканного городского поселения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Чубруков Владимир Александрович, генеральный директор УО ООО «Родник»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вресьева Виктория Валерьевна, руководитель группы учёта МКУ «АХС ВГП» – секретарь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</w:t>
      </w:r>
      <w:r>
        <w:rPr>
          <w:iCs/>
          <w:sz w:val="28"/>
          <w:szCs w:val="28"/>
        </w:rPr>
        <w:t xml:space="preserve"> организовать проведение 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1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значить 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2 год</w:t>
      </w:r>
      <w:r>
        <w:rPr>
          <w:bCs/>
          <w:iCs/>
          <w:color w:val="000000"/>
          <w:sz w:val="28"/>
          <w:szCs w:val="28"/>
        </w:rPr>
        <w:t xml:space="preserve"> на 11.00 часов (местного времени) 30.11.2021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1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1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30.11.2021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10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1-08-31T14:14:00Z</cp:lastPrinted>
  <dcterms:modified xsi:type="dcterms:W3CDTF">2021-10-26T00:45:00Z</dcterms:modified>
  <cp:revision>35</cp:revision>
  <dc:subject/>
  <dc:title>КАМЧАТСКИЙ КРАЙ</dc:title>
</cp:coreProperties>
</file>