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октября 2021 года</w:t>
        <w:tab/>
        <w:tab/>
        <w:tab/>
        <w:tab/>
        <w:tab/>
        <w:tab/>
        <w:t xml:space="preserve">                                 № 8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62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назначении лиц, ответственных </w:t>
            </w:r>
            <w:r>
              <w:rPr>
                <w:sz w:val="28"/>
                <w:szCs w:val="28"/>
              </w:rPr>
              <w:t>за подготовку и проведение муниципального контроля в Вулканном городском поселени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ind w:left="176" w:firstLine="24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1 июля 2020 года № 248-ФЗ «О государственном контроле (надзоре) и муниципальном контроле в Российской Федерации» </w:t>
      </w:r>
      <w:r>
        <w:rPr>
          <w:iCs/>
          <w:sz w:val="28"/>
          <w:szCs w:val="28"/>
          <w:lang w:eastAsia="zh-CN"/>
        </w:rPr>
        <w:t xml:space="preserve">и </w:t>
      </w:r>
      <w:r>
        <w:rPr>
          <w:sz w:val="28"/>
          <w:szCs w:val="28"/>
          <w:lang w:eastAsia="zh-CN"/>
        </w:rPr>
        <w:t>в целях упорядочения профилактики нарушений обязательных требований по муниципальному контролю на территории Вулканн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>Признать утратившим силу Распоряжение администрации Вулканного городского поселения от 07.12.2015 № 126 «О назначении лиц, ответственных за подготовку и проведение муниципального контроля в Вулканном городском поселени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  <w:tab/>
        <w:t>Назначить ответственными за организацию и осуществление видов муниципального контроля на территории Вулканного городского поселения, разработку нормативной документации по видам муниципального контроля, внесение информации в Информационную систему «Реформа КНД» по видам муниципального контроля</w:t>
      </w:r>
      <w:r>
        <w:rPr/>
        <w:t xml:space="preserve"> </w:t>
      </w:r>
      <w:r>
        <w:rPr>
          <w:sz w:val="28"/>
          <w:szCs w:val="28"/>
        </w:rPr>
        <w:t>по адресу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https://monitoring.ar.gov.ru/</w:t>
        </w:r>
      </w:hyperlink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</w:t>
        <w:tab/>
      </w:r>
      <w:r>
        <w:rPr>
          <w:bCs/>
          <w:sz w:val="28"/>
          <w:szCs w:val="28"/>
          <w:lang w:eastAsia="zh-CN"/>
        </w:rPr>
        <w:t>Муниципального контроля за соблюдением требований Правил благоустройства на территории Вулканного городского поселения – заместителя главы администрации Вулканного городского поселения Кулакова Андрея Александрович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2.</w:t>
        <w:tab/>
        <w:t>Муниципального земельного контроля на территории Вулканного городского поселения – ведущего инженера по муниципальным закупкам и земельным отношениям МКУ «АХС ВГП» Подтяжкина Дениса Анатольевич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3.</w:t>
        <w:tab/>
        <w:t>Муниципального жилищного контроля на территории Вулканного городского поселения – консультанта по ЖКХ МКУ «АХС ВГП» Бородину Наталью Владимировн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84"/>
        <w:gridCol w:w="3295"/>
      </w:tblGrid>
      <w:tr>
        <w:trPr>
          <w:trHeight w:val="410" w:hRule="atLeast"/>
        </w:trPr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улканн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В. Смо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21-10-18T11:01:00Z</cp:lastPrinted>
  <dcterms:modified xsi:type="dcterms:W3CDTF">2021-10-17T23:05:00Z</dcterms:modified>
  <cp:revision>32</cp:revision>
  <dc:subject/>
  <dc:title>КАМЧАТСКАЯ ОБЛАСТЬ</dc:title>
</cp:coreProperties>
</file>