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сентября 2021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1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назначении Публичных слушаний по проектам планировки и межевания на часть территории кадастрового квартала 41:05:0101089 Вулканного городского поселения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Руководствуясь статьями 5.1, 46 Градостроительного кодекса Российской Федерации, статьей 28 Федерального закона Российской федерации от 06.10.2003 № 131-ФЗ «Об общих принципах организации местного самоуправления в Российской Федерации», Уставом Вулканного городского поселения, решением Собрания депутатов Вулканного городского поселения от 14.05.2019 № 217 «Положение о публичных слушаниях в Вулканном городском поселении», Правилами землепользования и застройки Вулканного городского поселения от 28.09.2011 № 57, на основании заявления кадастрового инженера Куркина И.А. от 24.09.2021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iCs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sz w:val="28"/>
          <w:szCs w:val="28"/>
        </w:rPr>
        <w:t>администрация Вулканного городского поселения</w:t>
      </w:r>
      <w:r>
        <w:rPr>
          <w:iCs/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значить организационный комитет по проведению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администрации Вулканного город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 проектам планировки и межевания на часть территории кадастрового квартала 41:05:0101089 Вулканного город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ставе: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денко Владимир Викторович, начальник отдела экономических и имущественных отношений администрации Вулканного городского поселения – председатель организационного комитета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  <w:tab/>
        <w:t>Бородина Наталья Владимировна, консультант по ЖКЖ МКУ «АХС ВГП» – заместитель председателя организационного комитета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  <w:tab/>
        <w:t>Косенкова Юлия Анатольевна, начальник  финансово-бухгалтерского администрации Вулканного городского поселения – член организационного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убруков Владимир Александрович, генеральный директор УО ООО «Родник» (по согласованию);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вресьева Виктория Валерьевна, руководитель группы учёта МКУ «АХС ВГП» – секретарь организационного комитет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пределить, что инициатором и организатор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>по проектам планировки и межевания на часть территории кадастрового квартала 41:05:0101089 Вулканного городского поселения является администрация Вулканного город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</w:t>
        <w:tab/>
        <w:t xml:space="preserve">Назначить публичные слуш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ектам планировки и межевания на часть территории кадастрового квартала 41:05:0101089 Вулканного город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11.00 часов (местного времени) 05.11.2021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 xml:space="preserve">Определить, что в период размещения в сети Интернет на странице «Вулканное городское поселение» </w:t>
      </w:r>
      <w:r>
        <w:rPr>
          <w:iCs/>
          <w:sz w:val="28"/>
          <w:szCs w:val="28"/>
        </w:rPr>
        <w:t xml:space="preserve">проектов планировки и межевания на часть территории кадастрового квартала 41:05:0101089 Вулканного городского поселения </w:t>
      </w:r>
      <w:r>
        <w:rPr>
          <w:sz w:val="28"/>
          <w:szCs w:val="28"/>
        </w:rPr>
        <w:t xml:space="preserve">и проведения экспозиции </w:t>
      </w:r>
      <w:r>
        <w:rPr>
          <w:iCs/>
          <w:sz w:val="28"/>
          <w:szCs w:val="28"/>
        </w:rPr>
        <w:t>проектов планировки и межевания на часть территории кадастрового квартала 41:05:0101089 Вулканного городского поселения</w:t>
      </w:r>
      <w:r>
        <w:rPr>
          <w:sz w:val="28"/>
          <w:szCs w:val="28"/>
        </w:rPr>
        <w:t xml:space="preserve"> участники публичных слушаний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или устной форме в ход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форме в адрес организатора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ределить, что предложения и замечания, внесенные в период размещения в сети Интернет на странице «Вулканное городское поселение» </w:t>
      </w:r>
      <w:r>
        <w:rPr>
          <w:iCs/>
          <w:sz w:val="28"/>
          <w:szCs w:val="28"/>
        </w:rPr>
        <w:t xml:space="preserve">проектов планировки и межевания на часть территории кадастрового квартала 41:05:0101089 Вулканного городского поселения </w:t>
      </w:r>
      <w:r>
        <w:rPr>
          <w:sz w:val="28"/>
          <w:szCs w:val="28"/>
        </w:rPr>
        <w:t xml:space="preserve">и проведения экспозиции </w:t>
      </w:r>
      <w:r>
        <w:rPr>
          <w:iCs/>
          <w:sz w:val="28"/>
          <w:szCs w:val="28"/>
        </w:rPr>
        <w:t>проектов планировки и межевания на часть территории кадастрового квартала 41:05:0101089 Вулканного городского поселения</w:t>
      </w:r>
      <w:r>
        <w:rPr>
          <w:sz w:val="28"/>
          <w:szCs w:val="28"/>
        </w:rPr>
        <w:t>, подлежат регистрации организатором, а также обязательному рассмотрению организатором на публичных слушаниях. Предложения и замечания не подлежат рассмотрению в случае выявления факта предо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пределить, что участники публичных слушаний в целях идентификации пред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осёлок Вулканный, ул. Центральная, 1, кабинет № 10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1.00 часов (местного времени) 05.11.2021 года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.</w:t>
        <w:tab/>
        <w:t>Информационные материалы по проектам планировки и межевания на часть территории кадастрового квартала 41:05:0101089 Вулканного городского поселения разместить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, в разделе «Градостроительство и земельные отношения», подразделе «Проекты планировки и проекты межевания территории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</w:t>
        <w:tab/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21-09-29T13:16:00Z</cp:lastPrinted>
  <dcterms:modified xsi:type="dcterms:W3CDTF">2021-09-30T22:01:00Z</dcterms:modified>
  <cp:revision>39</cp:revision>
  <dc:subject/>
  <dc:title>КАМЧАТСКИЙ КРАЙ</dc:title>
</cp:coreProperties>
</file>