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u w:val="none"/>
        </w:rPr>
        <w:t xml:space="preserve">27 сентября 2021 года </w:t>
      </w:r>
      <w:r>
        <w:rPr>
          <w:sz w:val="32"/>
          <w:szCs w:val="32"/>
          <w:u w:val="none"/>
        </w:rPr>
        <w:t xml:space="preserve">                                                                        </w:t>
      </w:r>
      <w:r>
        <w:rPr>
          <w:sz w:val="28"/>
          <w:szCs w:val="28"/>
          <w:u w:val="none"/>
        </w:rPr>
        <w:t>№ 115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40"/>
      </w:tblGrid>
      <w:tr>
        <w:trPr>
          <w:trHeight w:val="1099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О внесении изменений в Постановление администрации Вулканного городского поселения от 23.06.2021 № 77 «</w:t>
            </w:r>
            <w:r>
              <w:rPr>
                <w:b w:val="false"/>
                <w:bCs/>
                <w:sz w:val="28"/>
                <w:szCs w:val="28"/>
                <w:u w:val="none"/>
              </w:rPr>
              <w:t>О подготовке проекта внесения изменений в Правила землепользования и застройки Вулканного городского поселения Вулканного городского поселения Елизовского муниципального района Камчатского края, утвержденные решением Собрания депутатов Вулканного городского поселения от 28.09.2011 № 57</w:t>
            </w:r>
            <w:r>
              <w:rPr>
                <w:b w:val="false"/>
                <w:sz w:val="28"/>
                <w:szCs w:val="28"/>
                <w:u w:val="none"/>
              </w:rPr>
              <w:t>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none"/>
        </w:rPr>
        <w:t>В соответствии со статьёй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регулирования землепользования и застройки на территории поселения, 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1.</w:t>
        <w:tab/>
        <w:t>Внести в Постановление администрации Вулканного городского поселения от 23.06.2021 № 77 «</w:t>
      </w:r>
      <w:r>
        <w:rPr>
          <w:b w:val="false"/>
          <w:bCs/>
          <w:sz w:val="28"/>
          <w:u w:val="none"/>
        </w:rPr>
        <w:t>О подготовке проекта внесения изменений в Правила землепользования и застройки Вулканного городского поселения Вулканного городского поселения Елизовского муниципального района Камчатского края, утвержденные решением Собрания депутатов Вулканного городского поселения от 28.09.2011 № 57</w:t>
      </w:r>
      <w:r>
        <w:rPr>
          <w:b w:val="false"/>
          <w:sz w:val="28"/>
          <w:u w:val="none"/>
        </w:rPr>
        <w:t>» следующие  изменения: пункт 1. Постановления администрации Вулканного городского поселения от 23.06.2021 № 77 «</w:t>
      </w:r>
      <w:r>
        <w:rPr>
          <w:b w:val="false"/>
          <w:bCs/>
          <w:sz w:val="28"/>
          <w:u w:val="none"/>
        </w:rPr>
        <w:t>О подготовке проекта внесения изменений в Правила землепользования и застройки Вулканного городского поселения Вулканного городского поселения Елизовского муниципального района Камчатского края, утвержденные решением Собрания депутатов Вулканного городского поселения от 28.09.2011 № 57</w:t>
      </w:r>
      <w:r>
        <w:rPr>
          <w:b w:val="false"/>
          <w:sz w:val="28"/>
          <w:u w:val="none"/>
        </w:rPr>
        <w:t>» дополнить пунктом 1.1. следующего содержания: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«1.1.</w:t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комиссию по подготовке проекта внесения изменений в Правила землепользования и застройки Вулканного городского поселения Вулканного городского поселения Елизовского муниципального района Камчат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-</w:t>
        <w:tab/>
        <w:t>Руденко Владимир Викторович, начальник отдела экономических и имущественных отношений администрации Вулканного городского поселения – председатель организационного комит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-</w:t>
        <w:tab/>
        <w:t>Бородина Наталья Владимировна, консультант по ЖКЖ МКУ «АХС ВГП» – заместитель председателя организационного комит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-</w:t>
        <w:tab/>
        <w:t>Косенкова Юлия Анатольевна, начальник  финансово-бухгалтерского администрации Вулканного городского поселения – член организационного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-</w:t>
        <w:tab/>
        <w:t>Чубруков Владимир Александрович, генеральный директор УО ООО «Родник» (по согласованию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szCs w:val="28"/>
          <w:u w:val="none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  <w:r>
        <w:rPr>
          <w:b w:val="false"/>
          <w:sz w:val="28"/>
          <w:u w:val="none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8"/>
          <w:u w:val="none"/>
        </w:rPr>
        <w:t>2.</w:t>
        <w:tab/>
        <w:t>Опубликовать настоящее Постановление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>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8"/>
          <w:u w:val="none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8"/>
          <w:u w:val="none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ородского поселени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21-06-30T11:55:00Z</cp:lastPrinted>
  <dcterms:modified xsi:type="dcterms:W3CDTF">2021-09-28T01:08:00Z</dcterms:modified>
  <cp:revision>47</cp:revision>
  <dc:subject/>
  <dc:title>                                                                                </dc:title>
</cp:coreProperties>
</file>