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сентяб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публичных слушаний 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5.1, 23, 24, 28,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оектом Правил землепользования и застройки Вулканного городского поселения Елизовского муниципального района Камчатского края (проект внесений изменений), разработанный обществом с ограниченной ответственностью «Точка» по заказу администрации муниципального образования Вулканное городское поселение Елизовского муниципального района Камчатского края (муниципальный контракт № 11/К от 06 августа 2021 года)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i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Бородина Наталья Владимировна, консультант по ЖКЖ МКУ «АХС ВГП» – заместитель председателя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Косенкова Юлия Анатольевна, начальник  финансово-бухгалтерского администрации Вулканного городского поселения – член организацион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убруков Владимир Александрович, генеральный директор УО ООО «Родник» (по согласованию);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ь, что инициатором и организ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является администрация Вулканн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11.00 часов (местного времени) 28.10.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Правил землепользования и застройки Вулканного городского поселения Елизовского муниципального района Камчатского края (внесения изменений)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Правил землепользования и застройки Вулканного городского поселения Елизовского муниципального района Камчатского края (внесения изменений)</w:t>
      </w:r>
      <w:r>
        <w:rPr>
          <w:sz w:val="28"/>
          <w:szCs w:val="28"/>
        </w:rPr>
        <w:t xml:space="preserve"> 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Правил землепользования и застройки Вулканного городского поселения Елизовского муниципального района Камчатского края (внесения изменений) </w:t>
      </w:r>
      <w:r>
        <w:rPr>
          <w:sz w:val="28"/>
          <w:szCs w:val="28"/>
        </w:rPr>
        <w:t xml:space="preserve">и проведения экспозиции </w:t>
      </w:r>
      <w:r>
        <w:rPr>
          <w:iCs/>
          <w:sz w:val="28"/>
          <w:szCs w:val="28"/>
        </w:rPr>
        <w:t>Правил землепользования и застройки Вулканного городского поселения Елизовского муниципального района Камчатского края (внесения изменений)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28.10.2021 г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</w:t>
        <w:tab/>
        <w:t>Проект и информационные материалы по проекту Правил землепользования и застройки Вулканного городского поселения Елизовского муниципального района Камчатского края (внесения изменений)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1-09-27T23:22:00Z</dcterms:modified>
  <cp:revision>36</cp:revision>
  <dc:subject/>
  <dc:title>КАМЧАТСКИЙ КРАЙ</dc:title>
</cp:coreProperties>
</file>