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 марта 2021 года</w:t>
        <w:tab/>
        <w:t xml:space="preserve">                                                                                       № 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1353" w:hRule="atLeas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 создании и организации деятельности межведомственной комиссии </w:t>
            </w:r>
            <w:r>
              <w:rPr>
                <w:bCs/>
                <w:sz w:val="28"/>
                <w:szCs w:val="28"/>
              </w:rPr>
              <w:t>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</w:t>
            </w:r>
            <w:bookmarkEnd w:id="0"/>
            <w:bookmarkEnd w:id="1"/>
            <w:r>
              <w:rPr>
                <w:sz w:val="28"/>
                <w:szCs w:val="28"/>
              </w:rPr>
              <w:t xml:space="preserve"> на территории Вулканного городского посел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8.01.2006 №  47 «Об утверждении Положения о признании помещения жилым помещением, жилого помещения непригодным для проживания и многоквартирного дома аварийным и подлежащим сносу или реконструкции», Уставом Вулканного городского поселения и в целях обеспечения безопасных условий проживания граждан, установления единого подхода </w:t>
      </w:r>
      <w:r>
        <w:rPr>
          <w:bCs/>
          <w:sz w:val="28"/>
          <w:szCs w:val="28"/>
        </w:rPr>
        <w:t>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 xml:space="preserve">Создать межведомственную комиссию </w:t>
      </w:r>
      <w:r>
        <w:rPr>
          <w:bCs/>
          <w:sz w:val="28"/>
          <w:szCs w:val="28"/>
        </w:rPr>
        <w:t>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 на территории Вулканного городского поселения в составе согласно приложению 1.</w:t>
      </w:r>
    </w:p>
    <w:p>
      <w:pPr>
        <w:pStyle w:val="3"/>
        <w:spacing w:before="0" w:after="0"/>
        <w:ind w:left="-23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2.</w:t>
        <w:tab/>
        <w:t xml:space="preserve">Утвердить </w:t>
      </w:r>
      <w:r>
        <w:rPr>
          <w:bCs/>
          <w:sz w:val="28"/>
          <w:szCs w:val="28"/>
        </w:rPr>
        <w:t xml:space="preserve">Положение о межведомственной комиссии по признанию помещения жилым помещением, жилого помещения пригодным (непригодным) для проживания граждан и многоквартирного дома аварийным и подлежащим сносу или реконструкции </w:t>
      </w:r>
      <w:r>
        <w:rPr>
          <w:sz w:val="28"/>
          <w:szCs w:val="28"/>
        </w:rPr>
        <w:t>на территории Вулканного городского поселения согласно приложению 2.</w:t>
      </w:r>
    </w:p>
    <w:p>
      <w:pPr>
        <w:pStyle w:val="3"/>
        <w:spacing w:before="0" w:after="0"/>
        <w:ind w:left="-23" w:hanging="0"/>
        <w:jc w:val="both"/>
        <w:rPr/>
      </w:pPr>
      <w:r>
        <w:rPr>
          <w:sz w:val="28"/>
          <w:szCs w:val="28"/>
        </w:rPr>
        <w:tab/>
        <w:tab/>
        <w:t>3.</w:t>
        <w:tab/>
        <w:t>Ответственным за исполнение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Настоящее 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. Вулкан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  <w:szCs w:val="28"/>
        </w:rPr>
        <w:t>Глава Вулканного городского поселения                                          В.В. Смолин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 территориальный отдел Управления Роспотребнадзора по Камчатскому краю в Елизовском районе и городе Вилючинске, Управление архитектуры, градостроительства, земельных отношений и природопользования администрации Елизовского муниципального района, ПЧ-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улканного город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03.2021 № 2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color w:val="000000"/>
          <w:sz w:val="28"/>
          <w:szCs w:val="28"/>
        </w:rPr>
        <w:t>межведомственной к</w:t>
      </w:r>
      <w:r>
        <w:rPr>
          <w:b/>
          <w:sz w:val="28"/>
          <w:szCs w:val="28"/>
        </w:rPr>
        <w:t xml:space="preserve">омиссии </w:t>
      </w:r>
      <w:r>
        <w:rPr>
          <w:b/>
          <w:bCs/>
          <w:sz w:val="28"/>
          <w:szCs w:val="28"/>
        </w:rPr>
        <w:t xml:space="preserve">по признанию помещения жилым помещением, жилого помещения пригодным (непригодным) </w:t>
      </w:r>
    </w:p>
    <w:p>
      <w:pPr>
        <w:pStyle w:val="Normal"/>
        <w:widowControl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живания граждан и многоквартирного дома аварийным </w:t>
      </w:r>
    </w:p>
    <w:p>
      <w:pPr>
        <w:pStyle w:val="Normal"/>
        <w:widowControl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 подлежащим сносу или реконструкции</w:t>
      </w:r>
      <w:r>
        <w:rPr>
          <w:b/>
          <w:sz w:val="28"/>
          <w:szCs w:val="28"/>
        </w:rPr>
        <w:t xml:space="preserve"> на территории Вулканного городского поселения</w:t>
      </w:r>
    </w:p>
    <w:p>
      <w:pPr>
        <w:pStyle w:val="Normal"/>
        <w:widowControl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8"/>
        <w:gridCol w:w="5067"/>
      </w:tblGrid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ладимир Викторови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жкин Денис Анатольевич</w:t>
            </w:r>
          </w:p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муниципальным закупкам и земельным отношениям МКУ «АХС ВГП»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 Светлана Львовн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роизводственным сектором Елизовского отделения Камчатского филиала ФГУП «Ростехинвентаризация»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юшкин Владимир Викторови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НД и ПР по Елизовскому муниципальному району майор внутренней службы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аталья Юрьевн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Камчатскому краю в Елизовском районе и городе Вилючинске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руков Владимир Александрови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УО ООО «Городок» (по согласованию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улканного город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18.03.2021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о межведомственной комиссии по признанию помещения жилым помещением, жилого помещения пригодным (непригодным) для проживания граждан и многоквартирного дома аварийным и подлежащим сносу или реконструкции </w:t>
      </w:r>
      <w:r>
        <w:rPr>
          <w:b/>
          <w:sz w:val="28"/>
          <w:szCs w:val="28"/>
        </w:rPr>
        <w:t>на территории Вулканн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 Настоящее Положение определяет порядок создания и деятельности межведомственной комиссии по признанию помещения жилым помещением, жилого помещения пригодным (непригодным) для проживания граждан и многоквартирного дома аварийным и подлежащим сносу или ре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улканного городского поселения (далее – межведомственная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существляет оценку жилых помещений жилищного фонда Вулканного городского поселения в целях признания их жилыми помещениями, пригодными (непригодными) для проживания граждан, а также оценку и обследование помещений в целях признания жилых помещений пригодными (непригодными) для проживания граждан, многоквартирного дома аварийным и подлежащим  сносу или реко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Межведомственная комиссия в своей деятельности руководствуется Жилищным кодексом Российской Федерации, иными федеральными законам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 47 (далее - Положение № 47), а также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нормативными правовыми актами Вулканного городского поселения, в том числ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ежведомствен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 Межведомственная комиссия создается администрацией Вулканного городского поселения в составе председателя межведомственной комиссии, заместителей председателя межведомственной комиссии, секретаря межведомственной комиссии, а также иных членов межведомстве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Председателем межведомственной комиссии является начальник отдела экономических и имущественных отношений администрации Вулканного городского поселения. В период отсутствия председателя межведомственной комиссии его обязанности исполняет заместитель председателя межведомственной комиссии, уполномоченный председателем межведомственной комиссии. В отсутствие секретаря межведомственной комиссии на заседании его функции выполняет любой член межведомственной комиссии, уполномоченный председателем межведомственной комиссии на выполнение таки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Председатель межведомственной комиссии в рамк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Организует работу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Созывает и ведет заседания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 Дает поручения членам межведомственной комиссии в пределах ее 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Члены межведомственной комиссии участвуют в обсуждении и решении вопросов повестки дня заседания межведомственной комиссии, выполняют поручения председателя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Собственник жилого помещения (уполномоченное им лицо), в том числе жилого помещения, получившего повреждения в результате чрезвычайной ситуации, за исключением органов и (или) организаций, указанных в абзаце втором, третьем и шестом пункта 7 Положения № 47, привлекается к работе в межведомственной комиссии с правом совещательного голоса и подлежит уведомлению о времени и месте заседания межведомственной комиссии заказным письмом за 5 календарных дней до заседания межведомстве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 В случае наличия в составе межведомственной комиссии должностных лиц, осуществивших выдачу разрешения на строительство многоквартирного дома либо осуществивших выдачу разрешения на ввод многоквартирного дома в эксплуатацию, а также представителей органов государственного надзора (контроля), организаций и экспертов, в установленном порядке аттестованных на право подготовки заключений экспертизы проектной документации и (или) результатов инженерных изысканий, участвовавших в подготовке документов, необходимых для выдачи указанных разрешений, администрацией Вулканного городского поселения принимается решение о создании другой комиссии в целях оценки и обследования помещения или многоквартирного дома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. При этом в состав межведомственной комиссии не включаются указанные лица и представители. Указанная в настоящем пункте комиссия осуществляет свою деятельность в порядке, предусмотренном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 Формой работы межведомственной комиссии является заседание. Заседание межведомственной комиссии считается правомочным, если на нем присутствует более половины членов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 Межведомственная комиссия на заседании принимает решения, указанные в пункте 4.9 раздела 4 настоящего Положения. Решения межведомственной комиссии носят обяз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межведомствен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Межведомственная 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нимает и рассматривает документы, указанные в пункте 4.2 и пункте 4.4 (в случае представления их заявителем) раздела 4 настоящего Положения, подаваемые собственником помещения, правообладателем или гражданином (нанимателем) помещения, а также заключения органов государственного надзора (контроля) по вопросам, отнесенным к их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 соответствующим) требованиям, установленным Положением № 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ставляет заключения в порядке, предусмотренном пунктом 47 Положения № 47 по форме согласно приложению № 1 к Положению № 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ставляет акт обследования помещения (в случае принятия межведомственной комиссией решения о необходимости проведения обследования) и составляет на основании выводов и рекомендаций, указанных в акте, заключение, указанное в абзаце четвертом настоящего пункта.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 заключении специализированной организации, проводящей обсле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знания межведомственной комиссией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м помещением, жилого помещения пригодным (непригодны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живания граждан 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Межведомственная комиссия на основании заявления собственника помещения проводит оценку соответствия помещения установленным Положением № 47 требованиям и принимает решения, предусмотренные пунктом 4.9 раздела 4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Для рассмотрения вопросов, указанных в пункте 4.1 настоящего раздела, заявитель представляет в межведомственную комисс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далее - заявление) по форме, согласно приложению № 1 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и правоустанавливающих документов на жилое помещение, право на которое не зарегистрировано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ключение специализированной организации, проводившей обследование многоквартирного дома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44 Положения № 47, представление такого заключения является необходимым для принятия решения о признании жилого помещения соответствующим (не соответствующим) требованиям, установленным Положением № 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жведомственная комиссия проводит оценку на основании сводного перечня объектов (жилых помещений), представление документов, предусмотренных пунктом 4.2 настоящего раздела,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редставителя заявителя к заявлению прилагается копия доверенности, подтверждающая полномочия представителя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,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или посредством многофункционального центра предоставления государственных и 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 электронной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едения из Единого государственного реестра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ехнический паспорт жилого помещения, а для нежилых помещений – технический пл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ключения (акты) соответствующих органов государственного надзора (контроля) в случае, если представление указанных документов в соответствии с абзацем третьим пункта 44 Положения № 47 признано необходимым для принятия решения о признании жилого помещения соответствующим (не соответствующим) требованиям, установленным Положением № 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(сведения) заявитель вправе представить в межведомственную комиссию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В случае, если в межведомственную комиссию поступает заключение органа государственного контроля (надзора) по вопросам, относящимся к его компетенции, межведомственная комиссия рассматривает его, после чего предлагает собственнику помещения представить документы, указанные в пункте 4.2 настоящего раз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Заявления и заключения органов государственного контроля (надзора), указанные в пункте 4.5 настоящего раздела, регистрируются секретарем межведомственной комиссии в электронном журнале регистрации заявлений о 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о форме согласно приложению № 2 к настоящему Положению с присвоением порядкового номера в день их поступления. В получении заявления и прилагаемых к нему документов и получении заключения органа государственного контроля (надзора), указанного в пункте 4.5 настоящего раздела, составляется два экземпляра расписки в получении документов, с указанием их перечня и даты получения по форме согласно приложению № 3 к настоящему Положению. Один экземпляр расписки выдается заявителю, органу государственного контроля (надзора), второй экземпляр – остается у секретаря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 Секретарь межведомственной комиссии в течение семи рабочих дней со дня регистрации заявления осуществляет следующие 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1. Проверяет документы, представленные заявителем, и соответствие указанных в них сведений требованиям настоящего Положения. После проверки документов, в случае их соответствия указанным требованиям, выносит их на рассмотрение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2. Возвращает заявителю представленные документы без рассмотрения на заседании межведомственной комиссии в случае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явитель не представил предусмотренные в полном объеме документы, указанные в пункте 4.2 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редставленных заявителем документах содержится недостоверная информация, если указанные обстоятельства были установлены в пределах срока проверки документов секретарем межведомствен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явитель обратился с заявлением об отказе рассмотрения заявления и прилагаемых к нему документов в пределах срока проверки документов секретарем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врата документов должны быть указаны в уведомлении о возврате, направленном заявителю в письменной форме, в срок, не превышающий семи рабочих дней со дня регистраци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 Межведомственная комиссия рассматривает поступившее заявление или заключение органа государственного надзора (контроля), и в течение 30 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.1 настоящего раздела, – в течение 20 календарных дней и принимает решение (в виде заключения), указанное в пункте 4.9 настоящего раздела, либо решение о проведении дополнительного обследования оцениваем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документов, предусмотренных пунктом 4.2 настоящего раздела, и невозможности их истребования на 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ледовании помещения представителей органов государственного надзора (контроля), органов архитектуры, градостроительства и соответствующих организаций, экспертизы, включенных в состав межведомственной комиссии, является обяз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 По результатам работы межведомственная комиссия принимает одно из следующих решений об оценке соответствия помещений и многоквартирных домов требованиям, установленным Положения № 4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 процессе эксплуатации характеристик жилого помещения в соответствие с требованиями, установленными Положением № 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 выявлении оснований для признания помещения непригодным для про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 Решение межведомственной комиссии принимается большинством голосов ее членов и оформляется в виде заключения в трех экземплярах с указанием соответствующих оснований принятия решения по форме, утвержденной Положением № 47. Если число голосов «за» и «против» при принятии решения равно, решающим является голос председательствующего на заседании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 Межведомственная комиссия в пятидневный срок со дня принятия решения, указанного в пункте 4.10 настоящего раздел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региональную государственную информационную систему «Портал государственных и муниципальных услуг Камчатского края», по одному экземпляру акта и заключения межведомственной комиссии заявителю, а также в случае признания жилого помещения непригодным для проживания и 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или по основаниям, предусмотренным пунктом 36 Положения № 47, решение, предусмотренное пунктом 47 Положения № 47, секретарь межведомственной комиссии направляет заявителю не позднее рабочего дня, следующего за днем оформлен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по причинам, не связанным со стихийными бедствиями и иными обстоятельствами непреодолимой силы, решение, предусмотренное пунктом 47 Положения № 47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 На основании полученного заключения администрация Вулканного городского поселения в течение 30 календарных дней, а в случае обследования жилых помещений, получивших повреждения в результате чрезвычайной ситуации, – в течение 10 календарных дней со дня получения заключения принимают в установленном ими порядке решение и обеспечивают подготовку проекта постановления администрация Вулканного городского посел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 подлежащим сносу или реконструкции с указанием о дальнейшем использовании помещения, сроках отселения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 В случае проведения капитального ремонта, реконструкции или перепланировки жилого помещения в соответствии с принятым решением,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 Заключения межведомственной комиссии могут быть обжалованы заинтересованными лицами в судеб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1:00Z</dcterms:created>
  <dc:creator>zam</dc:creator>
  <dc:description/>
  <cp:keywords/>
  <dc:language>en-US</dc:language>
  <cp:lastModifiedBy>User</cp:lastModifiedBy>
  <cp:lastPrinted>2015-02-26T13:52:00Z</cp:lastPrinted>
  <dcterms:modified xsi:type="dcterms:W3CDTF">2021-03-22T22:13:00Z</dcterms:modified>
  <cp:revision>32</cp:revision>
  <dc:subject/>
  <dc:title/>
</cp:coreProperties>
</file>