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t>31 августа 2021 года</w:t>
        <w:tab/>
        <w:tab/>
        <w:t xml:space="preserve">                                                                   № 102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 назначении голосования по отбору поступивших в Администрацию Вулканного городского поселения проектов, предлагаемых к реализации на территории Вулканного городского поселения в 2022 году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ind w:left="-250" w:firstLine="25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8"/>
          <w:u w:val="none"/>
        </w:rPr>
        <w:t xml:space="preserve">В соответствии с пунктом 19 части 1 статьи 14, статьей 3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4"/>
          <w:u w:val="none"/>
        </w:rPr>
        <w:t xml:space="preserve">Уставом Вулканного городского поселения, в целях проведения голосования по отбору, поступивших в Администрацию Вулканного городского поселения проектов, предлагаемых к реализации на территории Вулканного городского поселения в 2022 году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111"/>
      <w:bookmarkEnd w:id="1"/>
      <w:r>
        <w:rPr>
          <w:b w:val="false"/>
          <w:sz w:val="28"/>
          <w:szCs w:val="28"/>
          <w:u w:val="none"/>
        </w:rPr>
        <w:t>1.</w:t>
        <w:tab/>
        <w:t xml:space="preserve">Назначить на 17 - 19 сентября 2021 года проведение голосования по отбору поступивших в Администрацию Вулканного городского поселения проектов, предлагаемых к реализации на территории Вулканного городского поселения в 2022 году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Голосование проводится с 08-00 часов до 20-00 часов, путем открытого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</w:t>
        <w:tab/>
        <w:t>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.1. Перечень проектов для голосования, которые предлагается реализовать на территории Вулканного городского поселения в 2022 году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2.</w:t>
        <w:tab/>
        <w:t>Счетные участки для голосования по отбору проектов, предлагаемых к реализации на территории Вулканного городского поселения</w:t>
      </w:r>
      <w:r>
        <w:rPr>
          <w:b w:val="false"/>
          <w:i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в 2022 году, согласно приложению 2 к настоящему постановле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3.</w:t>
        <w:tab/>
        <w:t>Состав счетной комиссии для проведения голосования по отбору проектов, предлагаемых к реализации на территории Вулканного городского поселения</w:t>
      </w:r>
      <w:r>
        <w:rPr>
          <w:b w:val="false"/>
          <w:i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 2022 году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4.</w:t>
        <w:tab/>
        <w:t>Состав общественной комиссии для проведения голосования по отбору проектов, предлагаемых к реализации на территории Вулканного городского поселения в 2022 году,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3.</w:t>
        <w:tab/>
        <w:t xml:space="preserve">Настоящее Постановление подлежит опубликованию в газете «Елизовский вестник», в </w:t>
      </w:r>
      <w:r>
        <w:rPr>
          <w:b w:val="false"/>
          <w:sz w:val="28"/>
          <w:u w:val="none"/>
        </w:rPr>
        <w:t>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4.</w:t>
        <w:tab/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  <w:t>Глава Вулканного городского поселения 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  <w:bookmarkStart w:id="2" w:name="sub_1000"/>
      <w:bookmarkStart w:id="3" w:name="bookmark0"/>
      <w:bookmarkStart w:id="4" w:name="sub_1000"/>
      <w:bookmarkStart w:id="5" w:name="bookmark0"/>
      <w:bookmarkEnd w:id="4"/>
      <w:bookmarkEnd w:id="5"/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1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лканном городского поселения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/>
      </w:pPr>
      <w:r>
        <w:rPr>
          <w:b w:val="false"/>
          <w:u w:val="none"/>
        </w:rPr>
        <w:t xml:space="preserve">от 31 августа 2021 № 102 </w:t>
      </w:r>
    </w:p>
    <w:p>
      <w:pPr>
        <w:pStyle w:val="Normal"/>
        <w:tabs>
          <w:tab w:val="clear" w:pos="708"/>
          <w:tab w:val="left" w:pos="755" w:leader="none"/>
        </w:tabs>
        <w:ind w:right="-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  <w:bookmarkStart w:id="6" w:name="bookmark0"/>
      <w:bookmarkStart w:id="7" w:name="bookmark0"/>
      <w:bookmarkEnd w:id="7"/>
    </w:p>
    <w:p>
      <w:pPr>
        <w:pStyle w:val="Normal"/>
        <w:ind w:firstLine="567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  <w:bookmarkStart w:id="8" w:name="sub_1000"/>
      <w:bookmarkStart w:id="9" w:name="sub_1000"/>
      <w:bookmarkEnd w:id="9"/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еречень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оектов для голосования, которые предлагаетс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  <w:u w:val="none"/>
        </w:rPr>
      </w:pPr>
      <w:r>
        <w:rPr>
          <w:sz w:val="28"/>
          <w:szCs w:val="28"/>
          <w:u w:val="none"/>
        </w:rPr>
        <w:t>реализовать на территории Вулканного городского поселения в 2022 году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 w:val="false"/>
          <w:sz w:val="26"/>
          <w:szCs w:val="26"/>
          <w:u w:val="none"/>
        </w:rPr>
        <w:tab/>
        <w:t>1.</w:t>
        <w:tab/>
        <w:t>«Центральный сквер Вулканного городского поселения», адресный ориентир: 684036, Камчатский край, Елизовский район, пос. Вулканный, ул. Централь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ab/>
        <w:t>2.</w:t>
        <w:tab/>
        <w:t>«Центральный стадион Вулканного городского поселения», адресный ориентир: 684036, Камчатский край, Елизовский район, пос. Вулканный, ул. Централь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ab/>
        <w:t>3.</w:t>
        <w:tab/>
        <w:t>«Сквер Победы», адресный ориентир: 684036, Камчатский край, Елизовский район, пос. Вулканный, ул. Центральная, в районе здания администрации Вуканн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2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лканном городского поселения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/>
      </w:pPr>
      <w:r>
        <w:rPr>
          <w:b w:val="false"/>
          <w:u w:val="none"/>
        </w:rPr>
        <w:t xml:space="preserve">от 31 августа 2021 № 102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четные участки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по отбору проектов, предлагаемых к реализации на территории Вулканного городского поселения в 2022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Счетный участок для голосования</w:t>
      </w:r>
      <w:r>
        <w:rPr>
          <w:b w:val="false"/>
          <w:sz w:val="28"/>
          <w:szCs w:val="28"/>
          <w:u w:val="none"/>
        </w:rPr>
        <w:t>: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МБУК ДК «Галактика», </w:t>
      </w:r>
      <w:r>
        <w:rPr>
          <w:b w:val="false"/>
          <w:sz w:val="26"/>
          <w:szCs w:val="26"/>
          <w:u w:val="none"/>
        </w:rPr>
        <w:t>684036, Камчатский край, Елизовский район, пос. Вулканный, ул. Центральная, 2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  <w:tab/>
        <w:t>Контактный телефон счетного участка № 1: 8 (415-31) 3-67-7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3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лканном город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u w:val="none"/>
        </w:rPr>
        <w:t>от 31 августа 2021 № 102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став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четной комиссии для проведения голосования по отбору проектов,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предлагаемых к реализации на территории Вулканного городского поселения в 2022 году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sz w:val="28"/>
                <w:szCs w:val="28"/>
                <w:u w:val="none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И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Руденко Владимир Викторович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b w:val="false"/>
                <w:sz w:val="28"/>
                <w:szCs w:val="28"/>
                <w:u w:val="none"/>
              </w:rPr>
              <w:t>начальник отдела экономических и имущественных отношений администрации Вулканного городского поселения, председатель 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сенкова Юлия Анатольевн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начальник финансово-бухгалтерского отдела администрации Вулканного городского поселения, секретарь счет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Подтяжкин Денис Анатольевич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едущий инженер по муниципальным закупкам и земельным отношениям МКУ «АХС ВГП»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4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лканном город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u w:val="none"/>
        </w:rPr>
        <w:t>от 31 августа 2021 № 102</w:t>
      </w:r>
    </w:p>
    <w:p>
      <w:pPr>
        <w:pStyle w:val="Normal"/>
        <w:tabs>
          <w:tab w:val="clear" w:pos="708"/>
          <w:tab w:val="left" w:pos="98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став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бщественной комиссии для проведения голосования по отбору проектов,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предлагаемых к реализации на территории Вулканного городского поселения в 2022 году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sz w:val="28"/>
                <w:szCs w:val="28"/>
                <w:u w:val="none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молин Владимир Вадим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Глава Вулканного городского поселения, председатель комиссии   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робкова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директор МБУК ДК «Галактика», секретарь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Храп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Чубруков Владими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генеральный директор УО ООО «Городок» (по согласованию)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none"/>
        </w:rPr>
        <w:t xml:space="preserve">Адрес местонахождения: МБУК ДК «Галактика», </w:t>
      </w:r>
      <w:r>
        <w:rPr>
          <w:b w:val="false"/>
          <w:sz w:val="26"/>
          <w:szCs w:val="26"/>
          <w:u w:val="none"/>
        </w:rPr>
        <w:t>684036, Камчатский край, Елизовский район, пос. Вулканный, ул. Центральная, 2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  <w:tab/>
        <w:t>Контактный телефон счетного участка № 1: 8 (415-31) 3-67-78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755" w:leader="none"/>
        </w:tabs>
        <w:ind w:right="-6" w:hanging="0"/>
        <w:jc w:val="center"/>
        <w:rPr>
          <w:b w:val="false"/>
          <w:b w:val="false"/>
          <w:bCs/>
          <w:iCs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bCs/>
          <w:iCs/>
          <w:color w:val="000000"/>
          <w:sz w:val="28"/>
          <w:szCs w:val="28"/>
          <w:u w:val="none"/>
          <w:lang w:eastAsia="zxx" w:bidi="zxx"/>
        </w:rPr>
      </w:r>
    </w:p>
    <w:sectPr>
      <w:headerReference w:type="default" r:id="rId2"/>
      <w:type w:val="nextPage"/>
      <w:pgSz w:w="11906" w:h="16838"/>
      <w:pgMar w:left="1673" w:right="545" w:gutter="0" w:header="0" w:top="586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951730</wp:posOffset>
              </wp:positionH>
              <wp:positionV relativeFrom="page">
                <wp:posOffset>390525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0.75pt;mso-position-vertical-relative:page;margin-left:3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21-08-31T10:51:00Z</cp:lastPrinted>
  <dcterms:modified xsi:type="dcterms:W3CDTF">2021-08-30T23:13:00Z</dcterms:modified>
  <cp:revision>53</cp:revision>
  <dc:subject/>
  <dc:title>                                                                                </dc:title>
</cp:coreProperties>
</file>