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04 мая 2021 года</w:t>
        <w:tab/>
        <w:tab/>
        <w:tab/>
        <w:t xml:space="preserve">                                                                          № 51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31"/>
      </w:tblGrid>
      <w:tr>
        <w:trPr>
          <w:trHeight w:val="1409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Об утверждении Положения о создании условий для массового отдыха жителей Вулканного городского поселения</w:t>
            </w:r>
            <w:r>
              <w:rPr>
                <w:b w:val="false"/>
                <w:bCs/>
                <w:i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u w:val="none"/>
              </w:rPr>
              <w:t xml:space="preserve">и организации обустройства мест массового отдыха населения на территории </w:t>
            </w:r>
            <w:r>
              <w:rPr>
                <w:b w:val="false"/>
                <w:bCs/>
                <w:sz w:val="28"/>
                <w:u w:val="none"/>
              </w:rPr>
              <w:t>Вулканного 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8"/>
          <w:u w:val="none"/>
        </w:rPr>
        <w:t xml:space="preserve">В соответствии </w:t>
      </w:r>
      <w:r>
        <w:rPr>
          <w:rStyle w:val="Emphasis"/>
          <w:b w:val="false"/>
          <w:color w:val="000000"/>
          <w:sz w:val="28"/>
          <w:szCs w:val="28"/>
          <w:u w:val="none"/>
        </w:rPr>
        <w:t xml:space="preserve">с п. 15 ч. 1, ч. 3 ст. 14 </w:t>
      </w:r>
      <w:r>
        <w:rPr>
          <w:rStyle w:val="Emphasis"/>
          <w:rFonts w:eastAsia="Calibri"/>
          <w:b w:val="false"/>
          <w:sz w:val="28"/>
          <w:szCs w:val="28"/>
          <w:u w:val="none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Emphasis"/>
          <w:b w:val="false"/>
          <w:sz w:val="28"/>
          <w:szCs w:val="24"/>
          <w:u w:val="none"/>
        </w:rPr>
        <w:t xml:space="preserve">Уставом Вулканного городского поселения, в целях </w:t>
      </w:r>
      <w:r>
        <w:rPr>
          <w:rStyle w:val="Emphasis"/>
          <w:rFonts w:eastAsia="Calibri"/>
          <w:b w:val="false"/>
          <w:color w:val="000000"/>
          <w:sz w:val="28"/>
          <w:szCs w:val="28"/>
          <w:u w:val="none"/>
          <w:lang w:eastAsia="en-US"/>
        </w:rPr>
        <w:t xml:space="preserve">создании условий для массового отдыха жителей </w:t>
      </w:r>
      <w:r>
        <w:rPr>
          <w:rStyle w:val="Emphasis"/>
          <w:b w:val="false"/>
          <w:sz w:val="28"/>
          <w:szCs w:val="28"/>
          <w:u w:val="none"/>
        </w:rPr>
        <w:t>Вулканного городского поселения</w:t>
      </w:r>
      <w:r>
        <w:rPr>
          <w:rStyle w:val="Emphasis"/>
          <w:rFonts w:eastAsia="Calibri"/>
          <w:b w:val="false"/>
          <w:color w:val="000000"/>
          <w:sz w:val="28"/>
          <w:szCs w:val="28"/>
          <w:u w:val="none"/>
          <w:lang w:eastAsia="en-US"/>
        </w:rPr>
        <w:t xml:space="preserve"> и организации обустройства мест массового отдыха населения на территории </w:t>
      </w:r>
      <w:r>
        <w:rPr>
          <w:rStyle w:val="Emphasis"/>
          <w:b w:val="false"/>
          <w:sz w:val="28"/>
          <w:szCs w:val="28"/>
          <w:u w:val="none"/>
        </w:rPr>
        <w:t>Вулканного городского поселения, 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 xml:space="preserve">Утвердить </w:t>
      </w:r>
      <w:r>
        <w:rPr>
          <w:b w:val="false"/>
          <w:bCs/>
          <w:sz w:val="28"/>
          <w:u w:val="none"/>
        </w:rPr>
        <w:t>Положения о создании условий для массового отдыха жителей Вулканного городского поселения</w:t>
      </w:r>
      <w:r>
        <w:rPr>
          <w:b w:val="false"/>
          <w:bCs/>
          <w:i/>
          <w:sz w:val="28"/>
          <w:u w:val="none"/>
        </w:rPr>
        <w:t xml:space="preserve"> </w:t>
      </w:r>
      <w:r>
        <w:rPr>
          <w:b w:val="false"/>
          <w:bCs/>
          <w:sz w:val="28"/>
          <w:u w:val="none"/>
        </w:rPr>
        <w:t>и организации обустройства мест массового отдыха населения на территории Вулканного городского поселения</w:t>
      </w:r>
      <w:r>
        <w:rPr>
          <w:b w:val="false"/>
          <w:sz w:val="28"/>
          <w:u w:val="none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u w:val="none"/>
        </w:rPr>
        <w:t>2.</w:t>
        <w:tab/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u w:val="none"/>
        </w:rPr>
        <w:t>3.</w:t>
        <w:tab/>
        <w:t xml:space="preserve">Настоящее Постановление подлежит опубликованию в сети Интернет по адресу www.vulcangp.emr.kam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u w:val="none"/>
        </w:rPr>
        <w:t>4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u w:val="none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Врип Главы Вулканного городского поселения                              А.А. Кулаков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/>
      </w:pPr>
      <w:r>
        <w:rPr>
          <w:b w:val="false"/>
          <w:u w:val="none"/>
        </w:rPr>
        <w:t>Разослать: Елизовская городская прокуратура, Отдел экономических и имущественных отношений администрации Вулканного городского поселения, Собрание депутатов Вулканного город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>к постановлению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>Вулканного городского поселения</w:t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от 04.05.2021 № 51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none"/>
        </w:rPr>
        <w:t>П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о создании условий для массового отдыха жителей </w:t>
      </w:r>
      <w:r>
        <w:rPr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и организации обустройства мест массового отдыха населения на территории Вулканного городского поселения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sz w:val="28"/>
          <w:szCs w:val="28"/>
          <w:u w:val="non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.</w:t>
        <w:tab/>
        <w:t xml:space="preserve">Настоящее Положение регулирует вопросы создания условий для массового отдыха жителей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, организации обустройства мест массового отдыха населения на территории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 (далее – места массового отдыха), а также устанавливает полномочия органов местного самоуправления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 в соответствующей сфере правового регулир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2.</w:t>
        <w:tab/>
        <w:t xml:space="preserve">Для целей настоящего Положения под созданием условий для массового отдыха жителей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 понимается система мер, выполняемых органами местного самоуправления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i/>
          <w:sz w:val="28"/>
          <w:szCs w:val="28"/>
          <w:u w:val="none"/>
          <w:lang w:eastAsia="en-US"/>
        </w:rPr>
        <w:t>,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3.</w:t>
        <w:tab/>
        <w:t xml:space="preserve">Для целей настоящего Положения под организацией обустройства мест массового отдыха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4.</w:t>
        <w:tab/>
        <w:t xml:space="preserve">К местам массового отдыха относятся территории рекреационного назначения, предусмотренные в генеральном плане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, в которые могут включаться участки, занятые озелененными территориями, в том числе лесами, парками, скверами, площадя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5.</w:t>
        <w:tab/>
        <w:t xml:space="preserve">Перечень мест массового отдыха утверждается постановлением администрации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>. Оценка необходимости внесения изменений в перечень мест массового отдыха осуществляется администрацией Вулканного городского поселения</w:t>
      </w:r>
      <w:r>
        <w:rPr>
          <w:rFonts w:eastAsia="Calibri"/>
          <w:b w:val="false"/>
          <w:i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не реже чем один раз в три года, в том числе с учетом обращений жителей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 или организаций, намеренных выполнять работы (оказывать услуги) в местах массового отдыха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6.</w:t>
        <w:tab/>
        <w:t xml:space="preserve">Органом, уполномоченным на создание условий для массового отдыха жителей муниципального образования, организацию обустройства мест массового отдыха является администрация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7.</w:t>
        <w:tab/>
        <w:t xml:space="preserve">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8.</w:t>
        <w:tab/>
        <w:t>Финансирование расходов по созданию условий для массового отдыха жителей Вулканного городского поселения</w:t>
      </w:r>
      <w:r>
        <w:rPr>
          <w:rFonts w:eastAsia="Calibri"/>
          <w:b w:val="false"/>
          <w:i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и организации обустройства мест массового отдыха (за исключением случая, предусмотренного абзацем вторым пункта 7 настоящего Положения) осуществляется за счет средств, предусмотренных в бюджете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 на очередной финансовый год, а также с привлечением иных источников финансирования, предусмотр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9.</w:t>
        <w:tab/>
        <w:t xml:space="preserve">К полномочиям администрации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 в сфере создания условий для массового отдыха жителей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 и организации обустройства мест массового отдыха относятся: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)</w:t>
        <w:tab/>
        <w:t xml:space="preserve">мониторинг потребностей жителей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 в массовом отдыхе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2)</w:t>
        <w:tab/>
        <w:t xml:space="preserve">утверждение перечня мест массового отдыха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3)</w:t>
        <w:tab/>
        <w:t xml:space="preserve">разработка и реализация муниципальных программ в сфере создания условий для массового отдыха жителей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 и организации обустройства мест массового отдыха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4)</w:t>
        <w:tab/>
        <w:t xml:space="preserve">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5)</w:t>
        <w:tab/>
        <w:t xml:space="preserve">создание в пределах своих полномочий условий для организации торгового обслуживания, общественного питания и предоставления услуг в местах массового отдыха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6)</w:t>
        <w:tab/>
        <w:t xml:space="preserve">осуществление в рамках своей компетенции контроля за соблюдением норм и правил в сфере обустройства мест массового отдыха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7)</w:t>
        <w:tab/>
        <w:t xml:space="preserve">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8)</w:t>
        <w:tab/>
        <w:t xml:space="preserve">принятие в рамках своей компетенции мер по обеспечению общественного порядка в местах массового отдыха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9)</w:t>
        <w:tab/>
        <w:t xml:space="preserve">осуществление иных полномочий в соответствии с действующим законодательством Российской Федерации, законодательством Камчатского края и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0.</w:t>
        <w:tab/>
        <w:t xml:space="preserve">На территории места массового отдыха могут быть выделены следующие функциональные зоны: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)</w:t>
        <w:tab/>
        <w:t>зона отдыха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2)</w:t>
        <w:tab/>
        <w:t xml:space="preserve">зона обслуживания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3)</w:t>
        <w:tab/>
        <w:t xml:space="preserve">спортивная зона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4)</w:t>
        <w:tab/>
        <w:t xml:space="preserve">зона озелен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5)</w:t>
        <w:tab/>
        <w:t xml:space="preserve">детский сектор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6)</w:t>
        <w:tab/>
        <w:t xml:space="preserve">пешеходные дорожки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1.</w:t>
        <w:tab/>
        <w:t>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2.</w:t>
        <w:tab/>
        <w:t xml:space="preserve">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3.</w:t>
        <w:tab/>
        <w:t xml:space="preserve">Проекты комплексного благоустройства мест массового отдыха могут предусматривать: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)</w:t>
        <w:tab/>
        <w:t xml:space="preserve">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2)</w:t>
        <w:tab/>
        <w:t>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3)</w:t>
        <w:tab/>
        <w:t xml:space="preserve">размещение малых архитектурных форм, произведений монументально-декоративного искус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4)</w:t>
        <w:tab/>
        <w:t xml:space="preserve">озеленение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5)</w:t>
        <w:tab/>
        <w:t xml:space="preserve">таблички с размещением информ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6)</w:t>
        <w:tab/>
        <w:t xml:space="preserve">цветовое решение застройки, освещение и оформление прилега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4.</w:t>
        <w:tab/>
        <w:t xml:space="preserve">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)</w:t>
        <w:tab/>
        <w:t xml:space="preserve">обследование санитарного состояния территорий мест массового отдыха (проведение производственного лабораторного контроля 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нормам и правил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2)</w:t>
        <w:tab/>
        <w:t xml:space="preserve">проведение комплекса противоэпидемических мероприятий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3)</w:t>
        <w:tab/>
        <w:t xml:space="preserve">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4)</w:t>
        <w:tab/>
        <w:t xml:space="preserve">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5)</w:t>
        <w:tab/>
        <w:t xml:space="preserve">организация, размещение нестационарных торговых объектов, а также размещение туалетных кабин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6)</w:t>
        <w:tab/>
        <w:t xml:space="preserve">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7)</w:t>
        <w:tab/>
        <w:t xml:space="preserve">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5.</w:t>
        <w:tab/>
        <w:t xml:space="preserve">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 и включает представителей контролирующих и надзорных органов (по согласованию)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6.</w:t>
        <w:tab/>
        <w:t>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7.</w:t>
        <w:tab/>
        <w:t xml:space="preserve">В местах массового отдыха допускаются следующие виды рекреационного использования: отдых населения, массовые гуляния, проведение детских праздников, спортивные игры, катание на лыжах и коньках, аттракционы и другие виды рекреационного использования. Виды рекреационного использования конкретного места массового отдыха устанавливаются решением администрации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 при включении данного места массового отдыха в перечень мест массового отдыха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8.</w:t>
        <w:tab/>
        <w:t xml:space="preserve">Граждане имеют право беспрепятственного посещения места массового отдыха на территории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9.</w:t>
        <w:tab/>
        <w:t xml:space="preserve">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действующим законодательством Российской Федерации, законодательством Камчатского края и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20.</w:t>
        <w:tab/>
        <w:t>Проведение культурно-массовых мероприятий в местах массового отдыха осуществляется в соответствии с законодательством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sz w:val="28"/>
          <w:szCs w:val="28"/>
          <w:u w:val="none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sz w:val="28"/>
          <w:szCs w:val="28"/>
          <w:u w:val="none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u w:val="no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Cs/>
      <w:i/>
      <w:iCs/>
      <w:color w:val="4F81BD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2">
    <w:name w:val="Основной текст Знак"/>
    <w:qFormat/>
    <w:rPr>
      <w:b/>
      <w:u w:val="single"/>
    </w:rPr>
  </w:style>
  <w:style w:type="character" w:styleId="Style13">
    <w:name w:val="Верхний колонтитул Знак"/>
    <w:qFormat/>
    <w:rPr>
      <w:b/>
      <w:u w:val="single"/>
    </w:rPr>
  </w:style>
  <w:style w:type="character" w:styleId="Style14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Times New (W1);Times New Roman" w:hAnsi="Times New (W1);Times New Roman" w:cs="Times New (W1);Times New Roman"/>
      <w:b/>
      <w:spacing w:val="60"/>
      <w:sz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28"/>
    </w:rPr>
  </w:style>
  <w:style w:type="character" w:styleId="PageNumber">
    <w:name w:val="Page Number"/>
    <w:rPr/>
  </w:style>
  <w:style w:type="character" w:styleId="Style17">
    <w:name w:val="Текст сноски Знак"/>
    <w:basedOn w:val="Style10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Textcut2">
    <w:name w:val="text-cut2"/>
    <w:qFormat/>
    <w:rPr/>
  </w:style>
  <w:style w:type="character" w:styleId="Keyvalueitemvalue">
    <w:name w:val="key-value__item-value"/>
    <w:qFormat/>
    <w:rPr/>
  </w:style>
  <w:style w:type="character" w:styleId="Style21">
    <w:name w:val="Основной текст_"/>
    <w:qFormat/>
    <w:rPr>
      <w:spacing w:val="1"/>
      <w:shd w:fill="FFFFFF" w:val="clear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2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Unformattext">
    <w:name w:val="unformattext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u w:val="none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Cs/>
      <w:i/>
      <w:iCs/>
      <w:color w:val="4F81BD"/>
      <w:sz w:val="24"/>
      <w:szCs w:val="24"/>
      <w:u w:val="none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  <w:u w:val="non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b w:val="false"/>
      <w:sz w:val="24"/>
      <w:szCs w:val="24"/>
      <w:u w:val="non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b w:val="false"/>
      <w:sz w:val="24"/>
      <w:szCs w:val="24"/>
      <w:u w:val="none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b w:val="false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sz w:val="24"/>
      <w:szCs w:val="24"/>
      <w:u w:val="non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sz w:val="24"/>
      <w:szCs w:val="24"/>
      <w:u w:val="non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b w:val="false"/>
      <w:sz w:val="24"/>
      <w:szCs w:val="24"/>
      <w:u w:val="non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b w:val="false"/>
      <w:sz w:val="24"/>
      <w:szCs w:val="24"/>
      <w:u w:val="non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b w:val="false"/>
      <w:sz w:val="24"/>
      <w:szCs w:val="24"/>
      <w:u w:val="none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b w:val="false"/>
      <w:sz w:val="24"/>
      <w:szCs w:val="24"/>
      <w:u w:val="none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b w:val="false"/>
      <w:sz w:val="24"/>
      <w:szCs w:val="24"/>
      <w:u w:val="none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  <w:u w:val="none"/>
      <w:lang w:eastAsia="zh-CN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u w:val="none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 w:val="false"/>
      <w:spacing w:val="1"/>
      <w:u w:val="none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  <w:u w:val="none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5-14T12:10:00Z</cp:lastPrinted>
  <dcterms:modified xsi:type="dcterms:W3CDTF">2021-05-12T00:54:00Z</dcterms:modified>
  <cp:revision>42</cp:revision>
  <dc:subject/>
  <dc:title>                                                                                </dc:title>
</cp:coreProperties>
</file>