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апреля 2021 года</w:t>
        <w:tab/>
        <w:tab/>
        <w:tab/>
        <w:tab/>
        <w:tab/>
        <w:tab/>
        <w:t xml:space="preserve">                                 № 3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762"/>
      </w:tblGrid>
      <w:tr>
        <w:trPr>
          <w:trHeight w:val="573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4"/>
                <w:lang w:eastAsia="zh-CN"/>
              </w:rPr>
              <w:t>Об утверждении перечня мероприятий по обеспечению антитеррористической защищённости многоквартирных жилых домов на территории Вулканного городского поселения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0"/>
              <w:ind w:left="176" w:firstLine="24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В соответствии с Конституцией Российской Федерации, руководствуясь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25 июля 1998 года № 130-ФЗ "О борьбе с терроризмом", постановлением Правительства РФ от 15 сентября 1999 года № 1040 "О мерах по противодействию терроризму",</w:t>
      </w:r>
      <w:r>
        <w:rPr>
          <w:iCs/>
          <w:sz w:val="28"/>
          <w:szCs w:val="28"/>
          <w:lang w:eastAsia="zh-CN"/>
        </w:rPr>
        <w:t xml:space="preserve"> Федеральным законом от 06 марта 2006 года № 35-ФЗ «О противодействии терроризму», руководствуясь Распоряжением администрации Вулканного городского поселения от 09.04.2021 № 33 «Об организации мероприятий по обеспечению антитеррористической защищённости многоквартирных жилых домов на территории Вулканного городского поселения» и в целях </w:t>
      </w:r>
      <w:r>
        <w:rPr>
          <w:sz w:val="28"/>
          <w:szCs w:val="28"/>
          <w:lang w:eastAsia="zh-CN"/>
        </w:rPr>
        <w:t>обеспечения непрерывной и эффективной работы по противодействию террористическим и экстремистским проявлениям на территории Вулканного городского поселения и предупреждению возникновения чрезвычайных ситуаций, связанных с совершением террористических и экстремистских актов администрация Вулканн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</w:t>
        <w:tab/>
        <w:t>Утверить перечень мероприятий по обеспечению антитеррористической защищённости многоквартирных жилых домов на территории Вулканн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82"/>
        <w:gridCol w:w="3274"/>
      </w:tblGrid>
      <w:tr>
        <w:trPr/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Вулканного городского поселен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В.В. Смол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096" w:hanging="0"/>
        <w:jc w:val="right"/>
        <w:rPr>
          <w:lang w:eastAsia="en-US"/>
        </w:rPr>
      </w:pPr>
      <w:r>
        <w:rPr>
          <w:lang w:eastAsia="en-US"/>
        </w:rPr>
        <w:t>Приложение к Распоряжению</w:t>
      </w:r>
    </w:p>
    <w:p>
      <w:pPr>
        <w:pStyle w:val="Normal"/>
        <w:ind w:left="6096" w:hanging="0"/>
        <w:jc w:val="right"/>
        <w:rPr>
          <w:lang w:eastAsia="en-US"/>
        </w:rPr>
      </w:pPr>
      <w:r>
        <w:rPr>
          <w:lang w:eastAsia="en-US"/>
        </w:rPr>
        <w:t>Администрации Вулканного ГП</w:t>
      </w:r>
    </w:p>
    <w:p>
      <w:pPr>
        <w:pStyle w:val="Normal"/>
        <w:ind w:left="6096" w:hanging="0"/>
        <w:jc w:val="right"/>
        <w:rPr>
          <w:lang w:eastAsia="en-US"/>
        </w:rPr>
      </w:pPr>
      <w:r>
        <w:rPr>
          <w:lang w:eastAsia="en-US"/>
        </w:rPr>
        <w:t>от 16.04.2021 № 37</w:t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по обеспечению антитеррористической защищённости многоквартирных жилых домов на территории Вулканного городского поселения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20"/>
        <w:gridCol w:w="22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ограничения доступа в подвалы, на крыши всех многоквартирных жилых домов на территории Вулканн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ООО «Род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гулярный обход и осмотр придомовых территорий всех многоквартирных жилых домов на территории Вулканного городского поселения, в т.ч. мест общего пользования и внутридомовых инженерных систем  и прилегающих к многоквартирным жилым домам стоянок автотранспорта на предмет антитеррористической защищё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ООО «Род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жителей всех многоквартирных жилых домов на территории Вулканного городского поселения о способах защиты и порядке действий при угрозе совершения террористического а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ООО «Род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азъяснительной работы среди граждан, проживающих во всех многоквартирных жилых домов на территории Вулканного городского поселения по вопросам обеспечения антитеррористической безопас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улканного Г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контроля за соблюдением лицами, находящимися на придомовых территориях всех многоквартирных жилых домов на территории Вулканного городского поселения мер по обеспечению антитеррористической защищё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ООО «Родни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улканного Г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й по минимизации возможных последствий совершения террористического акта и ликвидации угрозы совершения террористического акта на территориях всех многоквартирных жилых домов на территории Вулканн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ООО «Родни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улканного Г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готовности к своевременному информированию спецслужб об угрозе совершения  террористического акта на территориях всех многоквартирных жилых домов на территории Вулканн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ООО «Родни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улканного Г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осмотра придомовых территорий всех многоквартирных жилых домов на территории Вулканного городского поселения на предмет достаточности наружного освещ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ООО «Род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фактов проживания в жилых помещениях многоквартирных жилых домов на территории Вулканного городского поселения незарегистрированных гражд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ООО «Родник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46:00Z</dcterms:created>
  <dc:creator>Mironenko</dc:creator>
  <dc:description/>
  <cp:keywords/>
  <dc:language>en-US</dc:language>
  <cp:lastModifiedBy>User</cp:lastModifiedBy>
  <cp:lastPrinted>2018-03-14T11:34:00Z</cp:lastPrinted>
  <dcterms:modified xsi:type="dcterms:W3CDTF">2021-04-19T21:42:00Z</dcterms:modified>
  <cp:revision>30</cp:revision>
  <dc:subject/>
  <dc:title>КАМЧАТСКАЯ ОБЛАСТЬ</dc:title>
</cp:coreProperties>
</file>