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янва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  <w:sz w:val="28"/>
          <w:szCs w:val="28"/>
        </w:rPr>
        <w:t>№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00"/>
      </w:tblGrid>
      <w:tr>
        <w:trPr>
          <w:trHeight w:val="573" w:hRule="atLeast"/>
        </w:trPr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б изъятии земельного</w:t>
              <w:br/>
              <w:t xml:space="preserve"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ёй 279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ражданского кодекса Российской Ф</w:t>
        </w:r>
      </w:hyperlink>
      <w:r>
        <w:rPr>
          <w:rFonts w:eastAsia="Calibri"/>
          <w:sz w:val="28"/>
          <w:szCs w:val="28"/>
          <w:lang w:eastAsia="en-US"/>
        </w:rPr>
        <w:t xml:space="preserve">едерации, </w:t>
      </w:r>
      <w:r>
        <w:rPr>
          <w:iCs/>
          <w:sz w:val="28"/>
          <w:szCs w:val="28"/>
        </w:rPr>
        <w:t>руководствуясь статьей 32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iCs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28"/>
          <w:szCs w:val="28"/>
        </w:rPr>
        <w:t xml:space="preserve">статьями 49, 56.3, 56.6 Земельного кодекса Российской Федерации, Уставом Вулканного городского поселения, Распоряжением администрации Вулканного городского поселения от 06.09.2012 № 86 «О признании жилого дома аварийным и подлежащим сносу», </w:t>
      </w:r>
      <w:r>
        <w:rPr>
          <w:sz w:val="28"/>
          <w:szCs w:val="28"/>
        </w:rPr>
        <w:t>в целях дальнейшего использования высвобождаемого земельного участка для муниципальных нужд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Изъять у собственников для муниципальных нужд Вулканного городского поселения земельный участок с кадастровым номером 41:05:0101089:1788, </w:t>
      </w:r>
      <w:r>
        <w:rPr>
          <w:sz w:val="28"/>
          <w:szCs w:val="28"/>
        </w:rPr>
        <w:t>площадью 2295,0 кв. м, расположенный по адресу: Камчатский край, Елизовский район, пос. Вулканный, ул. Вулканная, 3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Изъять у собственников для муниципальных нужд Вулканного городского поселения  жилое помещение (квартиру), общая площадь 44,7, количество комнат 2,  расположенное по адресу: Камчатский край, Елизовский район, пос. Вулканный, ул. Вулканная, дом № 3, квартира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Calibri"/>
          <w:sz w:val="28"/>
          <w:szCs w:val="28"/>
          <w:lang w:eastAsia="en-US"/>
        </w:rPr>
        <w:t>Цель изъятия земельного участка и жилого помещения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местителю главы администрации Вулканного городского поселения в течение десяти дней со дня принятия настоящего Постановления:</w:t>
        <w:br/>
        <w:t xml:space="preserve">         5.1. направить Постановление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 xml:space="preserve">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собственникам жилого помещения, подлежащего изъятию, уведомление о принятом решении об изъятии жилого помещения и земельного участка, на котором расположено такое жилое помещение, для муниципальных нужд, копию Постановления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>, а также проект соглашения об изъятии недвижимости для муниципальных нужд в порядке и в сроки, которые установлены федера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1-01-27T00:59:00Z</dcterms:modified>
  <cp:revision>36</cp:revision>
  <dc:subject/>
  <dc:title>КАМЧАТСКИЙ КРАЙ</dc:title>
</cp:coreProperties>
</file>