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РЕШЕНИЕ  № </w:t>
      </w:r>
      <w:r>
        <w:rPr>
          <w:b/>
          <w:lang w:val="ru-RU"/>
        </w:rPr>
        <w:t>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декабря 2020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855" w:hanging="0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сессия Собрания депутатов Вулканного городского поселения 6 созыва</w:t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муниципального правового акта «О </w:t>
            </w:r>
            <w:r>
              <w:rPr>
                <w:b/>
                <w:bCs/>
                <w:sz w:val="28"/>
                <w:szCs w:val="28"/>
              </w:rPr>
              <w:t>Порядке реализации инициативных проектов в Вулканном городском поселении»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4 и 86 Бюджетного кодекса Российской Федерации, со статьей 26.1 Федерального закона от 06.10.2003 № 131-ФЗ «Об общих принципах организации местного самоуправления в Российской Федерации», рассмотрев проект муниципального правового акта «</w:t>
      </w:r>
      <w:r>
        <w:rPr>
          <w:bCs/>
          <w:sz w:val="28"/>
          <w:szCs w:val="28"/>
        </w:rPr>
        <w:t>О порядке реализации инициативных проектов в Вулканном городском поселении</w:t>
      </w:r>
      <w:r>
        <w:rPr>
          <w:sz w:val="28"/>
          <w:szCs w:val="28"/>
        </w:rPr>
        <w:t>», внесенный администрацией Вулканного городского поселения,  руководствуясь статьёй 23 Устава Вулканного городского поселения, с целью активизации участия жителей Вулканного городского поселения в осуществлении местного самоуправления и решения вопросов местного значения посредством реализации на территории Вулканного город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ициативных проектов, Собрание депутатов Вулканн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111"/>
      <w:bookmarkEnd w:id="0"/>
      <w:r>
        <w:rPr>
          <w:sz w:val="28"/>
          <w:szCs w:val="28"/>
        </w:rPr>
        <w:tab/>
        <w:t xml:space="preserve">Принять муниципальный правовой акт «О Порядке </w:t>
      </w:r>
      <w:r>
        <w:rPr>
          <w:bCs/>
          <w:sz w:val="28"/>
          <w:szCs w:val="28"/>
        </w:rPr>
        <w:t>реализации инициативных проектов в Вулканном городском поселении»</w:t>
      </w:r>
      <w:r>
        <w:rPr>
          <w:sz w:val="28"/>
          <w:szCs w:val="28"/>
        </w:rPr>
        <w:t xml:space="preserve">. 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2.</w:t>
      </w:r>
      <w:bookmarkStart w:id="1" w:name="sub_1111"/>
      <w:bookmarkStart w:id="2" w:name="sub_301"/>
      <w:bookmarkEnd w:id="1"/>
      <w:r>
        <w:rPr>
          <w:sz w:val="28"/>
          <w:szCs w:val="28"/>
        </w:rPr>
        <w:tab/>
        <w:t>Направить муниципальный правовой акт «</w:t>
      </w:r>
      <w:r>
        <w:rPr>
          <w:bCs/>
          <w:sz w:val="28"/>
          <w:szCs w:val="28"/>
        </w:rPr>
        <w:t>О Порядке реализации инициативных проектов в Вулканном городском поселении</w:t>
      </w:r>
      <w:r>
        <w:rPr>
          <w:sz w:val="28"/>
          <w:szCs w:val="28"/>
        </w:rPr>
        <w:t>» 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         А.А. Храп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0 декабря 2020  года  </w:t>
        <w:tab/>
        <w:tab/>
        <w:tab/>
        <w:tab/>
        <w:tab/>
        <w:t xml:space="preserve">                                             № 566-нд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реализации инициативных проектов в Вулканном город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3 от 30 декабря 2020 год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B050"/>
          <w:sz w:val="24"/>
          <w:szCs w:val="24"/>
          <w:highlight w:val="yellow"/>
        </w:rPr>
      </w:pPr>
      <w:r>
        <w:rPr>
          <w:sz w:val="24"/>
          <w:szCs w:val="24"/>
        </w:rPr>
        <w:t>1.1.</w:t>
        <w:tab/>
        <w:t xml:space="preserve">Настоящий Порядок разработан в соответствии со статьями 74 и 86 Бюджет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 xml:space="preserve">Федеральным законом от 06.10.2003 № 131-ФЗ «Об общих принципах организации местного самоуправления в Российской Федерации» </w:t>
        </w:r>
      </w:hyperlink>
      <w:r>
        <w:rPr>
          <w:sz w:val="24"/>
          <w:szCs w:val="24"/>
        </w:rPr>
        <w:t>в целях проведения мероприятий, имеющих приоритетное значение для жителей Вулканного городского поселения или его части, путем реализации инициативных проект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2.</w:t>
        <w:tab/>
        <w:t>Под инициативным проектом понимается проект, внесенный в администрацию Вулканного городского поселения, посредством которого обеспечивается реализация мероприятий, имеющих приоритетное значение для жителей Вулканн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Вулканного город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3.</w:t>
        <w:tab/>
        <w:t>Целью реализации инициативных проектов является активизация участия жителей Вулканного городского поселе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4.</w:t>
        <w:tab/>
        <w:t>Задачами реализации инициативных проектов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</w:t>
        <w:tab/>
        <w:t>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улканного городского поселения в ходе реализации инициативных проек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</w:t>
        <w:tab/>
        <w:t>повышение открытости деятельности органов местного самоуправл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улканного город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</w:t>
        <w:tab/>
        <w:t xml:space="preserve">развитие взаимодействия администрации Вулканного городского поселения с жителями и территориальным общественным самоуправлением Вулканного город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5.</w:t>
        <w:tab/>
        <w:t>Принципами реализации инициативных проектов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</w:t>
        <w:tab/>
        <w:t>равная доступность для всех граждан Вулканного городского поселения в выдвижении инициативных проек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</w:t>
        <w:tab/>
        <w:t xml:space="preserve">конкурсный отбор инициативных проект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</w:t>
        <w:tab/>
        <w:t>открытость и гласность процедур при выдвижении и рассмотрении инициативных прое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6.</w:t>
        <w:tab/>
        <w:t>Участниками реализации инициативных проектов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</w:t>
        <w:tab/>
        <w:t>администрация Вулканного город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</w:t>
        <w:tab/>
        <w:t>население Вулканного город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</w:t>
        <w:tab/>
        <w:t>органы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</w:t>
        <w:tab/>
        <w:t>товарищества собственников жилья;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)</w:t>
        <w:tab/>
        <w:t xml:space="preserve">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нициативного проект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1.</w:t>
        <w:tab/>
        <w:t>Инициаторами инициативного проекта (далее – инициаторы проекта) вправе выступ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</w:t>
        <w:tab/>
        <w:t xml:space="preserve">инициативная группа численностью не менее десяти граждан, достигших шестнадцатилетнего возраста и проживающих на территории Вулканного городского посел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</w:t>
        <w:tab/>
        <w:t xml:space="preserve">органы территориального общественного самоуправл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</w:t>
        <w:tab/>
        <w:t xml:space="preserve">товарищества собственников жиль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2.</w:t>
        <w:tab/>
        <w:t>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Вулканного городского поселения и содержать следующие свед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</w:t>
        <w:tab/>
        <w:t>описание проблемы, решение которой имеет приоритетное значение для жителей Вулканн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его част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</w:t>
        <w:tab/>
        <w:t>обоснование предложений по решению указанной пробле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</w:t>
        <w:tab/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</w:t>
        <w:tab/>
        <w:t xml:space="preserve">предварительный расчет необходимых расходов на реализацию инициативного проект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)</w:t>
        <w:tab/>
        <w:t xml:space="preserve">планируемые сроки реализации инициативного проект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)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7)</w:t>
        <w:tab/>
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8)</w:t>
        <w:tab/>
        <w:t>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9)</w:t>
        <w:tab/>
        <w:t xml:space="preserve"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0)</w:t>
        <w:tab/>
        <w:t>указание на территорию Вулканного городского поселе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Вулканного городского поселения, на которой могут реализовываться инициативные проекты, принятым Решением Собрания депутатов Вулканного городского поселения (далее – Порядок определения территории);</w:t>
      </w:r>
    </w:p>
    <w:p>
      <w:pPr>
        <w:pStyle w:val="Normal"/>
        <w:widowControl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)</w:t>
        <w:tab/>
        <w:t>протокол собрания (конференции) граждан по вопросу о поддержке и выдвижении инициативного проекта жителями Вулканного городского поселения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2)</w:t>
        <w:tab/>
        <w:t>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3)</w:t>
        <w:tab/>
        <w:t>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4)</w:t>
        <w:tab/>
        <w:t>указание на способ информирования администрацией муниципального образования инициаторов проекта о рассмотрении инициативного прое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3.</w:t>
        <w:tab/>
        <w:t xml:space="preserve">При разработке инициативного проекта его инициаторы обращаются в администрацию Вулканного городского поселения для решения вопроса определения территории Вулканного городского поселения или ее части, в границах которой предлагается реализовать данный проек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Администрация Вулканного городского поселения в течение 15 дней со дня получения обращения инициаторов проекта принимает решение в соответствии с Порядком определения территории, принятым Решением Собрания депутатов Вулканного город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4.</w:t>
        <w:tab/>
        <w:t xml:space="preserve">Инициативный проект до его внесения в администрацию Вулканного городского поселения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Вулканного городского поселе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 проведении собрания (конференции) граждан жители Вулканного город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5.</w:t>
        <w:tab/>
        <w:t>При внесении инициативного проекта в администрацию Вулканного городского поселения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)</w:t>
        <w:tab/>
        <w:t>дату и время проведения собрания (конференции) граждан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)</w:t>
        <w:tab/>
        <w:t>количество граждан, присутствовавших на собрании (конференции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)</w:t>
        <w:tab/>
        <w:t>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4)</w:t>
        <w:tab/>
        <w:t>повестку дня о рассмотрении следующих вопросов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а)</w:t>
        <w:tab/>
        <w:t>утверждение инициативного проек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б)</w:t>
        <w:tab/>
        <w:t>утверждение перечня и объемов работ по инициативному проект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)</w:t>
        <w:tab/>
        <w:t>принятие решения о размере софинансирования инициативного проекта жителями Вулканного городского по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г)</w:t>
        <w:tab/>
        <w:t>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д)</w:t>
        <w:tab/>
        <w:t>уровень софинансирования инициативного проекта за счет бюджета Вулканного городского по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е)</w:t>
        <w:tab/>
        <w:t>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ж)</w:t>
        <w:tab/>
        <w:t>принятие решения о порядке и сроках сбора средств софинансирования проек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з)</w:t>
        <w:tab/>
        <w:t>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Вулканного городского поселения, других органах и организациях при внесении и реализации инициативного проекта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населения о поступлении инициативного проекта и обобщение предложений и замечаний жителей Вулканного городского посел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Администрация Вулканного городского поселения в течение трех рабочих дней со дня внесения инициативного проекта опубликовывает в официальном печатном издании «Елизовский Вестник» и размещает </w:t>
      </w:r>
      <w:r>
        <w:rPr>
          <w:bCs/>
          <w:iCs/>
          <w:sz w:val="24"/>
          <w:szCs w:val="24"/>
        </w:rPr>
        <w:t>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</w:t>
      </w:r>
      <w:r>
        <w:rPr>
          <w:sz w:val="24"/>
          <w:szCs w:val="24"/>
        </w:rPr>
        <w:t xml:space="preserve"> следующую информацию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1)</w:t>
        <w:tab/>
        <w:t>о внесении инициативного проекта, с указанием сведений, перечисленных в части 8 настоящего Порядк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2)</w:t>
        <w:tab/>
        <w:t>об инициаторах проект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3)</w:t>
        <w:tab/>
        <w:t xml:space="preserve">о возможности направления жителями Вулканного городского поселения в адрес администрации Вулканного городского поселе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Сведения, указанные в части 8 настоящего Порядка, могут быть размещены на информационных стендах, оборудованных для размещения информации о деятельности органов местного самоуправления Вулканного город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ополнительно может быть распространена иными способами, предусмотренными муниципальным нормативным правовым актом, регулирующим отношения, связанные с обеспечением доступа к информации о деятельности администрации муниципального образова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2.</w:t>
        <w:tab/>
        <w:t>Граждане, проживающие на территории Вулканного город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игшие шестнадцатилетнего возрас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Вулканного городского поселения замечания и предложения по инициативному проек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3.</w:t>
        <w:tab/>
        <w:t>Администрация Вулканного городского поселения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</w:t>
      </w:r>
      <w:r>
        <w:rPr>
          <w:bCs/>
          <w:iCs/>
          <w:sz w:val="24"/>
          <w:szCs w:val="24"/>
        </w:rPr>
        <w:t>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инициативного проект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1.</w:t>
        <w:tab/>
        <w:t xml:space="preserve">Инициативный проект рассматривается администрацией Вулканного городского поселения в течение 30 дней со дня его внесения. По результатам рассмотрения инициативного проекта администрация Вулканного городского поселения принимает одно из следующих решений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</w:t>
        <w:tab/>
        <w:t>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бюджета Вулканного городского поселения (внесения изменений в решение о бюджете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2.</w:t>
        <w:tab/>
        <w:t>Администрация Вулканного городского поселения вправе отказать в поддержке инициативного проекта в случаях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</w:t>
        <w:tab/>
        <w:t>несоблюдения установленного порядка внесения инициативного проекта и его рассмотр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</w:t>
        <w:tab/>
        <w:t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мчатского края, уставу Вулканного город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</w:t>
        <w:tab/>
        <w:t>невозможности реализации инициативного проекта ввиду отсутствия у органов местного самоуправления Вулканного городского поселения необходимых полномочий и пра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)</w:t>
        <w:tab/>
        <w:t>отсутствия средств бюджета Вулканного город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)</w:t>
        <w:tab/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6)</w:t>
        <w:tab/>
        <w:t>признания инициативного проекта не прошедшим конкурсный отбо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3.</w:t>
        <w:tab/>
        <w:t>Администрация Вулканн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, а в случае, предусмотренном пунктом 5 части 16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4.</w:t>
        <w:tab/>
        <w:t>В случае, если в администрацию Вулканного городского поселения внесено несколько инициативных проектов, в том числе с постановкой аналогичных по содержанию приоритетных проблем, то администрация Вулканного городского поселения организует проведение конкурсного отбора в Порядке проведения конкурсного отбора инициативных проектов для реализации на территории Вулканного городского поселения, принятым Решением Собрания депутатов Вулканного городского поселения и информирует об этом инициаторов проект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принятым Решением Собрания депутатов Вулканного город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я инициативного проект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1.</w:t>
        <w:tab/>
        <w:t>Источником финансового обеспечения реализации инициативных проектов являются предусмотренные решением о бюджете Вулканного городского поселения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Вулканного город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2.</w:t>
        <w:tab/>
        <w:t xml:space="preserve">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Вулканного городского поселения в целях реализации конкретных инициативных проект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3.</w:t>
        <w:tab/>
        <w:t>Администрацией Вулканного городского поселения ежегодно устанавливается общая предельная сумма финансирования инициативных проектов, исходя из общей суммы средств, предусмотренных в бюджете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</w:t>
        <w:tab/>
        <w:t>Не допускается выделение финансовых средств из местного бюджета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  <w:tab/>
        <w:t>объекты част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  <w:tab/>
        <w:t>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  <w:tab/>
        <w:t>ремонт или строительство объектов культового и религиоз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  <w:tab/>
        <w:t>проекты, которые могут иметь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  <w:tab/>
        <w:t>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  <w:tab/>
        <w:t>объекты, используемые для нужд органов местного само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5.</w:t>
        <w:tab/>
        <w:t>Уровень софинансирования инициативного проекта за счет средств бюджета Вулканного городского поселения соста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</w:t>
        <w:tab/>
        <w:t>в случае, если инициатором проекта являются юридические лица - не более 85% от стоимости реализации инициативного прое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</w:t>
        <w:tab/>
        <w:t>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</w:t>
        <w:tab/>
        <w:t>в случае, если инициатором проекта являются жите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- не более 97% от стоимости реализации инициативного проек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6.</w:t>
        <w:tab/>
        <w:t>Документальным подтверждением софинансирования инициативного проекта жителям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улканного городского поселения, индивидуальными предпринимателями, юридическими лицами, являются договоры пожертвовани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латежные пору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7.</w:t>
        <w:tab/>
        <w:t>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8.</w:t>
        <w:tab/>
        <w:t>Исполнитель предоставляет отчетность об использовании денежных средств, полученных за счет средств жител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улканного городского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9.</w:t>
        <w:tab/>
        <w:t>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Вулканного городского поселения до конца финансов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10.</w:t>
        <w:tab/>
        <w:t>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11.</w:t>
        <w:tab/>
        <w:t>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12.</w:t>
        <w:tab/>
        <w:t xml:space="preserve">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Вулканного город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й контроль за реализацией инициативного проек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1.</w:t>
        <w:tab/>
        <w:t xml:space="preserve">Инициаторы проекта, а также граждане, проживающие на территории Вулканного городского поселе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2.</w:t>
        <w:tab/>
        <w:t xml:space="preserve">Информация о ходе рассмотрения инициативного проекта администрацией Вулканного городского поселени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в официальном печатном издании «Елизовский Вестник» и размещению </w:t>
      </w:r>
      <w:r>
        <w:rPr>
          <w:bCs/>
          <w:iCs/>
          <w:sz w:val="24"/>
          <w:szCs w:val="24"/>
        </w:rPr>
        <w:t>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3.</w:t>
        <w:tab/>
        <w:t xml:space="preserve">Отчет администрации Вулканного городского поселения по итогам реализации инициативного проекта подлежит опубликованию в официальном печатном издании «Елизовский Вестник» и размещению </w:t>
      </w:r>
      <w:r>
        <w:rPr>
          <w:bCs/>
          <w:iCs/>
          <w:sz w:val="24"/>
          <w:szCs w:val="24"/>
        </w:rPr>
        <w:t>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</w:t>
      </w:r>
      <w:r>
        <w:rPr>
          <w:sz w:val="24"/>
          <w:szCs w:val="24"/>
        </w:rPr>
        <w:t xml:space="preserve"> не позднее чем через 30 дней со дня завершения реализации инициативного проект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7.1. Настоящий муниципальный правовой акт вступает в силу после дня его официального обнародования и распространяется на правоотношения, возникающие с 1 января 2021 года.</w:t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ab/>
        <w:t xml:space="preserve">              В.В. Смол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954" w:hanging="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ind w:left="5954" w:hanging="6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реализации инициативных проектов на территории Вулканного городского поселения 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widowControl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брания (конференции) граждан о поддержке (отклонении) инициативного(ных)</w:t>
      </w:r>
    </w:p>
    <w:p>
      <w:pPr>
        <w:pStyle w:val="Normal"/>
        <w:widowControl/>
        <w:tabs>
          <w:tab w:val="clear" w:pos="720"/>
          <w:tab w:val="center" w:pos="4677" w:leader="none"/>
          <w:tab w:val="left" w:pos="6096" w:leader="none"/>
          <w:tab w:val="right" w:pos="9354" w:leader="none"/>
        </w:tabs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а(ов) для его (их) реализации на территории Вулканного город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 собрания (конференции): ______________________________________________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собрания (конференции) и принятые решения: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761"/>
        <w:gridCol w:w="2551"/>
      </w:tblGrid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и собрания(конференции) 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: </w:t>
        <w:tab/>
        <w:t xml:space="preserve">       ___________________                                 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 xml:space="preserve">подпись  </w:t>
        <w:tab/>
        <w:tab/>
        <w:tab/>
        <w:t xml:space="preserve">                (ФИО)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кретарь: </w:t>
        <w:tab/>
        <w:t xml:space="preserve">                   ___________________                                 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 xml:space="preserve">подпись  </w:t>
        <w:tab/>
        <w:tab/>
        <w:tab/>
        <w:t xml:space="preserve">                (ФИО)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тавитель администрации Вулканного городского поселения: 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              ______________ _____________________ должность  </w:t>
        <w:tab/>
        <w:tab/>
        <w:tab/>
        <w:t xml:space="preserve"> </w:t>
        <w:tab/>
        <w:tab/>
        <w:t xml:space="preserve">подпись  </w:t>
        <w:tab/>
        <w:tab/>
        <w:t>(ФИО)</w:t>
        <w:tab/>
      </w:r>
    </w:p>
    <w:sectPr>
      <w:footerReference w:type="default" r:id="rId3"/>
      <w:type w:val="nextPage"/>
      <w:pgSz w:w="11906" w:h="16838"/>
      <w:pgMar w:left="1304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4:00Z</dcterms:created>
  <dc:creator>Mironenko</dc:creator>
  <dc:description/>
  <cp:keywords/>
  <dc:language>en-US</dc:language>
  <cp:lastModifiedBy>User</cp:lastModifiedBy>
  <cp:lastPrinted>2021-01-11T12:23:00Z</cp:lastPrinted>
  <dcterms:modified xsi:type="dcterms:W3CDTF">2021-01-11T00:25:00Z</dcterms:modified>
  <cp:revision>64</cp:revision>
  <dc:subject/>
  <dc:title>Российская Федерация</dc:title>
</cp:coreProperties>
</file>