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9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30 декабря 2020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3 сессия Собрания депутатов Вулканного городского поселения </w:t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6 созыва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го правового акта «О внесении изменений в  муниципальный правовой акт от 10.12.2019 № 541-нд «О бюджете Вулканного городского поселения на 2020 год»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униципального правового акта «О внесении изменений в  муниципальный правовой акт от 10.12.2019 № 541-нд «О бюджете Вулканного городского поселения на 2020 год», внесенный главой Вулканного городского поселения,  руководствуясь Уставом Вулканного городского поселения, Решением от 28.04.2009 № 226-нд «О бюджетном процессе в Вулканном  городском поселении», Собрание депутатов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720"/>
        <w:rPr/>
      </w:pPr>
      <w:bookmarkStart w:id="0" w:name="sub_1111"/>
      <w:r>
        <w:rPr/>
        <w:t xml:space="preserve">Утвердить </w:t>
      </w:r>
      <w:r>
        <w:rPr>
          <w:szCs w:val="28"/>
        </w:rPr>
        <w:t>муниципальный правовой акт «О внесении изменений в  муниципальный правовой акт от 10.12.2019 № 541-нд</w:t>
      </w:r>
      <w:r>
        <w:rPr>
          <w:szCs w:val="28"/>
          <w:lang w:val="ru-RU"/>
        </w:rPr>
        <w:t xml:space="preserve"> </w:t>
      </w:r>
      <w:r>
        <w:rPr>
          <w:szCs w:val="28"/>
        </w:rPr>
        <w:t>«О бюджете Вулканного городского поселения на 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од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/>
      </w:pPr>
      <w:bookmarkStart w:id="1" w:name="sub_1111"/>
      <w:r>
        <w:rPr>
          <w:szCs w:val="28"/>
        </w:rPr>
        <w:t xml:space="preserve">2. </w:t>
      </w:r>
      <w:bookmarkStart w:id="2" w:name="sub_301"/>
      <w:bookmarkEnd w:id="1"/>
      <w:r>
        <w:rPr/>
        <w:t xml:space="preserve">Направить </w:t>
      </w:r>
      <w:r>
        <w:rPr>
          <w:szCs w:val="28"/>
        </w:rPr>
        <w:t>муниципальный правовой акт «О внесении изменений в  муниципальный правовой акт от 10.12.2019 № 541-нд «О бюджете Вулканного городского поселени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</w:t>
      </w:r>
      <w:r>
        <w:rPr/>
        <w:t xml:space="preserve"> главе Вулканного городского поселения для подписания и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 А.А. Храпов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правовой акт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0 декабря 2020 года  </w:t>
        <w:tab/>
        <w:tab/>
        <w:tab/>
        <w:tab/>
        <w:tab/>
        <w:tab/>
        <w:tab/>
        <w:t xml:space="preserve">         № 562-нд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внесении изменений в муниципальный правовой акт от 10</w:t>
      </w:r>
      <w:r>
        <w:rPr>
          <w:b/>
          <w:sz w:val="24"/>
          <w:szCs w:val="24"/>
          <w:lang w:val="ru-RU"/>
        </w:rPr>
        <w:t>.12.</w:t>
      </w:r>
      <w:r>
        <w:rPr>
          <w:b/>
          <w:sz w:val="24"/>
          <w:szCs w:val="24"/>
        </w:rPr>
        <w:t xml:space="preserve">2019 № 541-нд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О бюджете Вулканного городского поселения на 2020 год»</w:t>
      </w:r>
    </w:p>
    <w:p>
      <w:pPr>
        <w:pStyle w:val="TextBody"/>
        <w:jc w:val="center"/>
        <w:rPr/>
      </w:pPr>
      <w:r>
        <w:rPr>
          <w:sz w:val="24"/>
          <w:szCs w:val="24"/>
        </w:rPr>
        <w:t>(с изменениями от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02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-нд</w:t>
      </w:r>
      <w:r>
        <w:rPr>
          <w:sz w:val="24"/>
          <w:szCs w:val="24"/>
          <w:lang w:val="ru-RU"/>
        </w:rPr>
        <w:t>, 23.06.2020 № 549-нд, 30.11.2020 № 559-нд</w:t>
      </w:r>
      <w:r>
        <w:rPr>
          <w:sz w:val="24"/>
          <w:szCs w:val="24"/>
        </w:rPr>
        <w:t>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0 года № 19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ый правовой акт от 10.12.2019 № 541-нд «О бюджете Вулканного городского поселения на 2020 год», утвержденный Решением Собрания депутатов Вулканного городского поселения № 235 от 10 декабря 2019 года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1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части 1 слова «34 927,00000 тыс.рублей» заменить словами «34 894,00000 тыс.рубле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части 2 слова «35 427,00000 тыс.рублей» заменить словами «35 594,00000 тыс.рублей»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80,011000 </w:t>
      </w:r>
      <w:r>
        <w:rPr>
          <w:sz w:val="24"/>
          <w:szCs w:val="24"/>
        </w:rPr>
        <w:t>тыс.рубл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ложения 3,4,5,7,10 изложить в редакции согласно приложениям 1-5 к настоящему муниципальному правовому акту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муниципальный правовой акт вступает в силу после дня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ab/>
        <w:t xml:space="preserve">В.В. Смолин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0 год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30  декабря 2020 года № 562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20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41-нд от 10 декабря  2019года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Вулканного городского поселения н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17"/>
      </w:tblGrid>
      <w:tr>
        <w:trPr>
          <w:trHeight w:val="8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 на 2020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50,</w:t>
            </w:r>
            <w:r>
              <w:rPr>
                <w:b/>
                <w:bCs/>
                <w:lang w:val="en-US"/>
              </w:rPr>
              <w:t>811</w:t>
            </w:r>
            <w:r>
              <w:rPr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97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>8</w:t>
            </w:r>
            <w:r>
              <w:rPr/>
              <w:t>8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,0</w:t>
            </w:r>
            <w:r>
              <w:rPr/>
              <w:t>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1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6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1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7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68</w:t>
            </w:r>
            <w:r>
              <w:rPr>
                <w:b/>
              </w:rPr>
              <w:t>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0000</w:t>
            </w:r>
          </w:p>
        </w:tc>
      </w:tr>
      <w:tr>
        <w:trPr>
          <w:trHeight w:val="104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300,01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4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01</w:t>
            </w:r>
            <w:r>
              <w:rPr>
                <w:b/>
              </w:rPr>
              <w:t>7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632</w:t>
            </w:r>
            <w:r>
              <w:rPr/>
              <w:t>,</w:t>
            </w:r>
            <w:r>
              <w:rPr>
                <w:lang w:val="en-US"/>
              </w:rPr>
              <w:t>80172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3 02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5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31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35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01</w:t>
            </w:r>
            <w:r>
              <w:rPr>
                <w:b/>
                <w:bCs/>
              </w:rPr>
              <w:t>72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  <w:r>
              <w:rPr>
                <w:b/>
                <w:bCs/>
                <w:lang w:val="en-US"/>
              </w:rPr>
              <w:t>2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88</w:t>
            </w:r>
            <w:r>
              <w:rPr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  <w:r>
              <w:rPr>
                <w:b/>
                <w:bCs/>
                <w:lang w:val="en-US"/>
              </w:rPr>
              <w:t>2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88</w:t>
            </w:r>
            <w:r>
              <w:rPr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72,894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6,894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;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6,85784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498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Формирование современной городской среды в Камчатском крае», подпрограмма 2 «Благоустройство территорий муниципальных образований в Камчатском крае», реализация основного мероприятия 8 «Предоставление межбюджетных трансфертов местным бюджетам на решение иных вопросов местного значения в сфере благоустройства территор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80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3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7 «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Чистая вода в Камчатском крае". Основное мероприятие 1 "Проведение технических мероприятий, направленных на решение вопросов по улучшению работы систем водоснабжения и водоотведения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Обращение с отходами производства и потребления в Камчатском крае», подпрограмма 3 «Ликвидация мест стихийного несанкционированного размещения отходов производства и потребления», реализация основного мероприятия 1 «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984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Обращение с отходами производства и потребления в Камчатском крае», подпрограмма 1 «Развитие комплексной системы обращения с твердыми коммунальными отходами на территории Камчатского края», реализацию основного мероприятия 6 «Создание доступной системы накопления (раздельного накопления) отходов, в том числе твердых коммунальных отходо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66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34</w:t>
            </w:r>
            <w:r>
              <w:rPr>
                <w:b/>
              </w:rPr>
              <w:t>4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274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0</w:t>
            </w:r>
            <w:r>
              <w:rPr/>
              <w:t>,</w:t>
            </w:r>
            <w:r>
              <w:rPr>
                <w:lang w:val="en-US"/>
              </w:rPr>
              <w:t>011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2 02 40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0,79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устройство парковой зоны и зон отдыха на территории Вулканного город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8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0,54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овышение оплаты труда работникам учреждений, финансируемых их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4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94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0 год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30  декабря 2020 года № 562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20 год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41-нд от 10 декабря  2019год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улканного городского поселения на 2020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97"/>
        <w:gridCol w:w="747"/>
        <w:gridCol w:w="850"/>
        <w:gridCol w:w="1448"/>
        <w:gridCol w:w="676"/>
        <w:gridCol w:w="1344"/>
      </w:tblGrid>
      <w:tr>
        <w:trPr>
          <w:trHeight w:val="50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79,85103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5,478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9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19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00000</w:t>
            </w:r>
          </w:p>
        </w:tc>
      </w:tr>
      <w:tr>
        <w:trPr>
          <w:trHeight w:val="118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00000</w:t>
            </w:r>
          </w:p>
        </w:tc>
      </w:tr>
      <w:tr>
        <w:trPr>
          <w:trHeight w:val="65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8,68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44,18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4,18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68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7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4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7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84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улканного ГП, связанные с подготовкой и проведением выборов на территории Вулканного ГП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4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  <w:r>
              <w:rPr>
                <w:b/>
                <w:bCs/>
                <w:i/>
                <w:iCs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4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2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5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7,94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финансовых активов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5.2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5.3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1,34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34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34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5.4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4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за счет субвенции из краевого 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1,32744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2744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2744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2744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федерального бюджета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2744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,9000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3.2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0000</w:t>
            </w:r>
          </w:p>
        </w:tc>
      </w:tr>
      <w:tr>
        <w:trPr>
          <w:trHeight w:val="103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0000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,3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1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1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000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(средства Мест.бюджета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2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20000</w:t>
            </w:r>
          </w:p>
        </w:tc>
      </w:tr>
      <w:tr>
        <w:trPr>
          <w:trHeight w:val="65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93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9455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51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П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4455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27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7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7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7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2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0000</w:t>
            </w:r>
          </w:p>
        </w:tc>
      </w:tr>
      <w:tr>
        <w:trPr>
          <w:trHeight w:val="82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5.2.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2,47559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.3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3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12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 -ремонт тротуар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4981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852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112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01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01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.3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: Подпрограмма 2 "Благоустройство территорий в Вулканном городском поселении"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7559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3.2.1.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55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3.2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Обустройство Центрального сквера Вулканного городского поселения лавочками и урнам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55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803</w:t>
            </w:r>
          </w:p>
        </w:tc>
      </w:tr>
      <w:tr>
        <w:trPr>
          <w:trHeight w:val="26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Средства Краевого бюджета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803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756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756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4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400</w:t>
            </w:r>
          </w:p>
        </w:tc>
      </w:tr>
      <w:tr>
        <w:trPr>
          <w:trHeight w:val="137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6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6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8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8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0000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социальной политики 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2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6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2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поселения по обращению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9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брание депутатов Вулканнного городского поселе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00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2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3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00000</w:t>
            </w:r>
          </w:p>
        </w:tc>
      </w:tr>
      <w:tr>
        <w:trPr>
          <w:trHeight w:val="66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,5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енные к муниципальным должностя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1,5179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1,5179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4,01797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94,0179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179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1797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1.1.1.2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енные к муниципальным должностя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5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енные к муниципальным должностя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2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3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3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3 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 экономических  и имущественных отношений администрации Вулканного городского поселе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23,952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4,11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1,86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61,86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86000</w:t>
            </w:r>
          </w:p>
        </w:tc>
      </w:tr>
      <w:tr>
        <w:trPr>
          <w:trHeight w:val="97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86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3,98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0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4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0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2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2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000</w:t>
            </w:r>
          </w:p>
        </w:tc>
      </w:tr>
      <w:tr>
        <w:trPr>
          <w:trHeight w:val="83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3.2.1.1.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</w:tr>
      <w:tr>
        <w:trPr>
          <w:trHeight w:val="5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3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3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2,98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4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4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5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4.2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48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4.2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48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4.2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80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3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3000</w:t>
            </w:r>
          </w:p>
        </w:tc>
      </w:tr>
      <w:tr>
        <w:trPr>
          <w:trHeight w:val="359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54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89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85100</w:t>
            </w:r>
          </w:p>
        </w:tc>
      </w:tr>
      <w:tr>
        <w:trPr>
          <w:trHeight w:val="83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явление случаев причинения вреда окружающей среде при размещении бесхозяйных отходов, том числе твердых коммунальных отходов, и ликвидации последствий такого вреда»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51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66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66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5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5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11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11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1100</w:t>
            </w:r>
          </w:p>
        </w:tc>
      </w:tr>
      <w:tr>
        <w:trPr>
          <w:trHeight w:val="116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 и коммунальных  услу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11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1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84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160,67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1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00000</w:t>
            </w:r>
          </w:p>
        </w:tc>
      </w:tr>
      <w:tr>
        <w:trPr>
          <w:trHeight w:val="68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2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7,5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енные к муниципальным должностя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00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0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000</w:t>
            </w:r>
          </w:p>
        </w:tc>
      </w:tr>
      <w:tr>
        <w:trPr>
          <w:trHeight w:val="327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52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000</w:t>
            </w:r>
          </w:p>
        </w:tc>
      </w:tr>
      <w:tr>
        <w:trPr>
          <w:trHeight w:val="112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1,52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00000</w:t>
            </w:r>
          </w:p>
        </w:tc>
      </w:tr>
      <w:tr>
        <w:trPr>
          <w:trHeight w:val="9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4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6,27900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2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6,27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4.2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,27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,279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4.3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3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3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.3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1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5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1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.1.1.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 594,0000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0 год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30  декабря 2020 года № 562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20 год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41-нд от 10 декабря  2019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20</w:t>
      </w:r>
      <w:r>
        <w:rPr/>
        <w:t xml:space="preserve"> год.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71"/>
        <w:gridCol w:w="567"/>
        <w:gridCol w:w="709"/>
        <w:gridCol w:w="1276"/>
        <w:gridCol w:w="708"/>
        <w:gridCol w:w="1418"/>
      </w:tblGrid>
      <w:tr>
        <w:trPr>
          <w:trHeight w:val="27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06,10597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319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19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3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28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5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,500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енные к муниципальным должност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3.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33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940,54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40,54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6,04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54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60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е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</w:tr>
      <w:tr>
        <w:trPr>
          <w:trHeight w:val="54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294,01797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94,01797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1797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49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849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улканного ГП, связанные с подготовкой и проведением выборов на территории Вулканного Г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4900</w:t>
            </w:r>
          </w:p>
        </w:tc>
      </w:tr>
      <w:tr>
        <w:trPr>
          <w:trHeight w:val="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49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7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754,699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3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финансовых актив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2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0000</w:t>
            </w:r>
          </w:p>
        </w:tc>
      </w:tr>
      <w:tr>
        <w:trPr>
          <w:trHeight w:val="8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3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71,5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3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5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,00000</w:t>
            </w:r>
          </w:p>
        </w:tc>
      </w:tr>
      <w:tr>
        <w:trPr>
          <w:trHeight w:val="1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12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4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3,599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4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5990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599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5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99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5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енные к муниципальным должност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9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7.6.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6.1.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за счет субвенции из краевого 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2744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2744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,32744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2744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2744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9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5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,900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00 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30000</w:t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12,1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2,1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1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1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1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20000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.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П, в рамках гос.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2,4545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2.1.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50000</w:t>
            </w:r>
          </w:p>
        </w:tc>
      </w:tr>
      <w:tr>
        <w:trPr>
          <w:trHeight w:val="88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72,7245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0,249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979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979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2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27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7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7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3.3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4755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1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 -ремонт тротуа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4981</w:t>
            </w:r>
          </w:p>
        </w:tc>
      </w:tr>
      <w:tr>
        <w:trPr>
          <w:trHeight w:val="5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852</w:t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112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01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01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: Подпрограмма 2 "Благоустройство территорий в Вулканном городском поселен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7559</w:t>
            </w:r>
          </w:p>
        </w:tc>
      </w:tr>
      <w:tr>
        <w:trPr>
          <w:trHeight w:val="42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1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755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2803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2803</w:t>
            </w:r>
          </w:p>
        </w:tc>
      </w:tr>
      <w:tr>
        <w:trPr>
          <w:trHeight w:val="14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75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75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913,23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4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7,48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7,48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1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7,4800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2,9300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2,93000</w:t>
            </w:r>
          </w:p>
        </w:tc>
      </w:tr>
      <w:tr>
        <w:trPr>
          <w:trHeight w:val="9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,550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,55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2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25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2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5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4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000</w:t>
            </w:r>
          </w:p>
        </w:tc>
      </w:tr>
      <w:tr>
        <w:trPr>
          <w:trHeight w:val="166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2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.2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5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851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851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явление случаев причинения вреда окружающей среде при размещении бесхозяйных отходов, том числе твердых коммунальных отходов, и ликвидации последствий такого вре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51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66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6600</w:t>
            </w:r>
          </w:p>
        </w:tc>
      </w:tr>
      <w:tr>
        <w:trPr>
          <w:trHeight w:val="1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5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5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2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4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4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6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600</w:t>
            </w:r>
          </w:p>
        </w:tc>
      </w:tr>
      <w:tr>
        <w:trPr>
          <w:trHeight w:val="10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5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011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00000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3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11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1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11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1.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 и коммунальных 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11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1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3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000</w:t>
            </w:r>
          </w:p>
        </w:tc>
      </w:tr>
      <w:tr>
        <w:trPr>
          <w:trHeight w:val="17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9.1.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0000</w:t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.1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94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0 год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30  декабря 2020 года № 562-нд</w:t>
      </w:r>
    </w:p>
    <w:p>
      <w:pPr>
        <w:pStyle w:val="Normal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20 год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41-нд от 10 декабря  2019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на 2020 год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 8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 8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 8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 8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 5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 5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 5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 594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0 год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30  декабря 2020 года № 562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0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20 год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41-нд от 10 декабря  2019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690"/>
        <w:gridCol w:w="742"/>
        <w:gridCol w:w="1352"/>
        <w:gridCol w:w="567"/>
        <w:gridCol w:w="1276"/>
      </w:tblGrid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0год тыс.рублей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9,15659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0 год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0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8,93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0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00000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48000</w:t>
            </w:r>
          </w:p>
        </w:tc>
      </w:tr>
      <w:tr>
        <w:trPr>
          <w:trHeight w:val="118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3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0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2.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2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Чистая вода в Камчатском крае"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25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000</w:t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4755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4981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019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территории Вулканного городского поселения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7559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803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75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851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5100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. программы Камчатского края (за исключением инвестиционных  мероприятий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6600</w:t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8400</w:t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7:00Z</dcterms:created>
  <dc:creator>Финбух</dc:creator>
  <dc:description/>
  <cp:keywords/>
  <dc:language>en-US</dc:language>
  <cp:lastModifiedBy>User</cp:lastModifiedBy>
  <cp:lastPrinted>2020-12-30T12:00:00Z</cp:lastPrinted>
  <dcterms:modified xsi:type="dcterms:W3CDTF">2020-12-30T00:00:00Z</dcterms:modified>
  <cp:revision>9</cp:revision>
  <dc:subject/>
  <dc:title>Российская Федерация</dc:title>
</cp:coreProperties>
</file>