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</w:t>
        <w:tab/>
        <w:t>декабря</w:t>
        <w:tab/>
        <w:t>2020 года</w:t>
        <w:tab/>
        <w:tab/>
        <w:tab/>
        <w:tab/>
        <w:tab/>
        <w:tab/>
        <w:t xml:space="preserve">   </w:t>
        <w:tab/>
        <w:t xml:space="preserve">             № 7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62"/>
      </w:tblGrid>
      <w:tr>
        <w:trPr>
          <w:trHeight w:val="573" w:hRule="atLeast"/>
        </w:trPr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типовой формы договора о внесении в бюджет Вулканного городского поселения инициативных платежей, предназначенных для реализации инициативных проектов на территории, части территории Вулканного городского поселения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В соответствии со статьями 26, 56 </w:t>
      </w:r>
      <w:hyperlink r:id="rId2">
        <w:r>
          <w:rPr>
            <w:rStyle w:val="InternetLink"/>
            <w:color w:val="000000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 Порядком реализации инициативных проектов в Вулканном городском поселении, утвержденным Решением Собрания депутатов Вулканного городского поселения от 30.12.2020 № 23</w:t>
        </w:r>
      </w:hyperlink>
      <w:r>
        <w:rPr>
          <w:szCs w:val="28"/>
        </w:rPr>
        <w:t xml:space="preserve">, с целью активизации участия жителей Вулканного городского поселения в осуществлении местного самоуправления и решения вопросов местного значения посредством реализации на территории Вулканного городского поселения инициативных проектов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>типовую форму договора о внесении в бюджет Вулканного городского поселения инициативных платежей, предназначенных для реализации инициативных проектов на территории, части территории Вулканного город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аспоряжение вступает в силу с 01.01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Вулканного городского  поселения                                         В.В. Смол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/>
      </w:pPr>
      <w:r>
        <w:rPr>
          <w:rFonts w:eastAsia="Calibri"/>
          <w:lang w:eastAsia="en-US"/>
        </w:rPr>
        <w:t>Приложение к распоряжению</w:t>
      </w:r>
    </w:p>
    <w:p>
      <w:pPr>
        <w:pStyle w:val="Normal"/>
        <w:ind w:firstLine="581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Вулканного </w:t>
      </w:r>
    </w:p>
    <w:p>
      <w:pPr>
        <w:pStyle w:val="Normal"/>
        <w:ind w:firstLine="5812"/>
        <w:jc w:val="right"/>
        <w:rPr/>
      </w:pPr>
      <w:r>
        <w:rPr>
          <w:rFonts w:eastAsia="Calibri"/>
          <w:lang w:eastAsia="en-US"/>
        </w:rPr>
        <w:t xml:space="preserve">городского поселения </w:t>
      </w:r>
    </w:p>
    <w:p>
      <w:pPr>
        <w:pStyle w:val="Normal"/>
        <w:ind w:firstLine="581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.12.2020 № 7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ая форм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говора </w:t>
      </w:r>
      <w:r>
        <w:rPr>
          <w:rFonts w:eastAsia="Calibri"/>
          <w:b/>
          <w:bCs/>
          <w:sz w:val="28"/>
          <w:szCs w:val="28"/>
          <w:lang w:eastAsia="en-US"/>
        </w:rPr>
        <w:t>о внесении в бюджет Вулканного городского поселения инициативных платежей, предназначенных для реализации инициативных проектов на территории, части территории Вулканного городского поселения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____" ____________ 20___ г.                                                 пос. Вулканный</w:t>
      </w:r>
    </w:p>
    <w:p>
      <w:pPr>
        <w:pStyle w:val="Normal"/>
        <w:widowControl w:val="false"/>
        <w:ind w:right="20" w:hanging="0"/>
        <w:jc w:val="both"/>
        <w:rPr>
          <w:bCs/>
          <w:color w:val="000000"/>
          <w:sz w:val="28"/>
          <w:szCs w:val="28"/>
          <w:shd w:fill="FFFFFF" w:val="clear"/>
          <w:lang w:eastAsia="en-US" w:bidi="ru-RU"/>
        </w:rPr>
      </w:pPr>
      <w:r>
        <w:rPr>
          <w:bCs/>
          <w:color w:val="000000"/>
          <w:sz w:val="28"/>
          <w:szCs w:val="28"/>
          <w:shd w:fill="FFFFFF" w:val="clear"/>
          <w:lang w:eastAsia="en-US" w:bidi="ru-RU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  <w:lang w:bidi="ru-RU"/>
        </w:rPr>
        <w:t>__________________________________________________________________,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>(фамилия, имя, отчество физического лица/руководителя юридического лица/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индивидуального предпринимателя/руководителя инициативной группы,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определенного протоколом собрания инициативной группы (победитель конкурсного отбора инициативных проектов, определенный протоколом заседания конкурсной комиссии по проведению конкурсного отбора инициативных проектов)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именуемый(ая)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творитель», </w:t>
      </w:r>
      <w:r>
        <w:rPr>
          <w:sz w:val="28"/>
          <w:szCs w:val="28"/>
          <w:lang w:eastAsia="en-US"/>
        </w:rPr>
        <w:t xml:space="preserve">с одной стороны, и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администрация Вулканного городского поселения, </w:t>
      </w:r>
      <w:r>
        <w:rPr>
          <w:sz w:val="28"/>
          <w:szCs w:val="28"/>
          <w:lang w:eastAsia="en-US"/>
        </w:rPr>
        <w:t xml:space="preserve">именуемая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получатель», </w:t>
      </w:r>
      <w:r>
        <w:rPr>
          <w:sz w:val="28"/>
          <w:szCs w:val="28"/>
          <w:lang w:eastAsia="en-US"/>
        </w:rPr>
        <w:t>в лице ________________________________, действующего на основании ___________________________________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eastAsia="en-US"/>
        </w:rPr>
        <w:t>. Предмет договора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</w:t>
        <w:tab/>
        <w:t xml:space="preserve">Благотворитель безвозмездно на добровольной основе вносит в бюджет муниципального образования денежные средства в виде инициативного платежа (далее - пожертвование) на цели, указанные в пункте 1.2 договор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агополучатель принимает пожертвование, обеспечивает его целевое использова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2.</w:t>
        <w:tab/>
        <w:t>Благотворитель передает Благополучателю пожертвование на реализацию следующего инициативного проекта: ______________ (далее - проект)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bookmarkStart w:id="2" w:name="bookmark2"/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 Общая сумма и порядок перечисления пожертвования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1.</w:t>
        <w:tab/>
        <w:t>Общая сумма пожертвования составляет _________________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2.</w:t>
        <w:tab/>
        <w:t>Благотворитель перечисляет сумму пожертвования, указанную                в пункте 2.1 договора, в бюджет муниципального образования в течение 7 (семи) календарных дней с даты заключения договор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3.</w:t>
        <w:tab/>
        <w:t xml:space="preserve">Благотворителем самостоятельно вносятся денежные средства в бюджет муниципального образования путем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)</w:t>
        <w:tab/>
        <w:t>перечисления безналичных денежных средств по следующим реквизита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ь: 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/КПП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к 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ТМО 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К 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БК 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)</w:t>
        <w:tab/>
        <w:t>внесения наличных денежных средст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4.</w:t>
        <w:tab/>
        <w:t>В платежном документе (приходно-кассовом ордере) указывается номер и дата настоящего договора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орядок расходования пожертв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1.</w:t>
        <w:tab/>
        <w:t xml:space="preserve">Стороны договорились, что пожертвование должно расходоваться            в соответствии с целевым назначением, указанным в пункте 1.2 Договор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2.</w:t>
        <w:tab/>
        <w:t>В случае образования по итогам реализации инициативного проекта остатка пожертвования, не использованного в целях реализации инициативного проекта, в том числе экономии указанных средств, сложившейся в результате определения поставщиков (подрядчиков, исполнителей) конкурентными способами в соответствии с федеральным законодательством, подлежит возврату Благотворителю пропорционально доле его участия в проект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врат сложившейся экономии пожертвования осуществляется администрацией муниципального образования в срок до 31 декабря текущего года по реквизитам, указанным в разделе VII договор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3.</w:t>
        <w:tab/>
        <w:t>В случаях, когда использование пожертвования по целевому назначению становится невозможным вследствие изменившихся обстоятельств, пожертвование в полном объеме подлежит возврату Благотвор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врат пожертвования осуществляется администрацией муниципального образования в течение 30 (тридцати) рабочих дней с даты выявления Благополучателем обстоятельств, при которых использование пожертвования по целевому назначению становится невозможным, по реквизитам, указанным в разделе VII договор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4.</w:t>
        <w:tab/>
        <w:t>Благополучатель обязу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>вести обособленный учет всех операций по использованию пожертв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>по письменному запросу Благотворителя представлять ему любую       документацию, связанную с использованием пожертвования, для ознаком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5.</w:t>
        <w:tab/>
        <w:t>Пожертвование должно быть использовано Благополучателем                    до 31 декабря 20____ года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3" w:name="bookmark4"/>
      <w:bookmarkStart w:id="4" w:name="bookmark4"/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Срок действия Договора.</w:t>
      </w:r>
      <w:bookmarkEnd w:id="4"/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 изменения и расторжения Договор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4.1.</w:t>
        <w:tab/>
        <w:t>Договор вступает в силу с момента перечисления пожертвования             и действует до 31 декабря 20____ года. Обязательства, возникшие из Договора до даты его прекращения, подлежат исполнению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4.2.</w:t>
        <w:tab/>
        <w:t>Изменение и расторжение договора возможно по соглашению         Сторон. Соглашение об изменении или расторжении договора совершается в письменной форме и подписывается Сторонами.</w:t>
      </w:r>
      <w:bookmarkStart w:id="5" w:name="bookmark5"/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 xml:space="preserve">. </w:t>
      </w:r>
      <w:bookmarkEnd w:id="5"/>
      <w:r>
        <w:rPr>
          <w:b/>
          <w:sz w:val="28"/>
          <w:szCs w:val="28"/>
          <w:lang w:eastAsia="en-US"/>
        </w:rPr>
        <w:t>Разрешение спор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5.1.</w:t>
        <w:tab/>
        <w:t>Все споры и разногласия по заключению, изменению, расторжению и исполнению договора разрешаются Сторонами путем переговоров, а в случае недостижения согласия - в судебном поряд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5.2.</w:t>
        <w:tab/>
        <w:t>До передачи спора в суд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 быть заявлена претензия, срок рассмотрения которой не может превышать 30 (тридцати) календарных дней            со дня ее отправления почтовой связью, с приложением подтверждающих       ее требован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  <w:lang w:eastAsia="en-US"/>
        </w:rPr>
        <w:t>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6.1.</w:t>
        <w:tab/>
        <w:t>Договор составлен в 2 (двух) экземплярах, по одному для каждой             из Стор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6.2.</w:t>
        <w:tab/>
        <w:t>Ни одна из Сторон не вправе передавать свои права по договору      третьей стороне без письменного согласия другой Сторо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6.3.</w:t>
        <w:tab/>
        <w:t>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Адреса и реквизиты Сторон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(фамилия, имя, отчество физического лица/         руководителя юридического лица/                        индивидуального предпринимателя/руководителя инициативной группы, определенного протоколом собрания инициативной группы)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________/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</w:t>
            </w:r>
            <w:r>
              <w:rPr/>
              <w:t>(подпись) 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получатель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улканного городского поселения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_______/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</w:t>
            </w:r>
            <w:r>
              <w:rPr/>
              <w:t>(подпись)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3:46:00Z</dcterms:created>
  <dc:creator>Mironenko</dc:creator>
  <dc:description/>
  <cp:keywords/>
  <dc:language>en-US</dc:language>
  <cp:lastModifiedBy>User</cp:lastModifiedBy>
  <cp:lastPrinted>2020-11-02T09:34:00Z</cp:lastPrinted>
  <dcterms:modified xsi:type="dcterms:W3CDTF">2021-01-11T00:03:00Z</dcterms:modified>
  <cp:revision>26</cp:revision>
  <dc:subject/>
  <dc:title>КАМЧАТСКАЯ ОБЛАСТЬ</dc:title>
</cp:coreProperties>
</file>