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997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restart"/>
            <w:tcBorders/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7" w:firstLine="7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у:           </w:t>
            </w:r>
            <w:r>
              <w:rPr>
                <w:b/>
                <w:sz w:val="28"/>
                <w:szCs w:val="28"/>
                <w:u w:val="single"/>
              </w:rPr>
              <w:t>________________________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2» декабря 2020 года                                                                    </w:t>
      </w:r>
      <w:r>
        <w:rPr>
          <w:sz w:val="28"/>
          <w:szCs w:val="28"/>
          <w:u w:val="single"/>
        </w:rPr>
        <w:t>№ 41-501101-003-202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улканного городского поселения Елизовского муниципального района Камчатского края, в соответствии со статьёй 51 Градостроительного кодекса Российской Федерации, разрешает</w:t>
      </w:r>
      <w:r>
        <w:rPr/>
        <w:t>: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60"/>
        <w:gridCol w:w="1720"/>
        <w:gridCol w:w="540"/>
        <w:gridCol w:w="1664"/>
        <w:gridCol w:w="260"/>
        <w:gridCol w:w="9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хранению объекта культурного наследия, затрагивающие конструктивные и другие характеристики надёжности и безопасности такого объ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остевой д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:23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астрового квартала (кадастровых кварталов)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достроительном плане земельного участк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ru41501101-2020/0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Постановлением администрации Вулканного ГП от 22.06.2020 №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е планировки и проекте межевания территории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по сохранению объекта культурного наследия, при которых затрагиваются конструктивные и другие характеристики надёжности и безопасности объект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затрагиваются конструктивные и другие характеристики надёжности и безопасности объекта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(кв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б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7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ой части (куб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земных этажей 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чел.):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амчатский край, Елизовский муниципальный район, Вулканное городское поселение, р.п. Вулканный, ул. Центральная, 39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ласс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ь (м)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Л, ВЛ, КВЛ), уровень напряжения линий электропередачи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разрешения до «21» декабря 2030 года в соответствии с проектной документацией объекта капитального строитель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улканного  городского поселения                                                       В.В. Смо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разрешения продлено до «___»___________20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городского поселения              _____________              </w:t>
      </w:r>
      <w:r>
        <w:rPr>
          <w:b/>
          <w:sz w:val="28"/>
          <w:szCs w:val="2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5:00Z</dcterms:created>
  <dc:creator>User</dc:creator>
  <dc:description/>
  <cp:keywords/>
  <dc:language>en-US</dc:language>
  <cp:lastModifiedBy>User</cp:lastModifiedBy>
  <cp:lastPrinted>2020-12-22T10:59:00Z</cp:lastPrinted>
  <dcterms:modified xsi:type="dcterms:W3CDTF">2020-12-21T23:00:00Z</dcterms:modified>
  <cp:revision>34</cp:revision>
  <dc:subject/>
  <dc:title/>
</cp:coreProperties>
</file>